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PTER 1   INTRODUCTION AND LEGAL TERMS                     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86 is a screen-oriented assembly-language debugger for the IB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, compatibles, and several not-so-compatibles (Wang-PC, TI-P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dy 2000, and Sanyo 55x).  D86 is the finest debug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, at any price under any conditions, for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Learning 8086 assembl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Exploring the machine state of your computer (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ructure, registers, etc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Doing assembly-language program development using my A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Doing any kind of debugging involving the floating-point (808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 287) coprocess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trast to software firms who attempt to restri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of their software through protection schemes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rage free distribution, and trust that those who use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s will pay for them.  Please keep in mind the fundam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spirit of free-distribution software as you endu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barrage of legalities.  Then evaluate the outsta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that the D86 package offers you.  I assure you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 be disappoin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Terms and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is provided to you 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You may copy this entire package, and give it to anyon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ccepts these terms.  The copies you distribute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plete and unmodified.  You do not have to be registe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tribute this pack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You may execute the programs in this package,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valuate them.  If you decide that any of this package i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 to you, you must become a registered user by sending $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ic Isaac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16 E. University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loomington, IN 4740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your convenience, I now accept Visa and MasterCard,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ephone.  My number is (812)339-18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convenience of users in Great Britain, I have auth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zed the firm Shareware Marketing to collect registra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.  If you register through them you MUST get the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k, since most of their profit comes from the updat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don't want the update right away you can ask them to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a voucher good for an update in the future. We'll try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keep the prices about the same whether you register through 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 through them; it's your choice.  Their address is 87 Hig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reet, Tonbridge, Kent TN9 1RX; telephone 0732 358125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y'll send me a list of registered users at the end of ever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nth, and I'll send an acknowledgement to each user when I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et the list.  So if you haven't heard from me by the thir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eek of the month following your registration with them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lease let me kn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gistered users may order update-diskettes (5.25 inch, doub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nsity) for $10 US, or $12 US if you are overseas. (In oth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ords, send $50, $52 if overseas, if you want to register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et an update-diskette.)  Once you register for this package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are registered for all future versions.  As long as I'm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siness, you can get the latest version for just the up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use D86, you must have the associated assembler, A86. 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py of A86 (without all of its documentation) is included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D86 package.  If you are using D86 to debug only program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ritten in languages other than A86, then you do not need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gister for A86.  If you are programming in A86, then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ust register for A86.  There is a $10 discount for combin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gistration of A86 and D86.  Instead of $40+$40 = $80,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rge for both packages is $70 with no update, $80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update ($82 oversea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diana residents need to add sales tax.  At the current ra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5%, the prices for Indiana residents are $42 for o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duct, $52.50 for one product with update, $73.50 bo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ducts, $84 both products with upd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ducational institutions and training facilities MUST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gistered in order to use D86 in courses.  Contact me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ecial ter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anies and government agencies MUST be registered in ord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use D86 for their work.  Again, contact me for speci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r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You may not sell this package to anyone.  If you distribu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package on a diskette, any fees you collect must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ecified as materials/handling, and may not exceed $10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disket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You are completely responsible for determining the fitness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ability of this package.  I will not be liable for a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mages, of any kind, arising from any failure of any program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his package to perform as expecte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-3</w:t>
      </w:r>
    </w:p>
    <w:p>
      <w:pPr>
        <w:pStyle w:val="PreformattedText"/>
        <w:bidi w:val="0"/>
        <w:jc w:val="left"/>
        <w:rPr/>
      </w:pPr>
      <w:r>
        <w:rPr/>
        <w:t>Overview of D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86 is a screen-oriented program that allows you to troubleshoot </w:t>
      </w:r>
    </w:p>
    <w:p>
      <w:pPr>
        <w:pStyle w:val="PreformattedText"/>
        <w:bidi w:val="0"/>
        <w:jc w:val="left"/>
        <w:rPr/>
      </w:pPr>
      <w:r>
        <w:rPr/>
        <w:t>faulty computer programs written for the IBM-PC, Wang-PC, TI-PC,</w:t>
      </w:r>
    </w:p>
    <w:p>
      <w:pPr>
        <w:pStyle w:val="PreformattedText"/>
        <w:bidi w:val="0"/>
        <w:jc w:val="left"/>
        <w:rPr/>
      </w:pPr>
      <w:r>
        <w:rPr/>
        <w:t xml:space="preserve">or Sanyo computer.  It "freezes" the state of your program, and </w:t>
      </w:r>
    </w:p>
    <w:p>
      <w:pPr>
        <w:pStyle w:val="PreformattedText"/>
        <w:bidi w:val="0"/>
        <w:jc w:val="left"/>
        <w:rPr/>
      </w:pPr>
      <w:r>
        <w:rPr/>
        <w:t xml:space="preserve">allows you to investigate the values of registers, flags, and </w:t>
      </w:r>
    </w:p>
    <w:p>
      <w:pPr>
        <w:pStyle w:val="PreformattedText"/>
        <w:bidi w:val="0"/>
        <w:jc w:val="left"/>
        <w:rPr/>
      </w:pPr>
      <w:r>
        <w:rPr/>
        <w:t xml:space="preserve">memory.  You can monitor your program's execution by stepping it </w:t>
      </w:r>
    </w:p>
    <w:p>
      <w:pPr>
        <w:pStyle w:val="PreformattedText"/>
        <w:bidi w:val="0"/>
        <w:jc w:val="left"/>
        <w:rPr/>
      </w:pPr>
      <w:r>
        <w:rPr/>
        <w:t xml:space="preserve">one instruction or procedure at a time; or you can start your </w:t>
      </w:r>
    </w:p>
    <w:p>
      <w:pPr>
        <w:pStyle w:val="PreformattedText"/>
        <w:bidi w:val="0"/>
        <w:jc w:val="left"/>
        <w:rPr/>
      </w:pPr>
      <w:r>
        <w:rPr/>
        <w:t xml:space="preserve">program running, telling D86 to stop it when it reaches certain </w:t>
      </w:r>
    </w:p>
    <w:p>
      <w:pPr>
        <w:pStyle w:val="PreformattedText"/>
        <w:bidi w:val="0"/>
        <w:jc w:val="left"/>
        <w:rPr/>
      </w:pPr>
      <w:r>
        <w:rPr/>
        <w:t xml:space="preserve">locations.  D86 recognizes the symbol-table output of the A86 </w:t>
      </w:r>
    </w:p>
    <w:p>
      <w:pPr>
        <w:pStyle w:val="PreformattedText"/>
        <w:bidi w:val="0"/>
        <w:jc w:val="left"/>
        <w:rPr/>
      </w:pPr>
      <w:r>
        <w:rPr/>
        <w:t xml:space="preserve">assembler, creating a symbolic disassembly of your A86 program, </w:t>
      </w:r>
    </w:p>
    <w:p>
      <w:pPr>
        <w:pStyle w:val="PreformattedText"/>
        <w:bidi w:val="0"/>
        <w:jc w:val="left"/>
        <w:rPr/>
      </w:pPr>
      <w:r>
        <w:rPr/>
        <w:t xml:space="preserve">and allowing you to refer to locations and variables by 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imary design criterion for D86 is ease of use.  This is </w:t>
      </w:r>
    </w:p>
    <w:p>
      <w:pPr>
        <w:pStyle w:val="PreformattedText"/>
        <w:bidi w:val="0"/>
        <w:jc w:val="left"/>
        <w:rPr/>
      </w:pPr>
      <w:r>
        <w:rPr/>
        <w:t xml:space="preserve">reflected in the most notable features of D86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You don't need to ask D86 what the values of registers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lags are.  They are there, automatically, at a fixed locati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n th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You don't need to ask D86 where in your program you a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topped.  A disassembly is always generated, at another fix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ocation on the screen. The disassembly gives a hefty chunk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r program, not just the single instruction you are at. 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ursor next to the disassembly marks the current location. 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assembly chunk remains fixed as you step though it, allow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to follow the flow of the program much more easily.  If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rote the program using A86, the disassembly is symbolic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iving instruction operands by name, and labelling disassembl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ocations when possi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You don't need to ask D86 what is on the machine stack.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play of the top elements of the stack is always generated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t yet another fixed location on th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You can set up windows into memory, displaying memory content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 a variety of types.  The types can even be mixed, to displa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plicated structures. The windows will stay at the sam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ocation until you turn them off, allowing you to watch wha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r program is doing to those memory loca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If you have an 8087 or 287 floating-point chip, D86 will generat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plete window of the 87 state.  The values of the stack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lements are in a readable decimal format, with suppression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neccessary zeroes, and scientific notation only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You can, at any time, enable a help-window, to guide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rough debugger commands.  You will be astounded by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ophistication of this help-facility, especially since oth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buggers offer no on-line help whatsoev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All of the above-mentioned windows, except for the last two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xist on the screen at the same time.  You don't have to switc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tween them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You can single-step your program with single keystrokes, rath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an sequences of arcane commands.  There are several flavor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f single-step keys, clustered together on the function-keypad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, combined with the automatic nature of the display, allow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to single-step very quickly.  You feel like you a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ctually watching your program ru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Much of D86's command language is simply the A86 assembl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anguage itself. You can type in any A86 instruction, to b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xecuted immediately.  You use this to set registers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ariables, perform arithmetic, jump to another location, etc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immediate-execution feature makes D86 the most effectiv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ol available for teaching 86 architecture: the student ca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atch the effects of instructions on registers, flags,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em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You can patch programs in memory, using the full power of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86 assembly langu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o IS That Gu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those of you who wish to know what credentials I have for </w:t>
      </w:r>
    </w:p>
    <w:p>
      <w:pPr>
        <w:pStyle w:val="PreformattedText"/>
        <w:bidi w:val="0"/>
        <w:jc w:val="left"/>
        <w:rPr/>
      </w:pPr>
      <w:r>
        <w:rPr/>
        <w:t xml:space="preserve">producing programs that meet the above claims, let me tell you </w:t>
      </w:r>
    </w:p>
    <w:p>
      <w:pPr>
        <w:pStyle w:val="PreformattedText"/>
        <w:bidi w:val="0"/>
        <w:jc w:val="left"/>
        <w:rPr/>
      </w:pPr>
      <w:r>
        <w:rPr/>
        <w:t xml:space="preserve">who I am.  I am an independent software consultant.  I have </w:t>
      </w:r>
    </w:p>
    <w:p>
      <w:pPr>
        <w:pStyle w:val="PreformattedText"/>
        <w:bidi w:val="0"/>
        <w:jc w:val="left"/>
        <w:rPr/>
      </w:pPr>
      <w:r>
        <w:rPr/>
        <w:t xml:space="preserve">worked with Intel microprocessors since the early days of the </w:t>
      </w:r>
    </w:p>
    <w:p>
      <w:pPr>
        <w:pStyle w:val="PreformattedText"/>
        <w:bidi w:val="0"/>
        <w:jc w:val="left"/>
        <w:rPr/>
      </w:pPr>
      <w:r>
        <w:rPr/>
        <w:t xml:space="preserve">8080.  As an employee of Intel, I was a part of the two-man team </w:t>
      </w:r>
    </w:p>
    <w:p>
      <w:pPr>
        <w:pStyle w:val="PreformattedText"/>
        <w:bidi w:val="0"/>
        <w:jc w:val="left"/>
        <w:rPr/>
      </w:pPr>
      <w:r>
        <w:rPr/>
        <w:t xml:space="preserve">that implemented the first ASM86 assembler.  I am one of the </w:t>
      </w:r>
    </w:p>
    <w:p>
      <w:pPr>
        <w:pStyle w:val="PreformattedText"/>
        <w:bidi w:val="0"/>
        <w:jc w:val="left"/>
        <w:rPr/>
      </w:pPr>
      <w:r>
        <w:rPr/>
        <w:t xml:space="preserve">world's leading authorities on the entire 86-family of </w:t>
      </w:r>
    </w:p>
    <w:p>
      <w:pPr>
        <w:pStyle w:val="PreformattedText"/>
        <w:bidi w:val="0"/>
        <w:jc w:val="left"/>
        <w:rPr/>
      </w:pPr>
      <w:r>
        <w:rPr/>
        <w:t xml:space="preserve">microcomputers, having completed numerous major projects </w:t>
      </w:r>
    </w:p>
    <w:p>
      <w:pPr>
        <w:pStyle w:val="PreformattedText"/>
        <w:bidi w:val="0"/>
        <w:jc w:val="left"/>
        <w:rPr/>
      </w:pPr>
      <w:r>
        <w:rPr/>
        <w:t xml:space="preserve">involving the 8086, and 80186, and the 80286.  I have completed </w:t>
      </w:r>
    </w:p>
    <w:p>
      <w:pPr>
        <w:pStyle w:val="PreformattedText"/>
        <w:bidi w:val="0"/>
        <w:jc w:val="left"/>
        <w:rPr/>
      </w:pPr>
      <w:r>
        <w:rPr/>
        <w:t>a book on the 386/387 architecture, to be published soon by</w:t>
      </w:r>
    </w:p>
    <w:p>
      <w:pPr>
        <w:pStyle w:val="PreformattedText"/>
        <w:bidi w:val="0"/>
        <w:jc w:val="left"/>
        <w:rPr/>
      </w:pPr>
      <w:r>
        <w:rPr/>
        <w:t xml:space="preserve">Wiley and Sons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86 and D86 themselves are mature, solid programs.  They have </w:t>
      </w:r>
    </w:p>
    <w:p>
      <w:pPr>
        <w:pStyle w:val="PreformattedText"/>
        <w:bidi w:val="0"/>
        <w:jc w:val="left"/>
        <w:rPr/>
      </w:pPr>
      <w:r>
        <w:rPr/>
        <w:t xml:space="preserve">been in existence for 3 years, running first under my own, </w:t>
      </w:r>
    </w:p>
    <w:p>
      <w:pPr>
        <w:pStyle w:val="PreformattedText"/>
        <w:bidi w:val="0"/>
        <w:jc w:val="left"/>
        <w:rPr/>
      </w:pPr>
      <w:r>
        <w:rPr/>
        <w:t xml:space="preserve">proprietary operating system; then later under the Xenix </w:t>
      </w:r>
    </w:p>
    <w:p>
      <w:pPr>
        <w:pStyle w:val="PreformattedText"/>
        <w:bidi w:val="0"/>
        <w:jc w:val="left"/>
        <w:rPr/>
      </w:pPr>
      <w:r>
        <w:rPr/>
        <w:t xml:space="preserve">operating system on Altos computers, used by myself and my </w:t>
      </w:r>
    </w:p>
    <w:p>
      <w:pPr>
        <w:pStyle w:val="PreformattedText"/>
        <w:bidi w:val="0"/>
        <w:jc w:val="left"/>
        <w:rPr/>
      </w:pPr>
      <w:r>
        <w:rPr/>
        <w:t xml:space="preserve">cli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though I have been unknown to the world of the IBM-PC until </w:t>
      </w:r>
    </w:p>
    <w:p>
      <w:pPr>
        <w:pStyle w:val="PreformattedText"/>
        <w:bidi w:val="0"/>
        <w:jc w:val="left"/>
        <w:rPr/>
      </w:pPr>
      <w:r>
        <w:rPr/>
        <w:t xml:space="preserve">A86 and D86, I intend to change all that in the next couple of </w:t>
      </w:r>
    </w:p>
    <w:p>
      <w:pPr>
        <w:pStyle w:val="PreformattedText"/>
        <w:bidi w:val="0"/>
        <w:jc w:val="left"/>
        <w:rPr/>
      </w:pPr>
      <w:r>
        <w:rPr/>
        <w:t xml:space="preserve">years.  Peter Norton, watch o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upport Your Local Bulletin Boar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ob Breedlove, a BBS Sysop in California, sent me a suggestion </w:t>
      </w:r>
    </w:p>
    <w:p>
      <w:pPr>
        <w:pStyle w:val="PreformattedText"/>
        <w:bidi w:val="0"/>
        <w:jc w:val="left"/>
        <w:rPr/>
      </w:pPr>
      <w:r>
        <w:rPr/>
        <w:t xml:space="preserve">with his registration: that I do something to support Sysops, </w:t>
      </w:r>
    </w:p>
    <w:p>
      <w:pPr>
        <w:pStyle w:val="PreformattedText"/>
        <w:bidi w:val="0"/>
        <w:jc w:val="left"/>
        <w:rPr/>
      </w:pPr>
      <w:r>
        <w:rPr/>
        <w:t xml:space="preserve">since they are distributing my software for me.  Good point, Bob.  </w:t>
      </w:r>
    </w:p>
    <w:p>
      <w:pPr>
        <w:pStyle w:val="PreformattedText"/>
        <w:bidi w:val="0"/>
        <w:jc w:val="left"/>
        <w:rPr/>
      </w:pPr>
      <w:r>
        <w:rPr/>
        <w:t xml:space="preserve">Let me try this experiment (but I reserve the legal right to </w:t>
      </w:r>
    </w:p>
    <w:p>
      <w:pPr>
        <w:pStyle w:val="PreformattedText"/>
        <w:bidi w:val="0"/>
        <w:jc w:val="left"/>
        <w:rPr/>
      </w:pPr>
      <w:r>
        <w:rPr/>
        <w:t xml:space="preserve">cancel this offer at any time, without notice): if anybody who </w:t>
      </w:r>
    </w:p>
    <w:p>
      <w:pPr>
        <w:pStyle w:val="PreformattedText"/>
        <w:bidi w:val="0"/>
        <w:jc w:val="left"/>
        <w:rPr/>
      </w:pPr>
      <w:r>
        <w:rPr/>
        <w:t xml:space="preserve">registers wishes to support the BBS from which they obtained my </w:t>
      </w:r>
    </w:p>
    <w:p>
      <w:pPr>
        <w:pStyle w:val="PreformattedText"/>
        <w:bidi w:val="0"/>
        <w:jc w:val="left"/>
        <w:rPr/>
      </w:pPr>
      <w:r>
        <w:rPr/>
        <w:t xml:space="preserve">program, they should tell me the name and phone number of the BBS </w:t>
      </w:r>
    </w:p>
    <w:p>
      <w:pPr>
        <w:pStyle w:val="PreformattedText"/>
        <w:bidi w:val="0"/>
        <w:jc w:val="left"/>
        <w:rPr/>
      </w:pPr>
      <w:r>
        <w:rPr/>
        <w:t xml:space="preserve">when they register.  They should also leave a message to th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ysop that they have done so, so the Sysop can contact me with </w:t>
      </w:r>
    </w:p>
    <w:p>
      <w:pPr>
        <w:pStyle w:val="PreformattedText"/>
        <w:bidi w:val="0"/>
        <w:jc w:val="left"/>
        <w:rPr/>
      </w:pPr>
      <w:r>
        <w:rPr/>
        <w:t xml:space="preserve">his/her address.  If I receive 5 registrations naming a </w:t>
      </w:r>
    </w:p>
    <w:p>
      <w:pPr>
        <w:pStyle w:val="PreformattedText"/>
        <w:bidi w:val="0"/>
        <w:jc w:val="left"/>
        <w:rPr/>
      </w:pPr>
      <w:r>
        <w:rPr/>
        <w:t xml:space="preserve">particular BBS, I'll award a free registration to the Sysop-- the </w:t>
      </w:r>
    </w:p>
    <w:p>
      <w:pPr>
        <w:pStyle w:val="PreformattedText"/>
        <w:bidi w:val="0"/>
        <w:jc w:val="left"/>
        <w:rPr/>
      </w:pPr>
      <w:r>
        <w:rPr/>
        <w:t xml:space="preserve">Sysop can designate who the registration is for; or (if the Sysop </w:t>
      </w:r>
    </w:p>
    <w:p>
      <w:pPr>
        <w:pStyle w:val="PreformattedText"/>
        <w:bidi w:val="0"/>
        <w:jc w:val="left"/>
        <w:rPr/>
      </w:pPr>
      <w:r>
        <w:rPr/>
        <w:t xml:space="preserve">has already paid for a registration) he/she can elect to receive </w:t>
      </w:r>
    </w:p>
    <w:p>
      <w:pPr>
        <w:pStyle w:val="PreformattedText"/>
        <w:bidi w:val="0"/>
        <w:jc w:val="left"/>
        <w:rPr/>
      </w:pPr>
      <w:r>
        <w:rPr/>
        <w:t xml:space="preserve">a cash refund.  For each subsequent 5 registrations, I'll send </w:t>
      </w:r>
    </w:p>
    <w:p>
      <w:pPr>
        <w:pStyle w:val="PreformattedText"/>
        <w:bidi w:val="0"/>
        <w:jc w:val="left"/>
        <w:rPr/>
      </w:pPr>
      <w:r>
        <w:rPr/>
        <w:t xml:space="preserve">the Sysop a cash rebate equal to one half the registration fee.  </w:t>
      </w:r>
    </w:p>
    <w:p>
      <w:pPr>
        <w:pStyle w:val="PreformattedText"/>
        <w:bidi w:val="0"/>
        <w:jc w:val="left"/>
        <w:rPr/>
      </w:pPr>
      <w:r>
        <w:rPr/>
        <w:t xml:space="preserve">Sorry, no bonuses for less than 5 registrations; I don't want to </w:t>
      </w:r>
    </w:p>
    <w:p>
      <w:pPr>
        <w:pStyle w:val="PreformattedText"/>
        <w:bidi w:val="0"/>
        <w:jc w:val="left"/>
        <w:rPr/>
      </w:pPr>
      <w:r>
        <w:rPr/>
        <w:t xml:space="preserve">be swamped with paperwor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Get in Touch With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earlier versions of D86, I didn't give out my telephone </w:t>
      </w:r>
    </w:p>
    <w:p>
      <w:pPr>
        <w:pStyle w:val="PreformattedText"/>
        <w:bidi w:val="0"/>
        <w:jc w:val="left"/>
        <w:rPr/>
      </w:pPr>
      <w:r>
        <w:rPr/>
        <w:t xml:space="preserve">number, because I was afraid that all my time would be chewed </w:t>
      </w:r>
    </w:p>
    <w:p>
      <w:pPr>
        <w:pStyle w:val="PreformattedText"/>
        <w:bidi w:val="0"/>
        <w:jc w:val="left"/>
        <w:rPr/>
      </w:pPr>
      <w:r>
        <w:rPr/>
        <w:t xml:space="preserve">up giving telephone support.  But then I attended a convention </w:t>
      </w:r>
    </w:p>
    <w:p>
      <w:pPr>
        <w:pStyle w:val="PreformattedText"/>
        <w:bidi w:val="0"/>
        <w:jc w:val="left"/>
        <w:rPr/>
      </w:pPr>
      <w:r>
        <w:rPr/>
        <w:t xml:space="preserve">of shareware programmers, in which the Big Boys (Wallace, </w:t>
      </w:r>
    </w:p>
    <w:p>
      <w:pPr>
        <w:pStyle w:val="PreformattedText"/>
        <w:bidi w:val="0"/>
        <w:jc w:val="left"/>
        <w:rPr/>
      </w:pPr>
      <w:r>
        <w:rPr/>
        <w:t xml:space="preserve">Button, Magee, etc.) unanimously agreed that a product needs </w:t>
      </w:r>
    </w:p>
    <w:p>
      <w:pPr>
        <w:pStyle w:val="PreformattedText"/>
        <w:bidi w:val="0"/>
        <w:jc w:val="left"/>
        <w:rPr/>
      </w:pPr>
      <w:r>
        <w:rPr/>
        <w:t xml:space="preserve">telephone support to be successful.  So I'll field questions from </w:t>
      </w:r>
    </w:p>
    <w:p>
      <w:pPr>
        <w:pStyle w:val="PreformattedText"/>
        <w:bidi w:val="0"/>
        <w:jc w:val="left"/>
        <w:rPr/>
      </w:pPr>
      <w:r>
        <w:rPr/>
        <w:t xml:space="preserve">REGISTERED users (and you can register on the spot, with a credit </w:t>
      </w:r>
    </w:p>
    <w:p>
      <w:pPr>
        <w:pStyle w:val="PreformattedText"/>
        <w:bidi w:val="0"/>
        <w:jc w:val="left"/>
        <w:rPr/>
      </w:pPr>
      <w:r>
        <w:rPr/>
        <w:t xml:space="preserve">card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now your choices for contacting m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Phone me by voice at (812)339-1811.  Have your credit car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ady if you haven't registered yet.  If you get an answer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chine, give your card number, expiration date, name as i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ppears on the card, address, city, state, zip, phone numb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th area code, which product or products your are register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, and the amou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orry, but my current financial condition is such that I can'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uarantee to return everybody's long-distance calls.  If you'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ke to be SURE I'll get back to you, please invite me to ca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back collect, or tell to charge the cost of the call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r credit-card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Write to me.  Please enclose a stamped-self-addressed envelop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want a reply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Leave me bulletin-board mail, on the Bloomington PC-Link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entral bulletin board, at (812)335-7252; or Indiana On-Line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t (812)332-7227.  I'll reply on the same boa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contact me if you find bugs in my programs; I'll fix them! </w:t>
      </w:r>
    </w:p>
    <w:p>
      <w:pPr>
        <w:pStyle w:val="PreformattedText"/>
        <w:bidi w:val="0"/>
        <w:jc w:val="left"/>
        <w:rPr/>
      </w:pPr>
      <w:r>
        <w:rPr/>
        <w:t xml:space="preserve">It's very frustrating to hear about people telling each other </w:t>
      </w:r>
    </w:p>
    <w:p>
      <w:pPr>
        <w:pStyle w:val="PreformattedText"/>
        <w:bidi w:val="0"/>
        <w:jc w:val="left"/>
        <w:rPr/>
      </w:pPr>
      <w:r>
        <w:rPr/>
        <w:t xml:space="preserve">about bugs, and not telling me.  I still await your bug list, </w:t>
      </w:r>
    </w:p>
    <w:p>
      <w:pPr>
        <w:pStyle w:val="PreformattedText"/>
        <w:bidi w:val="0"/>
        <w:jc w:val="left"/>
        <w:rPr/>
      </w:pPr>
      <w:r>
        <w:rPr/>
        <w:t xml:space="preserve">Greg Wettstein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