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86 assembler package   V3.09           August 13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ackage is Copyright (C)1986-1987 Eric Isaac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sier bulletin-board distribution, I have split this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ree ARC files, A86V309A.ARC, A86V309B.ARC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86V309C.ARC.  The first file contains enough to get you star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valuate the package and then download the seco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files later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Chapter 1 for legal terms and conditions,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or the package, and the overview of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"I bought this assembler from XYZ Software Hous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vertised great software for $5 per disk.  What's go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re?  Have I already bought an assembler, or what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Well, no, not exactly.  You've bought a disk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eat software on it; you haven't bought the software y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86, like the vast majority of software offered by the $5-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distribution houses, is free-distribution software (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nown as "shareware", or "user-supported software")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ans I retain the right to A86, but I choose to let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s it around.  I have no business relationship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ibution houses; I don't get a penny of the $5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ever) you paid them for the disk containing A86.  So I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expect to be paid by you, because I'm trying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ving out of making and supporting sharewar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y distribution houses do a pretty poor job of revea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ware nature of the software they sell.  If you though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d purchased the software free and clear, you might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ified in being angry with them for having misled you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ight look around for houses that do a better job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rming the public.  But I hope you'll take the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ider everybody's role in the shareware marketing scene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do, I think you'll conclude that although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en misled, you haven't really been cheated out of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ware is great for authors like me, who have spen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ir years in their computer holes, learning to b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mers, and no time in business school learning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distribution techniques.  We simply cast our progra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winds.  They are distributed at practically no co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.  That's why we can charge a lot less than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commercial"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ware is also great for customers like you.  You can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 the software before paying for it.  You'll know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ccessful shareware product is good, because only satis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stomers pay for it.  The existence of shareware inf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lthy competition in the entire software market, f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ce and quality.  In the case of A86, I'm utterly convi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you'll never find a better value for an assemb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ally, let's consider the distribution houses.  They provi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legitimate service, for which they charge a reasonable pric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best houses act as librarians, evaluating and catalogu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ftware.  Most pay thousands of dollars for advertis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ir cut is far less than the distributor's cut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commercial" software (they prosper because their volume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igger).  Most customers for the distribution houses are repe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stomers, who are aware of, and happy with, what they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tting.  If it weren't for your XYZ House, you might nev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heard of A86, or might never have figured out wher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btain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 I hope you'll be happy with shareware, and actively desi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support it.  You'll feel good about promoting a health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tuation for everybody.  And you'll encourage the be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mers in the world to keep writing for you, instead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big corpo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at I've said that, let's move on to the package.   The A86 </w:t>
      </w:r>
    </w:p>
    <w:p>
      <w:pPr>
        <w:pStyle w:val="PreformattedText"/>
        <w:bidi w:val="0"/>
        <w:jc w:val="left"/>
        <w:rPr/>
      </w:pPr>
      <w:r>
        <w:rPr/>
        <w:t xml:space="preserve">package consists of the four programs A86.COM, XREF.COM, </w:t>
      </w:r>
    </w:p>
    <w:p>
      <w:pPr>
        <w:pStyle w:val="PreformattedText"/>
        <w:bidi w:val="0"/>
        <w:jc w:val="left"/>
        <w:rPr/>
      </w:pPr>
      <w:r>
        <w:rPr/>
        <w:t xml:space="preserve">EXMAC.COM, and FAKE.EXE; a collection of source, batch, and </w:t>
      </w:r>
    </w:p>
    <w:p>
      <w:pPr>
        <w:pStyle w:val="PreformattedText"/>
        <w:bidi w:val="0"/>
        <w:jc w:val="left"/>
        <w:rPr/>
      </w:pPr>
      <w:r>
        <w:rPr/>
        <w:t xml:space="preserve">library files used by the demonstration contained in Chapter 2, </w:t>
      </w:r>
    </w:p>
    <w:p>
      <w:pPr>
        <w:pStyle w:val="PreformattedText"/>
        <w:bidi w:val="0"/>
        <w:jc w:val="left"/>
        <w:rPr/>
      </w:pPr>
      <w:r>
        <w:rPr/>
        <w:t xml:space="preserve">and a sequence of DOC files that, when printed out in order, make </w:t>
      </w:r>
    </w:p>
    <w:p>
      <w:pPr>
        <w:pStyle w:val="PreformattedText"/>
        <w:bidi w:val="0"/>
        <w:jc w:val="left"/>
        <w:rPr/>
      </w:pPr>
      <w:r>
        <w:rPr/>
        <w:t xml:space="preserve">the manual.  Each chapter is a DOC file whose name starts with 2 </w:t>
      </w:r>
    </w:p>
    <w:p>
      <w:pPr>
        <w:pStyle w:val="PreformattedText"/>
        <w:bidi w:val="0"/>
        <w:jc w:val="left"/>
        <w:rPr/>
      </w:pPr>
      <w:r>
        <w:rPr/>
        <w:t xml:space="preserve">digits indicating the chapter number.  The fil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README.DOC  (this file)     09DIRC.DOC</w:t>
      </w:r>
    </w:p>
    <w:p>
      <w:pPr>
        <w:pStyle w:val="PreformattedText"/>
        <w:bidi w:val="0"/>
        <w:jc w:val="left"/>
        <w:rPr/>
      </w:pPr>
      <w:r>
        <w:rPr/>
        <w:t>01INTRO.DOC                   10RELOC.DOC</w:t>
      </w:r>
    </w:p>
    <w:p>
      <w:pPr>
        <w:pStyle w:val="PreformattedText"/>
        <w:bidi w:val="0"/>
        <w:jc w:val="left"/>
        <w:rPr/>
      </w:pPr>
      <w:r>
        <w:rPr/>
        <w:t>02DEMO.DOC                    11MACRO.DOC</w:t>
      </w:r>
    </w:p>
    <w:p>
      <w:pPr>
        <w:pStyle w:val="PreformattedText"/>
        <w:bidi w:val="0"/>
        <w:jc w:val="left"/>
        <w:rPr/>
      </w:pPr>
      <w:r>
        <w:rPr/>
        <w:t>03OPREQ.DOC                   12COMPAT.DOC</w:t>
      </w:r>
    </w:p>
    <w:p>
      <w:pPr>
        <w:pStyle w:val="PreformattedText"/>
        <w:bidi w:val="0"/>
        <w:jc w:val="left"/>
        <w:rPr/>
      </w:pPr>
      <w:r>
        <w:rPr/>
        <w:t>04ELEM.DOC                    13TOOLS.DOC</w:t>
      </w:r>
    </w:p>
    <w:p>
      <w:pPr>
        <w:pStyle w:val="PreformattedText"/>
        <w:bidi w:val="0"/>
        <w:jc w:val="left"/>
        <w:rPr/>
      </w:pPr>
      <w:r>
        <w:rPr/>
        <w:t>05EXCLUS.DOC                  14HIST.DOC</w:t>
      </w:r>
    </w:p>
    <w:p>
      <w:pPr>
        <w:pStyle w:val="PreformattedText"/>
        <w:bidi w:val="0"/>
        <w:jc w:val="left"/>
        <w:rPr/>
      </w:pPr>
      <w:r>
        <w:rPr/>
        <w:t>06INSTR.DOC                   15RESERV.DOC</w:t>
      </w:r>
    </w:p>
    <w:p>
      <w:pPr>
        <w:pStyle w:val="PreformattedText"/>
        <w:bidi w:val="0"/>
        <w:jc w:val="left"/>
        <w:rPr/>
      </w:pPr>
      <w:r>
        <w:rPr/>
        <w:t>07FLOAT.DOC                   16INDEX.DOC</w:t>
      </w:r>
    </w:p>
    <w:p>
      <w:pPr>
        <w:pStyle w:val="PreformattedText"/>
        <w:bidi w:val="0"/>
        <w:jc w:val="left"/>
        <w:rPr/>
      </w:pPr>
      <w:r>
        <w:rPr/>
        <w:t>08EXP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0-3</w:t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 INTRODUCTION AND LEG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                            1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gal Terms and Conditions               1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 of A86                          1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IS That Guy?                         1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Your Local Bulletin Board        1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Get in Touch With Me             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 A86 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nstration of A86 and Associated Tools                 2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ing a Very Short Program: PAGE.COM                 2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nstration of Error-Reporting                          2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ing a Longer Program with Library Files: REV.COM   2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XREF on a medium-sized program: TCOLS.COM           2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EXMAC                                              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 OPERATION AND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86 Program Invocation                    3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er Switches                        3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86 Environment Variable              3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Standard Input as a Command Tail    3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tegies for Source File Maintenance    3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Requirements for A86              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 ELEMENTS OF THE A86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86 Language and the A86 Program               4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Categories of A86 Elements                 4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nd Typing and Code Generation                 4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                                         4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                                          4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s                                             4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s                                          4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ing Opcodes from General Purpose Mnemonics 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 SOME EXCLUSIVE FEATURES OF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F Statement                               5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operands to PUSH, POP, INC, DEC       5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 Return Instructions                5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86 extensions to the MOV instruction          5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Labels                                   5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nds to AAM and AAD Instructions           5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0-4</w:t>
      </w:r>
    </w:p>
    <w:p>
      <w:pPr>
        <w:pStyle w:val="PreformattedText"/>
        <w:bidi w:val="0"/>
        <w:jc w:val="left"/>
        <w:rPr/>
      </w:pPr>
      <w:r>
        <w:rPr/>
        <w:t>CHAPTER 6    THE 86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ive Addresses                            6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ation and Effective Addresses           6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ive Use of Effective Addresses           6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ding of Effective Addresses                6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Effective Address byte values         6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Read the Instruction Set Chart          6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ruction Set Chart                      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  THE FLOATING-POINT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8087 and 287 Coprocessors          7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ulating the 8087 by Software         7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loating Point Stack               7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 Point Initializations         7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t-In Constant Names                7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Immediate FLD Form             7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 Point Operand Types           7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nd Choices in A86                 7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87 Instruction Set                 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   NUMBER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and Bases                      8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ADIX Directive                    8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Defaults for DT Numbers        8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-point Initializations         8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 of Expressions                8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 of Expression Operands           8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and Label Addresses            8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                              8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Expressions                      8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ithmetic Operators                   8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/LOW                               8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                                    8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 (combination)                 8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traction                            8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ication and Division            8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ing Operators                     8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al Operators                      8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ional Operators                   8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 Operators/Specifiers         8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and LONG operators               8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SET operator                        8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AR Operator                          8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uare Brackets Operator              8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n Operator                        8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 Operator                           8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Operator                         8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nd $ Specifiers                 8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 Precedence                   8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0-5</w:t>
      </w:r>
    </w:p>
    <w:p>
      <w:pPr>
        <w:pStyle w:val="PreformattedText"/>
        <w:bidi w:val="0"/>
        <w:jc w:val="left"/>
        <w:rPr/>
      </w:pPr>
      <w:r>
        <w:rPr/>
        <w:t>CHAPTER 9   DIRECTIVES IN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s in A86                                 9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ENDS and DATA ENDS Statements              9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G Directive                               9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VEN Directive                              9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Allocation Using DB, DW, DD, DQ, and DT    9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UC Directive                             9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 References                              9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 References in Expressions               9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QU Directive                               9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tes to Built-In Symbols                     9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IL Prefix                                  9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Equates                               9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Definitions                          9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C Directive                             9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DP Directive                             9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BEL Directive                            9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  RELOCATION AND LIN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OBJ Production Made Easy                          10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 of Relocation and Linkage                 10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Directive                                 10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BLIC Directive                               10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TRN Directive                                10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: The Starting Location for a Program          10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D Directive                                  10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GMENT Directive                              10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SEGMENT, STRUC and CODE SEGMENT Directives   10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DS Directive                                10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Outer SEGMENT                             10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ROUP Directive                               10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1   MACROS AND CONDITIONAL 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Facility                                     11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Macro Syntax                                11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ting in macro definitions and calls          11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operand substitution                         11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oted-string operands                             11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ping by operands in macros                      11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#L last operator and indefinite repeats        11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-loops                                    11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B"-before and "A"-after operators             11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-increments within loops                   11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gative R-loops                                   11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sting of loops in macros                         11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ied closing of loops                           11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labels in macros                             11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ging macro expansions                         11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0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 Assembly                              11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 Assembly and Macros                   11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 Assembly and the XREF Program         11-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ing Variables in the Assembler Invocation   11-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l Invocation Variable Names                    11-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Values of Invocation Variables           11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2   COMPATIBILITY WITH OTHER ASSEMB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 of Intel/IBM/MSDOS programs to A86     12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ility-symbols recognized by A86           12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 of A86 Programs to Intel/IBM/MSDOS     1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3   ASSOCIATED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REF Cross-reference and Symbol Listing Facility    13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MAC Macro Expansion Tool                          13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86LIB Source File Library Tool                     13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Variable A86LIB                         13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ing a Library Search                            13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s with A86                                   13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micking Tool: FAKE.EXE                            1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4   RELEASE HISTORY OF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  RESERVED SYMBOLS IN THE A86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