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rietta Systems "c_wndw" Toolk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toolkit for Turbo C and Quick C that provides windows, menus,  formatted </w:t>
      </w:r>
    </w:p>
    <w:p>
      <w:pPr>
        <w:pStyle w:val="PreformattedText"/>
        <w:bidi w:val="0"/>
        <w:jc w:val="left"/>
        <w:rPr/>
      </w:pPr>
      <w:r>
        <w:rPr/>
        <w:t xml:space="preserve">entry,  and file access functions.  This toolkit makes it easy to  write  C </w:t>
      </w:r>
    </w:p>
    <w:p>
      <w:pPr>
        <w:pStyle w:val="PreformattedText"/>
        <w:bidi w:val="0"/>
        <w:jc w:val="left"/>
        <w:rPr/>
      </w:pPr>
      <w:r>
        <w:rPr/>
        <w:t>programs of professional appearance, quality,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 - REVIEW OF SAMPL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CUSTOM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manual and the c_wndw computer software is the copyright of  Marietta </w:t>
      </w:r>
    </w:p>
    <w:p>
      <w:pPr>
        <w:pStyle w:val="PreformattedText"/>
        <w:bidi w:val="0"/>
        <w:jc w:val="left"/>
        <w:rPr/>
      </w:pPr>
      <w:r>
        <w:rPr/>
        <w:t xml:space="preserve">Systems,  Inc.,  1987.  Marietta Systems, Inc. is located in  Cobb  County, </w:t>
      </w:r>
    </w:p>
    <w:p>
      <w:pPr>
        <w:pStyle w:val="PreformattedText"/>
        <w:bidi w:val="0"/>
        <w:jc w:val="left"/>
        <w:rPr/>
      </w:pPr>
      <w:r>
        <w:rPr/>
        <w:t>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plication  of the shareware-issued computer  software  and   this  manual </w:t>
      </w:r>
    </w:p>
    <w:p>
      <w:pPr>
        <w:pStyle w:val="PreformattedText"/>
        <w:bidi w:val="0"/>
        <w:jc w:val="left"/>
        <w:rPr/>
      </w:pPr>
      <w:r>
        <w:rPr/>
        <w:t xml:space="preserve">for  non-commercial  purposes  is encouraged.   Amendment or  sale  of  the </w:t>
      </w:r>
    </w:p>
    <w:p>
      <w:pPr>
        <w:pStyle w:val="PreformattedText"/>
        <w:bidi w:val="0"/>
        <w:jc w:val="left"/>
        <w:rPr/>
      </w:pPr>
      <w:r>
        <w:rPr/>
        <w:t xml:space="preserve">computer software or manual not permitted except as specifically authorized </w:t>
      </w:r>
    </w:p>
    <w:p>
      <w:pPr>
        <w:pStyle w:val="PreformattedText"/>
        <w:bidi w:val="0"/>
        <w:jc w:val="left"/>
        <w:rPr/>
      </w:pPr>
      <w:r>
        <w:rPr/>
        <w:t>in writing by an officer of Marietta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ietta Systems does NOT warrant that the computer software will meet your </w:t>
      </w:r>
    </w:p>
    <w:p>
      <w:pPr>
        <w:pStyle w:val="PreformattedText"/>
        <w:bidi w:val="0"/>
        <w:jc w:val="left"/>
        <w:rPr/>
      </w:pPr>
      <w:r>
        <w:rPr/>
        <w:t xml:space="preserve">requirements  or  that  the  operation of the  computer  software  will  be </w:t>
      </w:r>
    </w:p>
    <w:p>
      <w:pPr>
        <w:pStyle w:val="PreformattedText"/>
        <w:bidi w:val="0"/>
        <w:jc w:val="left"/>
        <w:rPr/>
      </w:pPr>
      <w:r>
        <w:rPr/>
        <w:t xml:space="preserve">uninterrupted and error free.  You are solely responsible for the selection </w:t>
      </w:r>
    </w:p>
    <w:p>
      <w:pPr>
        <w:pStyle w:val="PreformattedText"/>
        <w:bidi w:val="0"/>
        <w:jc w:val="left"/>
        <w:rPr/>
      </w:pPr>
      <w:r>
        <w:rPr/>
        <w:t xml:space="preserve">and  use of the computer software to achieve your intended results and  for </w:t>
      </w:r>
    </w:p>
    <w:p>
      <w:pPr>
        <w:pStyle w:val="PreformattedText"/>
        <w:bidi w:val="0"/>
        <w:jc w:val="left"/>
        <w:rPr/>
      </w:pPr>
      <w:r>
        <w:rPr/>
        <w:t>the results actuall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pecifications and featur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I Plus is a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etta Systems "c_wndw" Toolkit is a Trademark of Marietta System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  language toolkit provides input and  output  windowing  facilities </w:t>
      </w:r>
    </w:p>
    <w:p>
      <w:pPr>
        <w:pStyle w:val="PreformattedText"/>
        <w:bidi w:val="0"/>
        <w:jc w:val="left"/>
        <w:rPr/>
      </w:pPr>
      <w:r>
        <w:rPr/>
        <w:t xml:space="preserve">operating  at  professional speeds.  The output  windowing  facilities  use </w:t>
      </w:r>
    </w:p>
    <w:p>
      <w:pPr>
        <w:pStyle w:val="PreformattedText"/>
        <w:bidi w:val="0"/>
        <w:jc w:val="left"/>
        <w:rPr/>
      </w:pPr>
      <w:r>
        <w:rPr/>
        <w:t xml:space="preserve">memory  mapping  for instantaneous screen display, take full  advantage  of </w:t>
      </w:r>
    </w:p>
    <w:p>
      <w:pPr>
        <w:pStyle w:val="PreformattedText"/>
        <w:bidi w:val="0"/>
        <w:jc w:val="left"/>
        <w:rPr/>
      </w:pPr>
      <w:r>
        <w:rPr/>
        <w:t xml:space="preserve">color  monitors, and provide automatic editing of entry and output  fields.  </w:t>
      </w:r>
    </w:p>
    <w:p>
      <w:pPr>
        <w:pStyle w:val="PreformattedText"/>
        <w:bidi w:val="0"/>
        <w:jc w:val="left"/>
        <w:rPr/>
      </w:pPr>
      <w:r>
        <w:rPr/>
        <w:t xml:space="preserve">Pull down and pop-up menu functions, help screens and multi-layered windows </w:t>
      </w:r>
    </w:p>
    <w:p>
      <w:pPr>
        <w:pStyle w:val="PreformattedText"/>
        <w:bidi w:val="0"/>
        <w:jc w:val="left"/>
        <w:rPr/>
      </w:pPr>
      <w:r>
        <w:rPr/>
        <w:t>easily provide a sophisticated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olkit is designed for both novice and intermediate C programmers  who </w:t>
      </w:r>
    </w:p>
    <w:p>
      <w:pPr>
        <w:pStyle w:val="PreformattedText"/>
        <w:bidi w:val="0"/>
        <w:jc w:val="left"/>
        <w:rPr/>
      </w:pPr>
      <w:r>
        <w:rPr/>
        <w:t xml:space="preserve">want  full screen, color, cursor control and windowing  facilities  without </w:t>
      </w:r>
    </w:p>
    <w:p>
      <w:pPr>
        <w:pStyle w:val="PreformattedText"/>
        <w:bidi w:val="0"/>
        <w:jc w:val="left"/>
        <w:rPr/>
      </w:pPr>
      <w:r>
        <w:rPr/>
        <w:t xml:space="preserve">programming  complex  escape  sequences or DOS-level  interrupts,  and  for </w:t>
      </w:r>
    </w:p>
    <w:p>
      <w:pPr>
        <w:pStyle w:val="PreformattedText"/>
        <w:bidi w:val="0"/>
        <w:jc w:val="left"/>
        <w:rPr/>
      </w:pPr>
      <w:r>
        <w:rPr/>
        <w:t>experienced programmers who require a set of fast I/O wind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full set of file access functions are provided that trap and handle  all </w:t>
      </w:r>
    </w:p>
    <w:p>
      <w:pPr>
        <w:pStyle w:val="PreformattedText"/>
        <w:bidi w:val="0"/>
        <w:jc w:val="left"/>
        <w:rPr/>
      </w:pPr>
      <w:r>
        <w:rPr/>
        <w:t xml:space="preserve">usual errors.  Access is supported to ASCII, dBase III Plus, hashed random, </w:t>
      </w:r>
    </w:p>
    <w:p>
      <w:pPr>
        <w:pStyle w:val="PreformattedText"/>
        <w:bidi w:val="0"/>
        <w:jc w:val="left"/>
        <w:rPr/>
      </w:pPr>
      <w:r>
        <w:rPr/>
        <w:t xml:space="preserve">and relati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unction key map facility allows the programmer to easily  enable  and </w:t>
      </w:r>
    </w:p>
    <w:p>
      <w:pPr>
        <w:pStyle w:val="PreformattedText"/>
        <w:bidi w:val="0"/>
        <w:jc w:val="left"/>
        <w:rPr/>
      </w:pPr>
      <w:r>
        <w:rPr/>
        <w:t xml:space="preserve">disable  function keys, and have the disabled keys immediately rejected  by </w:t>
      </w:r>
    </w:p>
    <w:p>
      <w:pPr>
        <w:pStyle w:val="PreformattedText"/>
        <w:bidi w:val="0"/>
        <w:jc w:val="left"/>
        <w:rPr/>
      </w:pPr>
      <w:r>
        <w:rPr/>
        <w:t>the c_wndw software when press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of the toolkit are available for the three main  compilers for IBM </w:t>
      </w:r>
    </w:p>
    <w:p>
      <w:pPr>
        <w:pStyle w:val="PreformattedText"/>
        <w:bidi w:val="0"/>
        <w:jc w:val="left"/>
        <w:rPr/>
      </w:pPr>
      <w:r>
        <w:rPr/>
        <w:t xml:space="preserve">PC  systems,  Borland  Turbo  C, Lattice C, and  Microsoft  Quick  C.   The </w:t>
      </w:r>
    </w:p>
    <w:p>
      <w:pPr>
        <w:pStyle w:val="PreformattedText"/>
        <w:bidi w:val="0"/>
        <w:jc w:val="left"/>
        <w:rPr/>
      </w:pPr>
      <w:r>
        <w:rPr/>
        <w:t>shareware issue software is available for Turbo C and Quic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kit provides the following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ery fast output to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ield editing on entry of numeric and date fiel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'UNDO' and 'HELP' fac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ursor control within the bounds of the curren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utomatic change of colors between window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ull down and pop-up menu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lexible control of the use of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rror and message zone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tional status line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 and foreign formats for date and decimal 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 access functions provide full error tr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ield justif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Base III Plus '.DBF'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ubscription fee of $35 is strongly recommended for all users of  this </w:t>
      </w:r>
    </w:p>
    <w:p>
      <w:pPr>
        <w:pStyle w:val="PreformattedText"/>
        <w:bidi w:val="0"/>
        <w:jc w:val="left"/>
        <w:rPr/>
      </w:pPr>
      <w:r>
        <w:rPr/>
        <w:t xml:space="preserve">software  to take advantage of the facilities offered by  the  subscription </w:t>
      </w:r>
    </w:p>
    <w:p>
      <w:pPr>
        <w:pStyle w:val="PreformattedText"/>
        <w:bidi w:val="0"/>
        <w:jc w:val="left"/>
        <w:rPr/>
      </w:pPr>
      <w:r>
        <w:rPr/>
        <w:t>and to receive the offici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 addition,   Marietta  Systems  offers  Corporate,   Development,   and </w:t>
      </w:r>
    </w:p>
    <w:p>
      <w:pPr>
        <w:pStyle w:val="PreformattedText"/>
        <w:bidi w:val="0"/>
        <w:jc w:val="left"/>
        <w:rPr/>
      </w:pPr>
      <w:r>
        <w:rPr/>
        <w:t xml:space="preserve">Educational license agreements with full source code availability.  Ask for </w:t>
      </w:r>
    </w:p>
    <w:p>
      <w:pPr>
        <w:pStyle w:val="PreformattedText"/>
        <w:bidi w:val="0"/>
        <w:jc w:val="left"/>
        <w:rPr/>
      </w:pPr>
      <w:r>
        <w:rPr/>
        <w:t>details when you send in your subscrip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1 The subscrip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subscribe  to  the Marietta Systems'  c_wndw  software  you  are </w:t>
      </w:r>
    </w:p>
    <w:p>
      <w:pPr>
        <w:pStyle w:val="PreformattedText"/>
        <w:bidi w:val="0"/>
        <w:jc w:val="left"/>
        <w:rPr/>
      </w:pPr>
      <w:r>
        <w:rPr/>
        <w:t>entitl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A copy  on  360  Kbyte 5.25" diskette(s) of the latest  version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r your selected C compil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Full set of memory mod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ource code for six of the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menu, helpscrn, mrt_brk, prn_scrn, top_spot, war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y enhanced facilities of the c_wnd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ubscription fee includes the cost of distribution  and  handl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chargeable at $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The official manual for Marietta Systems' c_wndw software that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escription of the c_wndw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ajor section on customiz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Guidance on making full use of the softw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cumentation on using the reserv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error  code  analysis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cumentation of the key and function key usa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manual  has a value of $18.00, but is only  available  with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,  or  as  part  of  a  corporate  or  educational 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Your  first  year's  membership of the Marietta  Systems'  c_wndw 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 and  Notification  Service, currently  worth  $14.00,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iodic  notification of known errors  and  idiosyncras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ccess to the latest versions of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knowledgment of any bugs you properly document to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Waiver  of  handling and  distribution fees  on  the  next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to the first person to properly document to us a new  bu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c_wnd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 A non-exclusive, non-transferable license to use the full vers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wndw  software  on a single computer  system.   This  license  h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of $30.00, and  is  only  available  with  this    subscription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s  part  of  a  corporate  or  educational  license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35.00  subscription fee is a $70.00 value.  Subscribe now and get  the </w:t>
      </w:r>
    </w:p>
    <w:p>
      <w:pPr>
        <w:pStyle w:val="PreformattedText"/>
        <w:bidi w:val="0"/>
        <w:jc w:val="left"/>
        <w:rPr/>
      </w:pPr>
      <w:r>
        <w:rPr/>
        <w:t>official manual and latest software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_wndw Subscription form - 1.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Marietta Systems, In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_wndw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715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ietta, GA  3000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/apt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/prov      _____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/postcode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       (_____)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software?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odel    ____________________     (ex; IBM PC/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c MByte _________                (ex; 20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 Kbyte _________                (ex; 512 K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r Mono? 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dapter _________                (ex; C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_________                (ex; Okidata 192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 ____________           (ex; MS/DOS v3.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pecify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 compilers do you suppor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's Turbo C - (Y / N) version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ice C         - (Y / N) version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Quick C - (Y / N) version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one set of software for a C compiler is  provi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 the   subscription  fee,  additional   sets   are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an extra dist &amp; hdlg fee of $9.00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 compilers (please specify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enclose  a  check or money order in US  Dollars  for  the </w:t>
      </w:r>
    </w:p>
    <w:p>
      <w:pPr>
        <w:pStyle w:val="PreformattedText"/>
        <w:bidi w:val="0"/>
        <w:jc w:val="left"/>
        <w:rPr/>
      </w:pPr>
      <w:r>
        <w:rPr/>
        <w:t>following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    Subscription fee                        US $ 35.00</w:t>
      </w:r>
    </w:p>
    <w:p>
      <w:pPr>
        <w:pStyle w:val="PreformattedText"/>
        <w:bidi w:val="0"/>
        <w:jc w:val="left"/>
        <w:rPr/>
      </w:pPr>
      <w:r>
        <w:rPr/>
        <w:t>__   Additional sets of s/w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compiler @ $9.00 for dist &amp; hdlg   $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and Canada shipping charge  @ $2.00    $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shipping charge        @ $9.00    $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ia residents add $1.85 sales tax 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enclosed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may not be able to ship to some overseas cou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tandard shareware diskette contains a set of software  for Quick   C, </w:t>
      </w:r>
    </w:p>
    <w:p>
      <w:pPr>
        <w:pStyle w:val="PreformattedText"/>
        <w:bidi w:val="0"/>
        <w:jc w:val="left"/>
        <w:rPr/>
      </w:pPr>
      <w:r>
        <w:rPr/>
        <w:t xml:space="preserve">and Turbo C users.  This software is available from ourselves  or through a </w:t>
      </w:r>
    </w:p>
    <w:p>
      <w:pPr>
        <w:pStyle w:val="PreformattedText"/>
        <w:bidi w:val="0"/>
        <w:jc w:val="left"/>
        <w:rPr/>
      </w:pPr>
      <w:r>
        <w:rPr/>
        <w:t>shareware distribution organization.  The software provid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nk.qui    A compile, link and run batch file for Qui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nk.tur    A compile, link and run batch file for Turb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.h        Header file for c_wnd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.qui      Quick C library for Small memory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.tur      Turbo C library for Small memory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.bat      Installation batch file for Qui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c.bat      Installation batch file for Turb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.doc    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est.qui       Quick C "#include" file for s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est.tur       Turbo C "#include" file for s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       Instructions on printing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             Sample C programs showing use of c_wnd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prj           Turbo C project make files for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 need a PC, PC-XT, or PC-AT compatible system running  MS/DOS  or </w:t>
      </w:r>
    </w:p>
    <w:p>
      <w:pPr>
        <w:pStyle w:val="PreformattedText"/>
        <w:bidi w:val="0"/>
        <w:jc w:val="left"/>
        <w:rPr/>
      </w:pPr>
      <w:r>
        <w:rPr/>
        <w:t xml:space="preserve">PC/DOS  of version 2.1 or later, and a  monochrome or CGA-compatible  color  </w:t>
      </w:r>
    </w:p>
    <w:p>
      <w:pPr>
        <w:pStyle w:val="PreformattedText"/>
        <w:bidi w:val="0"/>
        <w:jc w:val="left"/>
        <w:rPr/>
      </w:pPr>
      <w:r>
        <w:rPr/>
        <w:t xml:space="preserve">adapter.    The software will  run  with  an  EGA adapter.  You  will  also </w:t>
      </w:r>
    </w:p>
    <w:p>
      <w:pPr>
        <w:pStyle w:val="PreformattedText"/>
        <w:bidi w:val="0"/>
        <w:jc w:val="left"/>
        <w:rPr/>
      </w:pPr>
      <w:r>
        <w:rPr/>
        <w:t>need a copy of Borland's Turbo C or Microsoft's Quic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installation,  you will need access to a suitable PC with  a  diskette </w:t>
      </w:r>
    </w:p>
    <w:p>
      <w:pPr>
        <w:pStyle w:val="PreformattedText"/>
        <w:bidi w:val="0"/>
        <w:jc w:val="left"/>
        <w:rPr/>
      </w:pPr>
      <w:r>
        <w:rPr/>
        <w:t xml:space="preserve">drive plus either a second diskette drive or a hard disc.  The installation </w:t>
      </w:r>
    </w:p>
    <w:p>
      <w:pPr>
        <w:pStyle w:val="PreformattedText"/>
        <w:bidi w:val="0"/>
        <w:jc w:val="left"/>
        <w:rPr/>
      </w:pPr>
      <w:r>
        <w:rPr/>
        <w:t xml:space="preserve">and compilation batch files assume a hard disc, and will need modifying  if </w:t>
      </w:r>
    </w:p>
    <w:p>
      <w:pPr>
        <w:pStyle w:val="PreformattedText"/>
        <w:bidi w:val="0"/>
        <w:jc w:val="left"/>
        <w:rPr/>
      </w:pPr>
      <w:r>
        <w:rPr/>
        <w:t>you are using this in a diskette-onl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requires, at least, an 80 column width display.  It will  make </w:t>
      </w:r>
    </w:p>
    <w:p>
      <w:pPr>
        <w:pStyle w:val="PreformattedText"/>
        <w:bidi w:val="0"/>
        <w:jc w:val="left"/>
        <w:rPr/>
      </w:pPr>
      <w:r>
        <w:rPr/>
        <w:t xml:space="preserve">full  use  of  color  if available.  For  installation,  your  PC  must  be </w:t>
      </w:r>
    </w:p>
    <w:p>
      <w:pPr>
        <w:pStyle w:val="PreformattedText"/>
        <w:bidi w:val="0"/>
        <w:jc w:val="left"/>
        <w:rPr/>
      </w:pPr>
      <w:r>
        <w:rPr/>
        <w:t xml:space="preserve">configured for 80 column, 25 line mode, using color if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Place the distribution diskette in the first diskette drive (drive  a: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ck C     A:QUIC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urbo C     A:TURB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The jobstream will now check for file "stdio.h" in the chosen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 default  disc  drive.  If  this  file  cannot  be  found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tre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jobstream will now cop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inking and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 the header file in those programs that will be using  our  software, </w:t>
      </w:r>
    </w:p>
    <w:p>
      <w:pPr>
        <w:pStyle w:val="PreformattedText"/>
        <w:bidi w:val="0"/>
        <w:jc w:val="left"/>
        <w:rPr/>
      </w:pPr>
      <w:r>
        <w:rPr/>
        <w:t>ensure that the file follows the standard head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_wndw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your link command to include our library, "c_wnd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 C,  the  command line compilation and linking needs  to  acces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 library.  See our run batch file COMPLINK for a working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this batch file assumes that the standard Quick C  libra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BC.LIB and LIBH.LIB are available to it.  You may need to copy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your Microsoft issu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  C  has  two compilation and  linking  environm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ntegrated development environment needs to have .PRJ files 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program 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urboc\lib\c_wndw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 TCC    command   line   compiler   needs    to  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urboc\lib\c_wndw.lib  added to the end of the command line.  See 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batch file COMPLINK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batch file, COMPLINK.BAT, is supplied that will compile, link  and  run </w:t>
      </w:r>
    </w:p>
    <w:p>
      <w:pPr>
        <w:pStyle w:val="PreformattedText"/>
        <w:bidi w:val="0"/>
        <w:jc w:val="left"/>
        <w:rPr/>
      </w:pPr>
      <w:r>
        <w:rPr/>
        <w:t xml:space="preserve">the sample programs.  Enter the comm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N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'program' is the name of the program without the '.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we were only able to fit the code for the Small memory model  for </w:t>
      </w:r>
    </w:p>
    <w:p>
      <w:pPr>
        <w:pStyle w:val="PreformattedText"/>
        <w:bidi w:val="0"/>
        <w:jc w:val="left"/>
        <w:rPr/>
      </w:pPr>
      <w:r>
        <w:rPr/>
        <w:t xml:space="preserve">each type of C compiler on the shareware diskette.  This  means that  Quick </w:t>
      </w:r>
    </w:p>
    <w:p>
      <w:pPr>
        <w:pStyle w:val="PreformattedText"/>
        <w:bidi w:val="0"/>
        <w:jc w:val="left"/>
        <w:rPr/>
      </w:pPr>
      <w:r>
        <w:rPr/>
        <w:t xml:space="preserve">C  users  cannot  use the 'programming  environment'  which   requires  the  </w:t>
      </w:r>
    </w:p>
    <w:p>
      <w:pPr>
        <w:pStyle w:val="PreformattedText"/>
        <w:bidi w:val="0"/>
        <w:jc w:val="left"/>
        <w:rPr/>
      </w:pPr>
      <w:r>
        <w:rPr/>
        <w:t xml:space="preserve">Medium model.  The other memory models are supplied when you  send  in your </w:t>
      </w:r>
    </w:p>
    <w:p>
      <w:pPr>
        <w:pStyle w:val="PreformattedText"/>
        <w:bidi w:val="0"/>
        <w:jc w:val="left"/>
        <w:rPr/>
      </w:pPr>
      <w:r>
        <w:rPr/>
        <w:t>subscrip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functions are designed for the novice and intermediate C  programmer </w:t>
      </w:r>
    </w:p>
    <w:p>
      <w:pPr>
        <w:pStyle w:val="PreformattedText"/>
        <w:bidi w:val="0"/>
        <w:jc w:val="left"/>
        <w:rPr/>
      </w:pPr>
      <w:r>
        <w:rPr/>
        <w:t xml:space="preserve">and  feature  extensive  parameter  checking  and  error  trapping.   Error </w:t>
      </w:r>
    </w:p>
    <w:p>
      <w:pPr>
        <w:pStyle w:val="PreformattedText"/>
        <w:bidi w:val="0"/>
        <w:jc w:val="left"/>
        <w:rPr/>
      </w:pPr>
      <w:r>
        <w:rPr/>
        <w:t xml:space="preserve">messages  are  output  the  the Error Area on the  screen  and  held  there </w:t>
      </w:r>
    </w:p>
    <w:p>
      <w:pPr>
        <w:pStyle w:val="PreformattedText"/>
        <w:bidi w:val="0"/>
        <w:jc w:val="left"/>
        <w:rPr/>
      </w:pPr>
      <w:r>
        <w:rPr/>
        <w:t xml:space="preserve">typically for 2 seconds before the program continues running.  In  addition </w:t>
      </w:r>
    </w:p>
    <w:p>
      <w:pPr>
        <w:pStyle w:val="PreformattedText"/>
        <w:bidi w:val="0"/>
        <w:jc w:val="left"/>
        <w:rPr/>
      </w:pPr>
      <w:r>
        <w:rPr/>
        <w:t xml:space="preserve">the  functions will, where possible, deduce sensible alternate  values  for </w:t>
      </w:r>
    </w:p>
    <w:p>
      <w:pPr>
        <w:pStyle w:val="PreformattedText"/>
        <w:bidi w:val="0"/>
        <w:jc w:val="left"/>
        <w:rPr/>
      </w:pPr>
      <w:r>
        <w:rPr/>
        <w:t xml:space="preserve">erroneous  parameters.   This defensive programming technique has  a  minor </w:t>
      </w:r>
    </w:p>
    <w:p>
      <w:pPr>
        <w:pStyle w:val="PreformattedText"/>
        <w:bidi w:val="0"/>
        <w:jc w:val="left"/>
        <w:rPr/>
      </w:pPr>
      <w:r>
        <w:rPr/>
        <w:t xml:space="preserve">performance  cost, and experienced programmers will want to take  advantage </w:t>
      </w:r>
    </w:p>
    <w:p>
      <w:pPr>
        <w:pStyle w:val="PreformattedText"/>
        <w:bidi w:val="0"/>
        <w:jc w:val="left"/>
        <w:rPr/>
      </w:pPr>
      <w:r>
        <w:rPr/>
        <w:t>of source code availability under the Development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are provided in seven classific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 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,  check_f,  display,  disp_err,  disp_msg,  disp_qry,  grabcha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scrn, idleloop, isendch, read_kb, w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comp, datelong, datemath, dateread, date_in, date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file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f_fld,  fileback,  fileclos, filedbf, fileinit,  fileopen,  filerea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, filewrit, file_err, hashmake, hashread, scrn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manipu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at, fld_len, justify, primenbr, validate, v_b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and ex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_scrn, goodbye, mrt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enu, menu, top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_scrn,  clr_wndw,  mk_wndw,  prn_scrn,  rm_wndw,  scrn_map,  scro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clr, set_crsr, top_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) Console Input/Output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ccept(byte* field, enum _JUST just, enum ATTRIB atb, int len, int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s  entry  of a field at the current  cursor  position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'just', length 'len' with 'dec' decimal plac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pair attribute 'atb.'  The function returns  negative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 zero if the ENTER key is used, and 1 if a valid 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.  The function key code is stored in IN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accept(money, decimal, alt_low, 7, 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accept(text, left, reverse, 25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heck_f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used by the 'grabchar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isplay(byte* field, int rx, int ry, enum ATTRIB atb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the field at cursor position (rx, ry) withi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 with  the  color pair attribute 'atb'.   The  string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 any of the IBM graphics characters, in addition,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character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("Enter invoice number", 4, 1, alt_l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(heading, 10, 2, hi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p_err(char* text, int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the text and the error code 'errcode' in the Error 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right half of the bottom line of the screen.  A short t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be sounded.  The codes 200 through 999 are reserv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_wndw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_err("You must enter digits 0 to 9", 1001);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isp_msg(char* test,int errcode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 text and the error code 'errcode' in  the 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n the left half of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_msg("Review, then press any key to continue"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disp_qry(char* qrytext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query test the the Message area, and elicits a  Y/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Returns zero for 'N', and 1 fo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disp_qry("Do you want to continue")) 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grabchar(void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 converted entry character and also sets this value 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HAR.   All  key stroke entries, including function  keys,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into a single byt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helpscrn(byte* fiel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that makes the help screen for 'acce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idleloop(int ticks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 for  a delay of the clock ticks provided. 18 tick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1092 to 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sendch(byte* field, byte c, enum ATTRIB a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served function used by the 'accept'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read_kb(void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and discards a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warble(int ton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speaker to the tone provided.  A tone of zero shuts 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) Date functio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Dates are stored as unterminated 3 char arrays in compressed  form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 in the range 1853 to 2107 can be stored in this forma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datecomp(char* d1, char* d2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s two compressed dates, returning zero if equal,  posi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'd1' is higher, and negative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atelong(char* d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s  the  compressed date 'd1' to a count of the 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since 1/1/80.  For example: Jan 2, 1980 will yield (1L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 31, 1979 will yield (-1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atemath(char* d1, int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s  the specified number of days to the compressed  date  'd1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ys' variable can be negative for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math(d1, 60);  /* increments the date in d1 by 60 da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ateread(char* d1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es  the  system  clock to gets  today's  date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ate_in(char* d1, char* tex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s to an 8 char formatted date (ex: 10/11/82) to compres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h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ate_out(char* text, char* d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compressed date to a 8 character format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) Disc file input/output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se functions  trap disc errors, and display a message to the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of the screen.  If retry is sensible (ex: illegal disc  chang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functions   will give the operator the option  of  retrying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andoning the operation.  It is not necessary for the programmer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cerned with 'errno' or the various DO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bf_fld(int 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returns  the number of fields in the data dictionary  o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base3'-type or 'hashed'-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fileback(char* 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erases any prior file with the ".bak" extension,  and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the named file to have the ".bak" extension.  The back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 file  is  set read-only.  The function  returns  negativ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 zero  if the file with name 'fname' cannot be  found,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clos(int fh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s the file with file handle 'fh'.  Returns zero for succ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for error, or zero if the file is alread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filedbf(int 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by the 'fileopen' function to setup the dBase III Plus 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or a valid 'dbase3'-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fileinit(int fh, int start, int rec_len, long max_r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s  values  in the struct FN[fh] for the  record 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c_len', record count 'max_rec', and size of any header area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ront of the file in 'start'.  The function returns zero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cess,  and negative for an error.  It is not necessary to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  for   'hashed'-type  or  'dbase3'-type  files   as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aded automatically by 'fileop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open(char* fname, enum F_TYPE type, enum F_MODE m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s  the file given by 'fname' with file-type 'type' and 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-mode  'mode'.  The function returns negative for  an  err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ro  if  the file cannot be found, or the positive  file 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1 = fileopen("testfile.doc", ascii, appe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 = fileopen("c:\data\datafile.dbf", dbase3, up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read(int fh, enum F_READ mode, long* rec_nb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  a  record from a file with read-mode 'mode'.   The 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 'rec_nbr'  is  used for 'relative' reads,  and,  f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,  contains  the value of the record  number  follow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read.  The function returns zero for success or  nega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.  The record is read into 'FN[fh].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fileread(fh1, nextrec, &amp;rec_nb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fileread(fh2, relative, &amp;rec_nb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seek(int fh, long lo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s  a seek on the file to a specified byte location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will be rarely used as the 'fileread' function  per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writ(int fh, long* rec_nbr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 'FN[fh].record' to the file.  For 'append' and  'recreat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-mode  files, the record will always be written to the 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file, but for 'update' mode will be written to the 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number.  The record number will be set to the next 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the  one written.  The function  returns  negativ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zero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le_err(int fh, 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used by file acces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hashmake(char* fname, int fields, int rec_len, long max_re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key_off, int key_len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s  an  empty  hashed file of name  'fname',  record 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c_len', and 'max_rec' pre-allocated records.  The locat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hash key within the record is starts at  position  'key_off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length  'key_len'.  The returns are as  for  the  'fileopen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file is left open in 'updat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3 = hashmake("filetest.hsh", 10, 400, 1700L, 5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  hashread(int fh, byte* key, int acc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s  hashed read to an opened 'hashed'-type file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 'key'.  The 'access' code should be zero to indicate th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 key is required, and 1 if an empty record  is 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an insert).  The function will return negative for erro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ve number of the record numb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hashread(fh, (byte*)value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crnsave(int po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served  function used by 'accept', 'read_kb'  and  'display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) Field manipul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* concat(byte* field, int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s trailing spaces off the string 'field', optionally 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or 2 depending on value of 'spaces'.  The function  return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he new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ld_len(enum _JUST just, int len, int de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 required  size  of  a  string  to  hold  a  field   with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 'just' and size 'len' with decimal  places  'dec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numeric  fields, the 'len' parameter refers  to  the  dig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= fld_len(decimal, 7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justify(enum _JUST just, byte* s1, byte* s2, int len, int de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 and  justifies string 's2' into string  's1',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 parameters  'len' and 'dec'.  This function is  used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 expanding   and  truncating  strings,   and 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nd extracting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(center, s1, s2, 25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(decimal, n1, s2, 7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v_bool(char 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 if 'N', 2 if 'Y', otherwi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) Initialization and exit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clr_scrn(char* titl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must  be called at the start of  the  program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  the  window  and file buffers used  by  the  "c_wnd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It also clears the screen and sets up the base 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0.   The  title  is displayed centered on  the  top  line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 can be shortened by  setting  a configur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_scrn("Main screen tit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goodbye(short errcod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must be used to end the program.  It  clos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resets the configuration changes made by the 'clr_scrn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 The  function does not return but  calls  the  'exi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 with  the provided 'errcode' to end  the  program. 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errcode'  of  zero is a normal exit, and non-zero  is  an  err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.   Codes  of 200 through 254 are reserved  by  the  "c_wnd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mrtbrk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containing the CTRL+C break hand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) Menu control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menu(char* menutext, int size, int start, int up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menu from the string 'menutext' within the 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starting from the current cursor position.  Each menu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 be  terminated  with a '&amp;' character.   The  functio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 the items with a maximum size of 'size' and   with  'up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 per line.  A full screen size window with (size =  8)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p  =  9)  can accommodate up to 207 menu  items.   The  'star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 indicates which item is to be  initially  highligh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unction returns negative for error, zero if the F10  (EXI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 is  used,  or a positive number corresponding  to  the 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= menu("Compact&amp;Huge&amp;Large&amp;Small&amp;", 8, 1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top_menu(char* menutext, int size, int start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displays  the menu across the  top  line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The items have a maximum size of 27 bytes and the 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must  fit on one line.  The returns are as for  the  'menu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= top_menu("Lattice C&amp;Quick C&amp;Turbo C&amp;", 1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helpmenu(int item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served function that provides the help screen for both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) Windowing function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 number of the current window is held in variable W_NUM, and 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 and  location  in the struct  WINDOW[W_NUM].   Each  window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 automatically  with  a  set of  6  color  pairs  which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 from  the  prior and following windows, and  the  top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tom screen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x_scr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unction used by the 'mk_wndw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_wndw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curren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  mk_wndw(int ax1, int ay1, int ax2, int ay2, byte*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s a window from the coordinates of its top left hand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x1, ay1), and bottom right hand corner (ax2, ay2).  The 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boxed  in  with double lines for  delineation  on  monochr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 and for additional visual impact on color screens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title'  is  centered over the top of the  window.  The 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negative on error, or a positive number corresponding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 just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= mk_wndw(5, 5, 15, 75, "Test windo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n_scr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served function activated by the "Alt+P" key combinatio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  a translated copy of screen onto the main printer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 with any printer as the IBM graphics character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k_wndw' function are translated to ASCII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rm_wndw(void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s  the  current window.  The function returns  negativ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 or  a positive number corresponding to  the  window 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(Window #0 cannot be remov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oid scrn_map(byte* field, int ax, int 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served  function  that places the 'field'  onto  the 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(ax, ay)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scroll(int incr, int hea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s the window up or down according to the 'incr'  parame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ing a heading area of 'head' lines unscro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(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clr(int wndw, enum ATTRIB a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used to change the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set_crsr(int rx, int 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s the cursor within the current window to the location 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(rx, 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crsr(3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top_spot(int val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reshes the status values on the top line of the screen.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 values are the screen title, available memory, 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 status, date, and available capacity on the default  di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  A 'val' of zero refreshes the whole line, (1)  refres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memory, and (3) refreshes availabl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) Special definition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ATTRIB {low, high, reverse, blink, blank, alt_low, alt_hi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revers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 screen attribute code that selects which of  the 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pairs  are to be used, plus supports 'blink'  and  'blank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.   This  is used with the 'accept',  'display',  'set_clr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um COLOR_OF {black, blue, green, cyan, red, magenta, yellow, whit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8 base colors used by the software, which exten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with the high/low intens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um fld_type {alphanum, graphic, flag, boolean, calendar, numeri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real, chron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F_READ {firstrec, previous, nextrec, lastrec, random, relativ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file read mode for the 'fileread' function.   Note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file types support all rea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F_MODE {append, readonly, recreate, updat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file access mode for the 'fileopen'  function. 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 modes are available with all file types  except  'append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hashed', and 'update' with '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F_TYPE {ascii, binary, dbase3, hashed, marietta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the file type for the 'fileopen' function.  'ascii'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have  variable  length  records  terminated  with  "\r\n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 'binary', 'dbase3', and 'hashed' files have fixed 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may contain b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um _JUST {left, right, as_typed, center, code, decimal, c_number,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field format (justification) codes used by the  'accept'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ld_len',  and  'justify'  functions. Note that  'time'  i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 CURSR {byte X,Y;} _CURSO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urrent cursor location with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signed char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REVIEW OF S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ample programs provided with this software release cover  two  areas, </w:t>
      </w:r>
    </w:p>
    <w:p>
      <w:pPr>
        <w:pStyle w:val="PreformattedText"/>
        <w:bidi w:val="0"/>
        <w:jc w:val="left"/>
        <w:rPr/>
      </w:pPr>
      <w:r>
        <w:rPr/>
        <w:t xml:space="preserve">that of simple programs to demonstrate a facility of the software, and that </w:t>
      </w:r>
    </w:p>
    <w:p>
      <w:pPr>
        <w:pStyle w:val="PreformattedText"/>
        <w:bidi w:val="0"/>
        <w:jc w:val="left"/>
        <w:rPr/>
      </w:pPr>
      <w:r>
        <w:rPr/>
        <w:t>of full programs demonstrating the use of the function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that you compile and run the sample programs in the  following </w:t>
      </w:r>
    </w:p>
    <w:p>
      <w:pPr>
        <w:pStyle w:val="PreformattedText"/>
        <w:bidi w:val="0"/>
        <w:jc w:val="left"/>
        <w:rPr/>
      </w:pPr>
      <w:r>
        <w:rPr/>
        <w:t xml:space="preserve">sequence  to  get an understanding of the  "c_wndw"  functions  facilities, </w:t>
      </w:r>
    </w:p>
    <w:p>
      <w:pPr>
        <w:pStyle w:val="PreformattedText"/>
        <w:bidi w:val="0"/>
        <w:jc w:val="left"/>
        <w:rPr/>
      </w:pPr>
      <w:r>
        <w:rPr/>
        <w:t>before you address the complexity of the large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Official   Manual  available  from  Marietta   Systems,   Inc.   with  </w:t>
      </w:r>
    </w:p>
    <w:p>
      <w:pPr>
        <w:pStyle w:val="PreformattedText"/>
        <w:bidi w:val="0"/>
        <w:jc w:val="left"/>
        <w:rPr/>
      </w:pPr>
      <w:r>
        <w:rPr/>
        <w:t xml:space="preserve">your registration  fee gives full details on the functions, error  messages  </w:t>
      </w:r>
    </w:p>
    <w:p>
      <w:pPr>
        <w:pStyle w:val="PreformattedText"/>
        <w:bidi w:val="0"/>
        <w:jc w:val="left"/>
        <w:rPr/>
      </w:pPr>
      <w:r>
        <w:rPr/>
        <w:t xml:space="preserve">and  the  customization variables.  Some techniques you may not  understand  </w:t>
      </w:r>
    </w:p>
    <w:p>
      <w:pPr>
        <w:pStyle w:val="PreformattedText"/>
        <w:bidi w:val="0"/>
        <w:jc w:val="left"/>
        <w:rPr/>
      </w:pPr>
      <w:r>
        <w:rPr/>
        <w:t>will be explained in tha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ompile,  link  and run a sample program, ensure that you  are  in  the </w:t>
      </w:r>
    </w:p>
    <w:p>
      <w:pPr>
        <w:pStyle w:val="PreformattedText"/>
        <w:bidi w:val="0"/>
        <w:jc w:val="left"/>
        <w:rPr/>
      </w:pPr>
      <w:r>
        <w:rPr/>
        <w:t>correct directory (\TURBOC for Turbo C and \QC for Quick C),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NK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'program' is the name of the test program witho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".C" file extension. (ex:  COMPLINK JUSTIFY1 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) windo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verlays five windows on the screen, showing the eas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that windows can be created and removed.  The program also  sh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boundaries of windows, and what happens when you ar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lo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demonstrates the full range of color variations 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 standard  setup of the c_wndw toolkit.   If  you  ame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 color selections, run this program to check out your  chan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available, press the Alt+P keys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) display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shows the visual effect of the different values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num ATTRIB' and the action of the 'display' function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) scroll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demonstrates the operation of the 'scroll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) cursor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shows how the cursor is moved within a window, and h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_crsr' function corrects cursor coordinates out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6) justify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demonstrates how the 'justify' function  is  appli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ing the source string for a set of different justify command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sizes.  Note that the numeric-type justifications read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rom right to left, performing decimal alignmen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) warble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uses the 'warble' and 'idleloop' functions to  produc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series of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) accept1, accept2, accept3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programs accept input of a column of fields to  demonstrat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of the 'accept' function.  The 'accept1' program has a  colum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, the 'accept2' program has a column of dates, and the 'accept3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has a column of centered text strings of increasing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e validation of dates, and of the size of the number.  Try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NS:ON and INS:OFF to see the difference.  Use the F2-UNDO key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hanges to a field.  Press  the F1-HELP key for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) disp_xxx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demonstrates  the  use  of  the  'disp_err',  disp_msg'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_qry' and 'read_kb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) menu_xxx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demonstrates  the  use  of  the  'top_menu'  and  'menu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.   Notice that if the menu items are in  ascending  seque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nitial characters in uppercase, how you have the option of ke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ame or selecting the item using the cursor control keys.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-HELP key to see the standar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) filet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performs sequential reads and writes to 'ascii'-typ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inary'-type  files.  It first creates and then writes to an  'ascii'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file.  The file is closed, re-opened, and read sequentially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then creates a 'binary'-type file, and copies to it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scii'-type file.  Lastly, the 'binary'-type file is rea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) writt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reads  the 'ascii'-type file  created  by  the 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copies to a 'binary'-type file.  You can then retriev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randomly by its record number, and optionally amend the conten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record.  This is the first example of the function key 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, to activate the F8-AM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) hasht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creates a 'hashed'-type file, and then switches into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 mode to allow you to insert, delete, view, or amend  record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.   Note the activation of the F5-INSERT, F6-DELETE,  and  F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ND key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end of the program, it reads through the file and gives you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of the records EMPTY, IN_USE,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) bracke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 a cute little programming aid that reads  through  a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 file  and  shows each line with a '{' or  '}'  character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also  displays the line number and the '{'  increment 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y not try this on the "hashtext.c" source code.  You  could ame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ignore '{' and  '}' withi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) textedi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a line-oriented text editor.  It demonstrates a  sophist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of  the  control  and function keys, and a  wide  variety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_wndw"  functions.  This includes the 'fileback' function  to 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text file before you write out the old file.  It has a 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so do not use it on live files unless you correc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) dbfdic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creates  the  data  dictionary  for  a  dBase  III 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".dbf" file.  Again this incorporates some sophisticate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acilities of the "c_wndw" software to achieve this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 could   add  scrolling  facilities   (using  'textedit'   as 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)  to  allow it to handle the full  128   fields  support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ase  III  Plus.   In  addition, you  could  save  an   existing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or amendment instead of starting anew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) dbfedi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uses the data dictionary of a dBase III  Plus 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to  insert, delete, view, or amend records at the  field 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file you created with 'dbfdict.  Notice the use  of  the  F3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key to initiate a non-con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ould improve this program by allowing long records to spill  o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screens (using 'textedit' as an example) and support the 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8  fields allowed by dBase III Plus, or even index fields by  s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'hashed'-types files with a key and record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HEAD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 the  C  compilers has some differences in  header  files  and  the </w:t>
      </w:r>
    </w:p>
    <w:p>
      <w:pPr>
        <w:pStyle w:val="PreformattedText"/>
        <w:bidi w:val="0"/>
        <w:jc w:val="left"/>
        <w:rPr/>
      </w:pPr>
      <w:r>
        <w:rPr/>
        <w:t xml:space="preserve">minimum  set of header files for each  compiler is  provided  below.    The </w:t>
      </w:r>
    </w:p>
    <w:p>
      <w:pPr>
        <w:pStyle w:val="PreformattedText"/>
        <w:bidi w:val="0"/>
        <w:jc w:val="left"/>
        <w:rPr/>
      </w:pPr>
      <w:r>
        <w:rPr/>
        <w:t>'install' jobstream will have placed a special file "mtest.h"  in the  sub-</w:t>
      </w:r>
    </w:p>
    <w:p>
      <w:pPr>
        <w:pStyle w:val="PreformattedText"/>
        <w:bidi w:val="0"/>
        <w:jc w:val="left"/>
        <w:rPr/>
      </w:pPr>
      <w:r>
        <w:rPr/>
        <w:t>directory "/MARIETTA" with these header fil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Microsoft Quick C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bi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def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_wndw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urbo C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dir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mem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def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_wndw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CUSTO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constants in the header file &lt;c_wndw.h&gt; can be amended to </w:t>
      </w:r>
    </w:p>
    <w:p>
      <w:pPr>
        <w:pStyle w:val="PreformattedText"/>
        <w:bidi w:val="0"/>
        <w:jc w:val="left"/>
        <w:rPr/>
      </w:pPr>
      <w:r>
        <w:rPr/>
        <w:t xml:space="preserve">customize  this  software.  All are implemented as variables,  rather  than </w:t>
      </w:r>
    </w:p>
    <w:p>
      <w:pPr>
        <w:pStyle w:val="PreformattedText"/>
        <w:bidi w:val="0"/>
        <w:jc w:val="left"/>
        <w:rPr/>
      </w:pPr>
      <w:r>
        <w:rPr/>
        <w:t xml:space="preserve">'#define' constants, to allow their values to be set by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se "constants" can be dynamically changed by your program, while </w:t>
      </w:r>
    </w:p>
    <w:p>
      <w:pPr>
        <w:pStyle w:val="PreformattedText"/>
        <w:bidi w:val="0"/>
        <w:jc w:val="left"/>
        <w:rPr/>
      </w:pPr>
      <w:r>
        <w:rPr/>
        <w:t xml:space="preserve">others  should  never  be changed after the 'clr_scrn'  function  is  first </w:t>
      </w:r>
    </w:p>
    <w:p>
      <w:pPr>
        <w:pStyle w:val="PreformattedText"/>
        <w:bidi w:val="0"/>
        <w:jc w:val="left"/>
        <w:rPr/>
      </w:pPr>
      <w:r>
        <w:rPr/>
        <w:t xml:space="preserve">called to initialize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the  constants  come  with sensible default  values,  and  it  is  not </w:t>
      </w:r>
    </w:p>
    <w:p>
      <w:pPr>
        <w:pStyle w:val="PreformattedText"/>
        <w:bidi w:val="0"/>
        <w:jc w:val="left"/>
        <w:rPr/>
      </w:pPr>
      <w:r>
        <w:rPr/>
        <w:t>necessary to set them to test 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"Hard"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stants must not be changed after the 'clr_scrn' function is called </w:t>
      </w:r>
    </w:p>
    <w:p>
      <w:pPr>
        <w:pStyle w:val="PreformattedText"/>
        <w:bidi w:val="0"/>
        <w:jc w:val="left"/>
        <w:rPr/>
      </w:pPr>
      <w:r>
        <w:rPr/>
        <w:t>to initializ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BLCK  The maximum record size of any file to be accessed.</w:t>
      </w:r>
    </w:p>
    <w:p>
      <w:pPr>
        <w:pStyle w:val="PreformattedText"/>
        <w:bidi w:val="0"/>
        <w:jc w:val="left"/>
        <w:rPr/>
      </w:pPr>
      <w:r>
        <w:rPr/>
        <w:t xml:space="preserve">MAX_WIND  The maximum heap space to be used for window functions.  </w:t>
      </w:r>
    </w:p>
    <w:p>
      <w:pPr>
        <w:pStyle w:val="PreformattedText"/>
        <w:bidi w:val="0"/>
        <w:jc w:val="left"/>
        <w:rPr/>
      </w:pPr>
      <w:r>
        <w:rPr/>
        <w:t>MEM_WARN  The memory-low warning level.</w:t>
      </w:r>
    </w:p>
    <w:p>
      <w:pPr>
        <w:pStyle w:val="PreformattedText"/>
        <w:bidi w:val="0"/>
        <w:jc w:val="left"/>
        <w:rPr/>
      </w:pPr>
      <w:r>
        <w:rPr/>
        <w:t xml:space="preserve">TOP_LINE  The  number  of  lines dedicated for status  and  the  'top_menu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at the top of the screen. </w:t>
      </w:r>
    </w:p>
    <w:p>
      <w:pPr>
        <w:pStyle w:val="PreformattedText"/>
        <w:bidi w:val="0"/>
        <w:jc w:val="left"/>
        <w:rPr/>
      </w:pPr>
      <w:r>
        <w:rPr/>
        <w:t xml:space="preserve">SCRN_LEN  The number of lines on the screen.  </w:t>
      </w:r>
    </w:p>
    <w:p>
      <w:pPr>
        <w:pStyle w:val="PreformattedText"/>
        <w:bidi w:val="0"/>
        <w:jc w:val="left"/>
        <w:rPr/>
      </w:pPr>
      <w:r>
        <w:rPr/>
        <w:t>SCRN_WID  The number of columns on the screen.</w:t>
      </w:r>
    </w:p>
    <w:p>
      <w:pPr>
        <w:pStyle w:val="PreformattedText"/>
        <w:bidi w:val="0"/>
        <w:jc w:val="left"/>
        <w:rPr/>
      </w:pPr>
      <w:r>
        <w:rPr/>
        <w:t xml:space="preserve">_COLOR    The maximum number of color pairs.  </w:t>
      </w:r>
    </w:p>
    <w:p>
      <w:pPr>
        <w:pStyle w:val="PreformattedText"/>
        <w:bidi w:val="0"/>
        <w:jc w:val="left"/>
        <w:rPr/>
      </w:pPr>
      <w:r>
        <w:rPr/>
        <w:t xml:space="preserve">_WINDW    The maximum allowed number of window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Internation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stants must not be changed after the 'clr_scrn' function is called </w:t>
      </w:r>
    </w:p>
    <w:p>
      <w:pPr>
        <w:pStyle w:val="PreformattedText"/>
        <w:bidi w:val="0"/>
        <w:jc w:val="left"/>
        <w:rPr/>
      </w:pPr>
      <w:r>
        <w:rPr/>
        <w:t>to initialize  the  system.  They are provided  to  support  common  inter-</w:t>
      </w:r>
    </w:p>
    <w:p>
      <w:pPr>
        <w:pStyle w:val="PreformattedText"/>
        <w:bidi w:val="0"/>
        <w:jc w:val="left"/>
        <w:rPr/>
      </w:pPr>
      <w:r>
        <w:rPr/>
        <w:t>national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_FORMAT  Provides the date format to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' = mm/dd/yy; 'E' = dd/mm/yy;  'I' = yy/mm/dd</w:t>
      </w:r>
    </w:p>
    <w:p>
      <w:pPr>
        <w:pStyle w:val="PreformattedText"/>
        <w:bidi w:val="0"/>
        <w:jc w:val="left"/>
        <w:rPr/>
      </w:pPr>
      <w:r>
        <w:rPr/>
        <w:t>D_PUNCT   Identifies the punctuation character for dates.</w:t>
      </w:r>
    </w:p>
    <w:p>
      <w:pPr>
        <w:pStyle w:val="PreformattedText"/>
        <w:bidi w:val="0"/>
        <w:jc w:val="left"/>
        <w:rPr/>
      </w:pPr>
      <w:r>
        <w:rPr/>
        <w:t>PERIOD    Identifies the decimal point character.</w:t>
      </w:r>
    </w:p>
    <w:p>
      <w:pPr>
        <w:pStyle w:val="PreformattedText"/>
        <w:bidi w:val="0"/>
        <w:jc w:val="left"/>
        <w:rPr/>
      </w:pPr>
      <w:r>
        <w:rPr/>
        <w:t>COMMA     Identifies the thousands separator character.</w:t>
      </w:r>
    </w:p>
    <w:p>
      <w:pPr>
        <w:pStyle w:val="PreformattedText"/>
        <w:bidi w:val="0"/>
        <w:jc w:val="left"/>
        <w:rPr/>
      </w:pPr>
      <w:r>
        <w:rPr/>
        <w:t>BOOL_YES  Identifies the uppercase boolean yes/true code.</w:t>
      </w:r>
    </w:p>
    <w:p>
      <w:pPr>
        <w:pStyle w:val="PreformattedText"/>
        <w:bidi w:val="0"/>
        <w:jc w:val="left"/>
        <w:rPr/>
      </w:pPr>
      <w:r>
        <w:rPr/>
        <w:t>BOOL_NO   Identifies the uppercase boolean no/fal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"Soft"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_DISP  The attribute used by 'accept' after entry.</w:t>
      </w:r>
    </w:p>
    <w:p>
      <w:pPr>
        <w:pStyle w:val="PreformattedText"/>
        <w:bidi w:val="0"/>
        <w:jc w:val="left"/>
        <w:rPr/>
      </w:pPr>
      <w:r>
        <w:rPr/>
        <w:t xml:space="preserve">D_20XX    Identifies the split between the 20th and 21st centuries for 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 year fields.  </w:t>
      </w:r>
    </w:p>
    <w:p>
      <w:pPr>
        <w:pStyle w:val="PreformattedText"/>
        <w:bidi w:val="0"/>
        <w:jc w:val="left"/>
        <w:rPr/>
      </w:pPr>
      <w:r>
        <w:rPr/>
        <w:t xml:space="preserve">ERR_BEEP  Length of the error beep used by 'disp_err' function.  </w:t>
      </w:r>
    </w:p>
    <w:p>
      <w:pPr>
        <w:pStyle w:val="PreformattedText"/>
        <w:bidi w:val="0"/>
        <w:jc w:val="left"/>
        <w:rPr/>
      </w:pPr>
      <w:r>
        <w:rPr/>
        <w:t>FLD_FULL  1 = auto enter on full field; 0 = requires ENTER.</w:t>
      </w:r>
    </w:p>
    <w:p>
      <w:pPr>
        <w:pStyle w:val="PreformattedText"/>
        <w:bidi w:val="0"/>
        <w:jc w:val="left"/>
        <w:rPr/>
      </w:pPr>
      <w:r>
        <w:rPr/>
        <w:t>KEYMATCH  See section 6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Setting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lors should be amended in the header file, or revised prior  to  the </w:t>
      </w:r>
    </w:p>
    <w:p>
      <w:pPr>
        <w:pStyle w:val="PreformattedText"/>
        <w:bidi w:val="0"/>
        <w:jc w:val="left"/>
        <w:rPr/>
      </w:pPr>
      <w:r>
        <w:rPr/>
        <w:t>'clr_scrn' function being called to initializ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three color constants, COLOR[], TOP_CLR,  and  ER_COLOR.   Each </w:t>
      </w:r>
    </w:p>
    <w:p>
      <w:pPr>
        <w:pStyle w:val="PreformattedText"/>
        <w:bidi w:val="0"/>
        <w:jc w:val="left"/>
        <w:rPr/>
      </w:pPr>
      <w:r>
        <w:rPr/>
        <w:t>variable uses the struct CLR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lor constant array COLOR[] defines the color sets available  to  the </w:t>
      </w:r>
    </w:p>
    <w:p>
      <w:pPr>
        <w:pStyle w:val="PreformattedText"/>
        <w:bidi w:val="0"/>
        <w:jc w:val="left"/>
        <w:rPr/>
      </w:pPr>
      <w:r>
        <w:rPr/>
        <w:t xml:space="preserve">windows.   The ALT_CLR code is the number of the alternate color set to  be </w:t>
      </w:r>
    </w:p>
    <w:p>
      <w:pPr>
        <w:pStyle w:val="PreformattedText"/>
        <w:bidi w:val="0"/>
        <w:jc w:val="left"/>
        <w:rPr/>
      </w:pPr>
      <w:r>
        <w:rPr/>
        <w:t xml:space="preserve">used for the 'alt_low', 'alt_high', and 'alt_reverse'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OP_CLR constant determines the color pair to be used for  the  status </w:t>
      </w:r>
    </w:p>
    <w:p>
      <w:pPr>
        <w:pStyle w:val="PreformattedText"/>
        <w:bidi w:val="0"/>
        <w:jc w:val="left"/>
        <w:rPr/>
      </w:pPr>
      <w:r>
        <w:rPr/>
        <w:t>line and 'top_menu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R_COLOR constant determines the color pair to be used for the  bottom </w:t>
      </w:r>
    </w:p>
    <w:p>
      <w:pPr>
        <w:pStyle w:val="PreformattedText"/>
        <w:bidi w:val="0"/>
        <w:jc w:val="left"/>
        <w:rPr/>
      </w:pPr>
      <w:r>
        <w:rPr/>
        <w:t>message and err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Controlling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isendch'  function uses a controlling array (KEYMATCH)  to  determine </w:t>
      </w:r>
    </w:p>
    <w:p>
      <w:pPr>
        <w:pStyle w:val="PreformattedText"/>
        <w:bidi w:val="0"/>
        <w:jc w:val="left"/>
        <w:rPr/>
      </w:pPr>
      <w:r>
        <w:rPr/>
        <w:t xml:space="preserve">which  possible  function  keys are supported  by  your  program.   Setting </w:t>
      </w:r>
    </w:p>
    <w:p>
      <w:pPr>
        <w:pStyle w:val="PreformattedText"/>
        <w:bidi w:val="0"/>
        <w:jc w:val="left"/>
        <w:rPr/>
      </w:pPr>
      <w:r>
        <w:rPr/>
        <w:t xml:space="preserve">applicable values into this array will enable or disable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unction keys are translated to ensure that all ASCII and non-ASCII key </w:t>
      </w:r>
    </w:p>
    <w:p>
      <w:pPr>
        <w:pStyle w:val="PreformattedText"/>
        <w:bidi w:val="0"/>
        <w:jc w:val="left"/>
        <w:rPr/>
      </w:pPr>
      <w:r>
        <w:rPr/>
        <w:t xml:space="preserve">combinations  are  represented as a single byte  code  Generally,  Wordstar </w:t>
      </w:r>
    </w:p>
    <w:p>
      <w:pPr>
        <w:pStyle w:val="PreformattedText"/>
        <w:bidi w:val="0"/>
        <w:jc w:val="left"/>
        <w:rPr/>
      </w:pPr>
      <w:r>
        <w:rPr/>
        <w:t xml:space="preserve">conventions  are  followed by, for example, overlapping 'Ctrl+E'  and  left </w:t>
      </w:r>
    </w:p>
    <w:p>
      <w:pPr>
        <w:pStyle w:val="PreformattedText"/>
        <w:bidi w:val="0"/>
        <w:jc w:val="left"/>
        <w:rPr/>
      </w:pPr>
      <w:r>
        <w:rPr/>
        <w:t xml:space="preserve">cursor  on  the  same  code.  The codes are  translated  by  the  'check_f' </w:t>
      </w:r>
    </w:p>
    <w:p>
      <w:pPr>
        <w:pStyle w:val="PreformattedText"/>
        <w:bidi w:val="0"/>
        <w:jc w:val="left"/>
        <w:rPr/>
      </w:pPr>
      <w:r>
        <w:rPr/>
        <w:t>function, whose source code is available with a full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Function key  Ctrl key  W/str   Preset meaning to 'accept'?</w:t>
      </w:r>
    </w:p>
    <w:p>
      <w:pPr>
        <w:pStyle w:val="PreformattedText"/>
        <w:bidi w:val="0"/>
        <w:jc w:val="left"/>
        <w:rPr/>
      </w:pPr>
      <w:r>
        <w:rPr/>
        <w:t>----- ------------  --------  -----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PgDn                     *     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Right cursor   Ctrl+D    Y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Up cursor      Ctrl+E    Y     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Del            Ctrl+G    Y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Backspace      Ctrl+H    Y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TAB            Ctrl+I    Y      Yes</w:t>
      </w:r>
    </w:p>
    <w:p>
      <w:pPr>
        <w:pStyle w:val="PreformattedText"/>
        <w:bidi w:val="0"/>
        <w:jc w:val="left"/>
        <w:rPr/>
      </w:pPr>
      <w:r>
        <w:rPr/>
        <w:t>10    Ctrl+Enter     Ctrl+J    *      Yes   (if enabled)</w:t>
      </w:r>
    </w:p>
    <w:p>
      <w:pPr>
        <w:pStyle w:val="PreformattedText"/>
        <w:bidi w:val="0"/>
        <w:jc w:val="left"/>
        <w:rPr/>
      </w:pPr>
      <w:r>
        <w:rPr/>
        <w:t>11    Shift+TAB      Ctrl+K    N      Yes</w:t>
      </w:r>
    </w:p>
    <w:p>
      <w:pPr>
        <w:pStyle w:val="PreformattedText"/>
        <w:bidi w:val="0"/>
        <w:jc w:val="left"/>
        <w:rPr/>
      </w:pPr>
      <w:r>
        <w:rPr/>
        <w:t>18    PgUp           Ctrl+R    Y          No</w:t>
      </w:r>
    </w:p>
    <w:p>
      <w:pPr>
        <w:pStyle w:val="PreformattedText"/>
        <w:bidi w:val="0"/>
        <w:jc w:val="left"/>
        <w:rPr/>
      </w:pPr>
      <w:r>
        <w:rPr/>
        <w:t>19    Left cursor    Ctrl+S    Y      Yes</w:t>
      </w:r>
    </w:p>
    <w:p>
      <w:pPr>
        <w:pStyle w:val="PreformattedText"/>
        <w:bidi w:val="0"/>
        <w:jc w:val="left"/>
        <w:rPr/>
      </w:pPr>
      <w:r>
        <w:rPr/>
        <w:t xml:space="preserve">20    Ctrl+B/space   Ctrl+T    Y      Yes    - blank out field   </w:t>
      </w:r>
    </w:p>
    <w:p>
      <w:pPr>
        <w:pStyle w:val="PreformattedText"/>
        <w:bidi w:val="0"/>
        <w:jc w:val="left"/>
        <w:rPr/>
      </w:pPr>
      <w:r>
        <w:rPr/>
        <w:t>22    Ins            Ctrl+V    Y      Yes</w:t>
      </w:r>
    </w:p>
    <w:p>
      <w:pPr>
        <w:pStyle w:val="PreformattedText"/>
        <w:bidi w:val="0"/>
        <w:jc w:val="left"/>
        <w:rPr/>
      </w:pPr>
      <w:r>
        <w:rPr/>
        <w:t>23    Home           Ctrl+W    Y          No</w:t>
      </w:r>
    </w:p>
    <w:p>
      <w:pPr>
        <w:pStyle w:val="PreformattedText"/>
        <w:bidi w:val="0"/>
        <w:jc w:val="left"/>
        <w:rPr/>
      </w:pPr>
      <w:r>
        <w:rPr/>
        <w:t>24    Down cursor    Ctrl+X    Y          No</w:t>
      </w:r>
    </w:p>
    <w:p>
      <w:pPr>
        <w:pStyle w:val="PreformattedText"/>
        <w:bidi w:val="0"/>
        <w:jc w:val="left"/>
        <w:rPr/>
      </w:pPr>
      <w:r>
        <w:rPr/>
        <w:t>26    End            Ctrl+Z    Y          No</w:t>
      </w:r>
    </w:p>
    <w:p>
      <w:pPr>
        <w:pStyle w:val="PreformattedText"/>
        <w:bidi w:val="0"/>
        <w:jc w:val="left"/>
        <w:rPr/>
      </w:pPr>
      <w:r>
        <w:rPr/>
        <w:t>27    Esc            Ctrl+[    Y     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 ERROR RE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ubscription fee provides you with a one year membership of our c_wndw </w:t>
      </w:r>
    </w:p>
    <w:p>
      <w:pPr>
        <w:pStyle w:val="PreformattedText"/>
        <w:bidi w:val="0"/>
        <w:jc w:val="left"/>
        <w:rPr/>
      </w:pPr>
      <w:r>
        <w:rPr/>
        <w:t>Error Reporting and Notification Service.  The service provide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Notification,  via a newsletter, of known errors for a year  with  wor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ounds, if 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Access  to  the  latest  version of the  software  with  bug  fix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cknowledgment of bugs and idiosyncrasies you repor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 Waiver of handling and distribution fees on the next software relea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rst person to properly document a new bug for us in  our  c_wnd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(We would like to think that there are no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cription form is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users of the software who have not yet paid their subscription fee  may </w:t>
      </w:r>
    </w:p>
    <w:p>
      <w:pPr>
        <w:pStyle w:val="PreformattedText"/>
        <w:bidi w:val="0"/>
        <w:jc w:val="left"/>
        <w:rPr/>
      </w:pPr>
      <w:r>
        <w:rPr/>
        <w:t xml:space="preserve">obtain  from us, free of charge, a list of any known bugs in  the  software </w:t>
      </w:r>
    </w:p>
    <w:p>
      <w:pPr>
        <w:pStyle w:val="PreformattedText"/>
        <w:bidi w:val="0"/>
        <w:jc w:val="left"/>
        <w:rPr/>
      </w:pPr>
      <w:r>
        <w:rPr/>
        <w:t xml:space="preserve">provided through the shareware distributors, and suggested work-arou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will  also  be pleased to receive your comments and and  views  on  the </w:t>
      </w:r>
    </w:p>
    <w:p>
      <w:pPr>
        <w:pStyle w:val="PreformattedText"/>
        <w:bidi w:val="0"/>
        <w:jc w:val="left"/>
        <w:rPr/>
      </w:pPr>
      <w:r>
        <w:rPr/>
        <w:t xml:space="preserve">software, this manual, and how to improve and enhance this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 us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etta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wndw Erro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715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ietta, GA  30007  USA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FUTURE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first release of the c_wndw software which provides  you  with </w:t>
      </w:r>
    </w:p>
    <w:p>
      <w:pPr>
        <w:pStyle w:val="PreformattedText"/>
        <w:bidi w:val="0"/>
        <w:jc w:val="left"/>
        <w:rPr/>
      </w:pPr>
      <w:r>
        <w:rPr/>
        <w:t xml:space="preserve">windowing  and  file access software.  We have developed plans  for  future </w:t>
      </w:r>
    </w:p>
    <w:p>
      <w:pPr>
        <w:pStyle w:val="PreformattedText"/>
        <w:bidi w:val="0"/>
        <w:jc w:val="left"/>
        <w:rPr/>
      </w:pPr>
      <w:r>
        <w:rPr/>
        <w:t>enhancements of this software, and would like to share the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iority  for enhancements is in the file access area.  We  intend  to </w:t>
      </w:r>
    </w:p>
    <w:p>
      <w:pPr>
        <w:pStyle w:val="PreformattedText"/>
        <w:bidi w:val="0"/>
        <w:jc w:val="left"/>
        <w:rPr/>
      </w:pPr>
      <w:r>
        <w:rPr/>
        <w:t xml:space="preserve">provide  a b-tree based multiple index ISAM handler (the  currently  unused </w:t>
      </w:r>
    </w:p>
    <w:p>
      <w:pPr>
        <w:pStyle w:val="PreformattedText"/>
        <w:bidi w:val="0"/>
        <w:jc w:val="left"/>
        <w:rPr/>
      </w:pPr>
      <w:r>
        <w:rPr/>
        <w:t xml:space="preserve">'marietta'  file  type), and generally improve performance  for  sequential </w:t>
      </w:r>
    </w:p>
    <w:p>
      <w:pPr>
        <w:pStyle w:val="PreformattedText"/>
        <w:bidi w:val="0"/>
        <w:jc w:val="left"/>
        <w:rPr/>
      </w:pPr>
      <w:r>
        <w:rPr/>
        <w:t>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lso intend to expand support of the dBase III Plus file structure, as a </w:t>
      </w:r>
    </w:p>
    <w:p>
      <w:pPr>
        <w:pStyle w:val="PreformattedText"/>
        <w:bidi w:val="0"/>
        <w:jc w:val="left"/>
        <w:rPr/>
      </w:pPr>
      <w:r>
        <w:rPr/>
        <w:t>well supported and defined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 locking  is  currently partially handled,  as  the  'fileread'  and </w:t>
      </w:r>
    </w:p>
    <w:p>
      <w:pPr>
        <w:pStyle w:val="PreformattedText"/>
        <w:bidi w:val="0"/>
        <w:jc w:val="left"/>
        <w:rPr/>
      </w:pPr>
      <w:r>
        <w:rPr/>
        <w:t xml:space="preserve">'filewrit' functions have a retry procedure for locked records, but do  not </w:t>
      </w:r>
    </w:p>
    <w:p>
      <w:pPr>
        <w:pStyle w:val="PreformattedText"/>
        <w:bidi w:val="0"/>
        <w:jc w:val="left"/>
        <w:rPr/>
      </w:pPr>
      <w:r>
        <w:rPr/>
        <w:t xml:space="preserve">lock  records  themselves.  The design will be that  'fileread's  on  files </w:t>
      </w:r>
    </w:p>
    <w:p>
      <w:pPr>
        <w:pStyle w:val="PreformattedText"/>
        <w:bidi w:val="0"/>
        <w:jc w:val="left"/>
        <w:rPr/>
      </w:pPr>
      <w:r>
        <w:rPr/>
        <w:t xml:space="preserve">opened 'update' will automatically set record locks, to be released on  the </w:t>
      </w:r>
    </w:p>
    <w:p>
      <w:pPr>
        <w:pStyle w:val="PreformattedText"/>
        <w:bidi w:val="0"/>
        <w:jc w:val="left"/>
        <w:rPr/>
      </w:pPr>
      <w:r>
        <w:rPr/>
        <w:t xml:space="preserve">next  'fileread',  'fileseek' or 'filewrit' to that file.   We  would  also </w:t>
      </w:r>
    </w:p>
    <w:p>
      <w:pPr>
        <w:pStyle w:val="PreformattedText"/>
        <w:bidi w:val="0"/>
        <w:jc w:val="left"/>
        <w:rPr/>
      </w:pPr>
      <w:r>
        <w:rPr/>
        <w:t xml:space="preserve">provide a new function to release unwanted locks without causing a read  or </w:t>
      </w:r>
    </w:p>
    <w:p>
      <w:pPr>
        <w:pStyle w:val="PreformattedText"/>
        <w:bidi w:val="0"/>
        <w:jc w:val="left"/>
        <w:rPr/>
      </w:pP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also  intend to vigorously attack any software  bugs  or  environmental </w:t>
      </w:r>
    </w:p>
    <w:p>
      <w:pPr>
        <w:pStyle w:val="PreformattedText"/>
        <w:bidi w:val="0"/>
        <w:jc w:val="left"/>
        <w:rPr/>
      </w:pPr>
      <w:r>
        <w:rPr/>
        <w:t xml:space="preserve">dependencies in our "c_wndw" software, so please isolate and document  them </w:t>
      </w:r>
    </w:p>
    <w:p>
      <w:pPr>
        <w:pStyle w:val="PreformattedText"/>
        <w:bidi w:val="0"/>
        <w:jc w:val="left"/>
        <w:rPr/>
      </w:pPr>
      <w:r>
        <w:rPr/>
        <w:t xml:space="preserve">to us if you find any.  We believe that there are no significant bugs,  but </w:t>
      </w:r>
    </w:p>
    <w:p>
      <w:pPr>
        <w:pStyle w:val="PreformattedText"/>
        <w:bidi w:val="0"/>
        <w:jc w:val="left"/>
        <w:rPr/>
      </w:pPr>
      <w:r>
        <w:rPr/>
        <w:t>want to know if we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 screen  handling side, we intend to be  compatible  with  major  C </w:t>
      </w:r>
    </w:p>
    <w:p>
      <w:pPr>
        <w:pStyle w:val="PreformattedText"/>
        <w:bidi w:val="0"/>
        <w:jc w:val="left"/>
        <w:rPr/>
      </w:pPr>
      <w:r>
        <w:rPr/>
        <w:t xml:space="preserve">graphics toolkits, and to provide a Windows/Presentation Manager version of </w:t>
      </w:r>
    </w:p>
    <w:p>
      <w:pPr>
        <w:pStyle w:val="PreformattedText"/>
        <w:bidi w:val="0"/>
        <w:jc w:val="left"/>
        <w:rPr/>
      </w:pP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 grand plans, but it is essential that those subscription  fees  keep </w:t>
      </w:r>
    </w:p>
    <w:p>
      <w:pPr>
        <w:pStyle w:val="PreformattedText"/>
        <w:bidi w:val="0"/>
        <w:jc w:val="left"/>
        <w:rPr/>
      </w:pPr>
      <w:r>
        <w:rPr/>
        <w:t xml:space="preserve">coming  in to help us finance these enhancements.  The subscription fee  is </w:t>
      </w:r>
    </w:p>
    <w:p>
      <w:pPr>
        <w:pStyle w:val="PreformattedText"/>
        <w:bidi w:val="0"/>
        <w:jc w:val="left"/>
        <w:rPr/>
      </w:pPr>
      <w:r>
        <w:rPr/>
        <w:t xml:space="preserve">really  worthwhile.  The Official Manual is far more usable than this  one, </w:t>
      </w:r>
    </w:p>
    <w:p>
      <w:pPr>
        <w:pStyle w:val="PreformattedText"/>
        <w:bidi w:val="0"/>
        <w:jc w:val="left"/>
        <w:rPr/>
      </w:pPr>
      <w:r>
        <w:rPr/>
        <w:t xml:space="preserve">and  has lots of other useful information and indexes.  So  subscribe,  and </w:t>
      </w:r>
    </w:p>
    <w:p>
      <w:pPr>
        <w:pStyle w:val="PreformattedText"/>
        <w:bidi w:val="0"/>
        <w:jc w:val="left"/>
        <w:rPr/>
      </w:pPr>
      <w:r>
        <w:rPr/>
        <w:t xml:space="preserve">help us take this product forw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ward to hearing from you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