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CA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3,1984 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MANUAL ARE SOLD  "AS IS" 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.    BECAUSE OF THE VARIOUS HARDWARE AND SOF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WHICH THIS PROGRAM MAY BE PUT, NO WARRANTY OF FITNESS FOR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 DATA PROCESSING PROCEDURE DICTATES 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WITH NON-CRITICAL DATA BEFORE RELYING ON IT.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RISK OF USING THE PROGRAM.   ANY LIABILITY OF THE SE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3) 960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CAT - Disk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 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ISKCAT does 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ilities with earlier versions &amp; other programs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information 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-READ.EXE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Read a disk's files into the catalog 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Add descriptions to file names (DC4-CAT.EXE) 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Give a disk its own catalog 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Delete a disk from the catalog 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Display all files for a disk name 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Display all disk names 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Print a hardcopy catalog listing (DC4-SORT.EXE) 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 Purge deleted files from catalog 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 Change program parameters 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printer control codes 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-CAT.EXE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Enter file category and description 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Volume name entries 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Subdirectory name entries 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Automatic file descriptions 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[Alt]-key commands 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-SORT.EXE 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Compare two catalogs 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Print catalog sorted by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name, file type, date or filename extension 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data to the disk 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range to print 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structure 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&gt;&gt;  Starting a new catalog 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using DISKCAT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OS 2's FIND.EXE to locate a file in the catalog 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categories 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DISKCAT PROGRAMS 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 of suggestions for improvements 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CAT - Disk File Catalog Program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:  128K (192 on Compaq), one disk drive, 80-colum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:  a RAM disk-emulator  or  hard disk to hol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, graph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:  1.0  1.1  2.0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# of file name entries:  up to 3000, depending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ISKCA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AT  keeps track of all of your disk files - no more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after disk into a drive to see if the file you need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  It reads 8- or 9-sectored, single- or double-sid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not read fixed disks  or high-capacity driv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stand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-READ.EXE  reads a disk's directory, adds file names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to a catalog file, gives a disk its own table-of-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prints a file listing to keep with each disk,  dele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from the catalog file, displays names of all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, along with number of sectors and sides and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ing on each disk, allows changing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-CAT.EXE  add file category and description, rename files/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file, view file contents, locate file/disk in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-SORT.EXE  sorts, prints the catalog file; it will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 files and print a comparative list show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tching files; creates new catalog file; print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rinter or disk file for later printing; creates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format that can be read by Lotus 1-2-3.  All o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 can be sorted by file name, disk name, file type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-FIND.EXE  is a quick way to search the catalog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find which disk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-DOC.EXE  contains an introduction to  DISKCAT 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4.DOC documentation file to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-PGM.DTA contains the program parameters:  file names,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colors, prin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-SAMP.DTA and  DC3-SAMP.DT2  are samples of the two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by DISKCAT.   The first contains the file cata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information about each file:   file name,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on time and date, file category and descriptio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.    The second data file contains the number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the catalog  and the following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:  disk name, number of sides and sectors, free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talog record number of the disk's first and la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CAT - Disk File Catalog Program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4-CAT.EXE  uses keys that may be intercepted by so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such as Prokey.   Such programs must be exi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DC4-CAT.EXE, but may be left active with DC4-READ &amp;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been using a version of  DISKCAT earlier than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use the program DC4-CNVT.BAS to convert DC4.DTA'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d format to the current format.   The current form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-character description field, increased from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keep the names of your data files if you wis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"Modify program parameters" option in  DC4-REA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dat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INFORMATION:  When entering data, the edit keys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way that they do in BASIC and in most word 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eft &amp; right move the cursor within 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p &amp; down moves to fields above or below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+ CURSOR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oves one word if cursor is within a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oves to adjoining fields if cursor is at ei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causes all characters displayed in the fi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ed as input, regardless of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 toggles the Insert func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deletes th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moves the cursor to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moves the cursor to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+ END deletes to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character at the start of a fie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the  rest of the field  so that a new ent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.   To add  characters to the front  of display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deleting existing text,  toggle the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 You may have to delete characters firs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CAT - Disk File Catalog Program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-READ.EXE Program Functions (Main Men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Read a disk's files in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rompts for a name for the disk.   If the disk has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, it is made the default disk name.  When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name, press Enter to use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hecks to see if name is already used.  If so,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delete the disk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ead the disk and up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update a disk's recor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ping out the file descriptions for files that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disk.  If a file has the same name bu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 or date, the name, category and descri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ained and the size and date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enter another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ile names, size  &amp; date are read from disk, sort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dded to the data file with the "DTA" extens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name,  disk type (number of sides &amp; sectors)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remaining are added to the data file with the  "D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Add descriptions to file names. (See DC4-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Give a disk its own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uts a directory listing on a  disk with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an be TYPEd from DOS to review contents of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gave the volume name a description,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heading of the listing along with the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Delete a disk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emoves all files from the catalog that belong to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Display all files for a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llows a list to be made of file names and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k.  The printout can be inserted into the disk sl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Display all dis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lso displays number of sectors and sides and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Print a hardcopy catalo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goes to the DC4-SORT program to print a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C4-SORT is discussed in detail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Purge deleted files from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liminates records that have been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compressing records in  a random acces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file size in the directory.  To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, copy DC4.DTA in DOS using /A which will ca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at the EOF marker.  (See COPY in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he catalog should be purged before creating a new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4-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CAT - Disk File Catalog Program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Change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llows you to change the names of the DISKCAT 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s to suit your taste.  You ca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catalogs if you have more than on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hange default drives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ut in printer commands for your printer.  Example: 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pson/IBM printer into compressed print, you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 an ASCII 15. From BASIC, to put the Eps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print you would type LPRINT CHR$(15).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4-READ program, enter the print control code as CHR$(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Alt-E or Alt-I or Alt-O to get the control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, IDS, or Okidata printers, respectively. Oth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ntered manually as described. See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-CAT.EXE  Progra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 Displays the disk name and file name  and prompts for a 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file category and 36-character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tegories displayed at the top  of the screen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into the category field by entering  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characters of the desired categ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 DOS 2 volume labels are automatically given a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"Vol. Name" so that all disk  names will print 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when the file is sorted and printed by categ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cription field enter a description of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 DOS 2 subdirectory names are automatically given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"Subdir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 The following is a list of filename extensions and thei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ult descriptions which automatically appear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pt a default description or enter a new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              DEFAUL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ASM        Assm. source code for EXAMP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DOC        Documentation fil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DTA/.DAT   Data fil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HEX        EXAMPLE in hex forma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OBJ        File used to generate EXAMP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VC         VisiCalc template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WKS/.PRN   123 template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CAT - Disk File Catalog Program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 Several commands are available to make enter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er and quicker. The commands are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creen.  They are executed by holding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appropriate key.  The key to press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being highlighted and capitalized on the scree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he same key as is shown in bracket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] Prior entry: displays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] Find file:  finds a file from all  or part of the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s it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] Find disk:  finds a disk from all or part of the na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s the first file on the disk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rd.   Optionally, skips fil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not on the selected disk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option is  that when a disk is 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files on the disk ar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atalog.   As a result, all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disk  will no longer be group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atalog.   This option allows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files for just one specif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K] Kill file:  marks  the displayed entry  for dele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Purge" routine.   Also allows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V] View file: displays contents of a file one screen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aid in entering file descrip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is not an ASCII file, the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aningless, unless it is a BASIC progra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case it will be translated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] Repeat entry: repeats category  &amp; description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:  for programs with multiple f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FK.DOC, FK.HEX, FK.COM.  Also see [F1-F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 Skip disk: finds the next disk name and makes its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 Edit categories:  allows you to change the categ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mes will be sorted and re-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are through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] Rename disk/file:   (1) Change the name of a disk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atalog file.     (2) Rename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alog file a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 Find Blank description:   finds the next file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a blank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 Manual entry:   Allows a manual entry to be made for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s, such as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CAT - Disk File Catalog Program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C4-CAT.EXE  Program Functions, continue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1-F10] Memorize/recall a category an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UNCTION KEY DOES NOT HAVE ANYTHING ASSIGNED T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he next category and description entered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function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f the current file already has a category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want assigned to the Fkey, press Ente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therwise, enter a category and description or press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he Fkey number and first six characters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UNCTION KEY ALREADY HAS A CATEGORY AN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hey will become the prompts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ress Enter twice to accept the prompts or press [Al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fferent function key to recall differen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r press [Esc] to clear the function key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be ready to assign new text to the Fke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want to set up this function key, press [Esc]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-SORT.EXE  Progra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Compare two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ompares two catalogs and prints a comparative li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is designed to facilitate comparing software 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ries by different user groups or individuals wh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Print catalog sorted by file name, disk name, file type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Output can be sent to the screen, the printer, or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When the data in the sorted field, such as disk name,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choose to skip two lines on the printout,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of the next page, or not skip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CAT - Disk File Catalog Program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Data sent to a disk file can be formatt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he same as the printout (to dump to a printer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s a LOTUS 1-2-3 ".PRN" file (to be loaded into 1-2-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s a new catalog file.    When a disk is first read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files are grouped together. When a disk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-read and the catalog updated, new file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the catalog.  Then when the catalog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files of a particular disk the program mu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.   By sorting the catalog by disk name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catalog file,  you can cut down on disk sear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creating  the new file,  you must purge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4-READ menu selection 8.  Purging causes the recor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 for the first and last record for each disk to be cal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ated and stored for faster record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You may specify a range to prin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o print file names starting with  A through  M, enter 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ing parameter and M as the ending one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 "Out of string space" when trying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he entire catalog, you may have to use us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to print one part of the catalo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o print all files with the category of "BASIC Util"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"Sort by category" then specify "BASIC Util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and en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DC4-PGM.DTA contains the program parameters.  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be present to run DISKCAT.   (The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used to be included in DC#.NFO with the disk 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***.DTA is a random access file containing file names &amp;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is file on the distribution disk is DC4-SAMP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can be changed to any legal file name by menu se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C4-RE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       1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name         8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ype        10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descrip.    36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date         8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         6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. rtn./l.f.    2 spaces  (carriage return &amp;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length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***.DT2 is a sequential file containing disk names &amp; info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as the number of files and disks in the cata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name DC4-SAMP.DT2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CAT - Disk File Catalog Program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 NEW CAT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ceive DISKCAT it is set to read the DC4-SAMP fi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your own catalog file, run  DC4-READ  and ed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Change DC4-SAMP to whatever you like and respond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 "Make the changes permanent?"   The progra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atever filename you entered on whatever driv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not finding it, will ask you what drive it is on.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 key, as directed, and the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USING DISK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ready mentioned,  this program makes it easy for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talog  and describe  their public  domain soft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compare them with other groups.  Because disk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quickly,  libraries of up to  3000  files each can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in a 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ho have a hard disk that is backed up on floppy di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at by keeping the  catalog file on the hard disk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OS 2's FIND.EXE or  DC4-FIND to find in seconds which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backed u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ithout a hard disk may find it handy to have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 sorted by filename for reference at times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venient to load DISK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are using  Diskcat exclusively for keeping an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ing text files.   They change the category ca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their needs and give each entry a description. Since su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 accumulate and get out of control quickly,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be able to find a particular letter long after you hav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OS 2's FIND.EXE ("FIND"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will search for a string of  characters anywhere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efer to use FIND instead of DC4-FIND.EXE 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 To use it to display all files of a particular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"DOS Util", enter the following:  FIND "DOS Util" DC4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 upper case and  lower case must be correct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 Also, the file extension must be right-justified: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, TEST.BAS, you must specify  "TEST    .B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tch file to make  FIND  a little easier to us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yping in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: 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"%1" DC4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ss F6 to get a ^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batch file, you can just enter F  and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hat you want 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DC4-FIND.EXE, at the A&gt; prompt, enter DC4-FIND.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for all or part of a file nam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CAT - Disk File Catalog Program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CATEGOR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egory is meant to be a "key field" that you can us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file to print out together. Let's say you are class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CAT programs.  For Category, you could call DC4-CAT.EX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k catalog"  file, the  .DOC  file a "Documentation"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TA file a "Data file".    But when you sort by Category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e all the  documentation files listed by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ata files by themselves?    You might prefer to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lated files the same as the main program, so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rouped together when printing a list sorted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Categories displayed at the top of th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sured that file categories that you want  to m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exactly so that they will print out together.  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, press Alt-C in the "Add Descriptions" program, 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DISKCAT PROGRA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mited license is granted to copy the COMPIL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AT version 4.3 programs and the associated fil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ing is for the sole purpose of allowing potential b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ogram an opportunity to try out DISKCAT befo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BASIC source code should not be needed for such an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, therefore, it may not be copied o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ll copyright notices must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ll the files on the distribution disk, including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ust be offered together as a comple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O FEE MAY BE CHARGED FOR PROVIDING ANYONE WITH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CAT FILES NOR MAY COPIES BE GIVEN AWAY AS PART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MMERCIAL ENDEAVOR, SUCH AS, BUT NOT LIMITED TO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OTIONAL GIVE-AWAYS BY VENDORS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ENT OF THE AUTHOR. 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re is no way for me to control the continu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utdated copies of  DISKCAT, users should be aware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, the price or in the terms of distributio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since this documen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ay get the source code for DISKCAT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SDD formatted disk, ppd. mailer plus $50.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AT may NOT be copied and distributed.  If you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ave suggestions for improvements I am interested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,  but no modified versions of DISKCAT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,  since I have no way to help other us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problems with the modif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CAT - Disk File Catalog Program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 f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Kill file from disk when deleting entry from DISK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Show free space on disk along wit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James Jacques    Delafield,W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Show disk type (# sectors and # sides) along wit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b Duval   Charleston, 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Include DC4.HDR file for easier use with P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ead DOS 2.0 subdirectories (possible future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first like to know if many peopl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ies on flopp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John Burns    Mattawan, 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Several people have suggested a routine to prin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n a label to be attached to the disk. 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is has not been done yet are (1) the idea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to make it easy to locate files using the DC4-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r a sorted list printed out, (2)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easily, disk labels change less easily, and (3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everal programs in the public domain already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labels.  Another problem is squeezing 112 files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that will fit on the disk.  One company has sol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ing the subscript character set for the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do people without Epson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substitute, option 6 at the main menu [Displa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Disk] will let you print out a list to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's sleeve.  This routine prints the name an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all the files in two columns.  To get the print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 into a diskette sleeve, you need to set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print (15+ char. per inch) by sett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 or entering the control codes in the DC4-RE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Put time and date on catalog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Sort the dis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When sorting and printing the catalog, insert blank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rm feed when the sorted fiel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orge Margolin     Newport Beach, 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0) Allow a file to be renamed from with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1) Allow a disk to be renamed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John Markley      Homer, 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2) Allow screen colors to be chang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ike Hawkins    whereabouts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CAT - Disk File Catalog Program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3) Allow the user to enter a range to print in DC4-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4) Make the disk's volume name the default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5) Allow the user to assign a volume name from DC4-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6) Add routine to read files o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7) Add so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8) In printouts, place size and date fields adjace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9) Read the disk name from the (DOS 2)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eople have suggested reading the volume lab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to use for the disk name, but it seemed li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uble that it was worth.  But Michael Roland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clever idea for using the volume names.  Michael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idea of giving each disk's volume nam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long with the other file names from the director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category so that all of the disks' volum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ed together when the file is printed by DC4-SOR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ategory.  Now why didn't I think of that?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s using the "Add descriptions" routin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disk contents to the volume n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ichael B. Roland   Dammam, Saudi Ara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0) Speed up the sort 600-9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) Put time and date on comparative printout and mark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make them easier to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2) Show on the printout which field the file was sor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3) Add an option to allow printing the data file sorted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4) Make it easier to delete a disk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5) Change the symbol for a deleted record from "z" to "/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with P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ete Smothers,  President, New Orleans PC User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e backed up his suggestions with BASIC cod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routine he provided, a sort that took 5 minute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s with the routine I was using now takes 7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ime I tried it, I thought that it had k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routine without sorting.  Boy was I surpri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, 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6) SPLIT "ADD CATEGORIES" INTO ITS OWN PROGRAM.  I f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possible, wanting to keep the speed of ha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functions as possible in one program, but kep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f room in the main program.  The new feature that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ver the limit this time was keeping track of each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and last record number in the data base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 data base, this will greatly speed up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 all files for a particula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7) Allow program parameters to be chang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always been annoyed at not being able to look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catalog files on my hard disk without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ing them.  Now thi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e,      Houston, Tex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9) Make the documentation easier to read and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a new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orge Margolin     Newport Beach, 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) Added the routines to allow the entry and us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1) Added routines to allow temporarily assigning fil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scriptions to function keys to be recalled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th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CAT - Disk File Catalog Program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o DC4-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(32) Routine to allow manual entries for non-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3) Routine to View BASIC programs not saved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4) Fixed bug that hung up system when end of file reach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ng descriptions under the option that skips all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specified disk. (whew!) (reported by Jim Lay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6) Replaced code (stolen by gremlins) that saves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7) Added routine to display NumLock and CapsLo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8) Fixed bug in DC4-READ that truncated right digit of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over 99,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9) Fixed bug in DC4-SORT that kept printout from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when a change in the sorted fiel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anks to my chief bug-finder: Dwight Espensen, who h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keeping me hon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) Removed the data file name DC4.DTA from DC4-FIN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) Added option to DC4-SORT to pause at each page to chang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uggested by David Romer, Toronto, Ontario, Canada, wh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enough info to allow me to track down another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that follow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2) Fixed bug that deleted the last file name for a disk if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have a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(43) Fixed several minor problems and one major one in DC4-S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d the same file name to be repeated when printing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nother that caused sorted printouts to be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AT 5.0, when completed, will allow reading subdirectories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the disk name field will be expanded to 11 characters to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ble with the actual volume name on the disk. Path names and othe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cements will be added. DISKCAT 5.0 may be distributed through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channels. If so, registered users of earlier ver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upgrade at regular upgrad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 I N V O I C E 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I S K C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make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3) 960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get your copy of Disk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Qty.   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     -----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AT Disk File Catalog Program   ___  @ $39.95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                        ___  @  50.00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                            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for Texas Residents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CAT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ishing to charge people a fee for giving them a copy of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must have the written authorization of the author, without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or is guilty of copyright violation.    To recei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, send this completed application, along with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ftware library's order form to:   Nelson Ford,  P.O.Box 615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, TX 77208.    Include $7 to cover the cost of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and of sending you the latest version of Diskcat.   (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waived for non-profit, non-mail-order user grou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Organization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 OF DISTRIBUTION OF DISK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fee charged may not exceed $7, including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er and any other charges.  If Diskcat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with other disks, the $7 lim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 for the disk plus a pro-rata share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nd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r library's catalog or listing must st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not free, but is copyrighted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label on the disk should show that this is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or which payment is expected on accep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 Labels will be furnished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he offering and sale of Diskcat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Copies must be made from the copy of Diskcat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agreement. This is required for contro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Problems or complaints will be reported to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turn for the right to charge a fee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Diskcat, I agree to comply with the abov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signature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   _________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lson Ford           control #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