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RRRRR         OOOOO    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R   RR       OOO OOO       SS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R   RR       OO   OO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R   RR       OO   OO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RRRRR        OO   OO   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RRR          OO   OO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R RR         OO   OO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  RR        OOO OOO       SS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R   RR        OOOOO    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te         Operating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5,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ve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12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buquerque, New Mexico 8711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  <w:t xml:space="preserve">                       T A B L E   O F   C O N T E N T S</w:t>
        <w:t xml:space="preserve">                       T A B L E   O F   C O N T E N T S</w:t>
        <w:t xml:space="preserve">                       _________________________________</w:t>
        <w:t xml:space="preserve">                       _________________________________</w:t>
        <w:t xml:space="preserve">                 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ELCOME TO ROS.............................................1</w:t>
        <w:t xml:space="preserve">          1. WELCOME TO ROS.............................................1</w:t>
        <w:t xml:space="preserve">          1. WELCOME TO ROS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YSTEM PROMPTS.............................................2</w:t>
        <w:t xml:space="preserve">          2. SYSTEM PROMPTS.............................................2</w:t>
        <w:t xml:space="preserve">          2. SYSTEM PROMPTS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MMAND SUB-SYSTEMS........................................3</w:t>
        <w:t xml:space="preserve">          3. COMMAND SUB-SYSTEMS........................................3</w:t>
        <w:t xml:space="preserve">          3. COMMAND SUB-SYSTEMS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ESSAGE SUB-SYSTEM.........................................4</w:t>
        <w:t xml:space="preserve">          4. MESSAGE SUB-SYSTEM.........................................4</w:t>
        <w:t xml:space="preserve">          4. MESSAGE SUB-SYSTEM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 &lt;A&gt;nswer last msg.....................................4</w:t>
        <w:t xml:space="preserve">             4.1. &lt;A&gt;nswer last msg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 &lt;C&gt;hange msg area.....................................4</w:t>
        <w:t xml:space="preserve">             4.2. &lt;C&gt;hange msg area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 &lt;D&gt;elete a message....................................5</w:t>
        <w:t xml:space="preserve">             4.3. &lt;D&gt;elete a message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 &lt;E&gt;nter message.......................................5</w:t>
        <w:t xml:space="preserve">             4.4. &lt;E&gt;nter message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 &lt;I&gt;nformation for new users...........................6</w:t>
        <w:t xml:space="preserve">             4.5. &lt;I&gt;nformation for new users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 &lt;O&gt;ther systems list..................................6</w:t>
        <w:t xml:space="preserve">             4.6. &lt;O&gt;ther systems list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 &lt;Q&gt;uick-scan messages.................................6</w:t>
        <w:t xml:space="preserve">             4.7. &lt;Q&gt;uick-scan messages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. &lt;R&gt;ead messages.......................................6</w:t>
        <w:t xml:space="preserve">             4.8. &lt;R&gt;ead messages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. &lt;S&gt;can messages.......................................7</w:t>
        <w:t xml:space="preserve">             4.9. &lt;S&gt;can messages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0. &lt;B&gt; and &lt;1&gt; ... &lt;9&gt;..................................7</w:t>
        <w:t xml:space="preserve">             4.10. &lt;B&gt; and &lt;1&gt; ... &lt;9&gt;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1. &lt;G&gt;oodbye (logoff)...................................7</w:t>
        <w:t xml:space="preserve">             4.11. &lt;G&gt;oodbye (logoff)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2. &lt;F&gt;ile Sub-system....................................7</w:t>
        <w:t xml:space="preserve">             4.12. &lt;F&gt;ile Sub-system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3. &lt;U&gt;tility Sub-system.................................7</w:t>
        <w:t xml:space="preserve">             4.13. &lt;U&gt;tility Sub-system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4. &lt;X&gt;pert mode toggle..................................7</w:t>
        <w:t xml:space="preserve">             4.14. &lt;X&gt;pert mode toggle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FILE SUB-SYSTEM............................................8</w:t>
        <w:t xml:space="preserve">          5. FILE SUB-SYSTEM............................................8</w:t>
        <w:t xml:space="preserve">          5. FILE SUB-SYSTEM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. &lt;B&gt;rief dir toggle....................................8</w:t>
        <w:t xml:space="preserve">             5.1. &lt;B&gt;rief dir toggle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 &lt;C&gt;hange file area....................................8</w:t>
        <w:t xml:space="preserve">             5.2. &lt;C&gt;hange file area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. &lt;D&gt;irectory of files..................................8</w:t>
        <w:t xml:space="preserve">             5.3. &lt;D&gt;irectory of files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. &lt;F&gt;ilesize display....................................9</w:t>
        <w:t xml:space="preserve">             5.4. &lt;F&gt;ilesize display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 &lt;L&gt;ibrary or archive open/close.......................9</w:t>
        <w:t xml:space="preserve">             5.5. &lt;L&gt;ibrary or archive open/close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 &lt;N&gt;ewin list..........................................9</w:t>
        <w:t xml:space="preserve">             5.6. &lt;N&gt;ewin list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 &lt;W&gt;here is (file search)..............................9</w:t>
        <w:t xml:space="preserve">             5.7. &lt;W&gt;here is (file search)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. &lt;R&gt;eceive file using Xmodem protocol  (you --&gt; ROS)..10</w:t>
        <w:t xml:space="preserve">             5.8. &lt;R&gt;eceive file using Xmodem protocol  (you --&gt; ROS)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 &lt;S&gt;end file using Xmodem protocol     (ROS --&gt; you)..10</w:t>
        <w:t xml:space="preserve">             5.9. &lt;S&gt;end file using Xmodem protocol     (ROS --&gt; you)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. &lt;T&gt;ype ASCII or squeezed file (Xon/Xoff supported)..10</w:t>
        <w:t xml:space="preserve">             5.10. &lt;T&gt;ype ASCII or squeezed file (Xon/Xoff supported)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. &lt;G&gt;oodbye (logoff)..................................10</w:t>
        <w:t xml:space="preserve">             5.11. &lt;G&gt;oodbye (logoff)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2. &lt;M&gt;essage Sub-system................................10</w:t>
        <w:t xml:space="preserve">             5.12. &lt;M&gt;essage Sub-system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3. &lt;U&gt;tility Sub-system................................11</w:t>
        <w:t xml:space="preserve">             5.13. &lt;U&gt;tility Sub-system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. &lt;X&gt;pert mode toggle.................................11</w:t>
        <w:t xml:space="preserve">             5.14. &lt;X&gt;pert mode toggle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UTILITY SUB-SYSTEM........................................12</w:t>
        <w:t xml:space="preserve">          6. UTILITY SUB-SYSTEM........................................12</w:t>
        <w:t xml:space="preserve">          6. UTILITY SUB-SYSTEM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 &lt;A&gt;lter configuration................................12</w:t>
        <w:t xml:space="preserve">             6.1. &lt;A&gt;lter configuration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1. &lt;B&gt;ell after prompt on/off....................12</w:t>
        <w:t xml:space="preserve">                  6.1.1. &lt;B&gt;ell after prompt on/off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2. &lt;C&gt;haracters per line.........................12</w:t>
        <w:t xml:space="preserve">                  6.1.2. &lt;C&gt;haracters per line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3. &lt;D&gt;efault areas...............................12</w:t>
        <w:t xml:space="preserve">                  6.1.3. &lt;D&gt;efault areas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4. &lt;H&gt;elp level set (0-3)........................13</w:t>
        <w:t xml:space="preserve">                  6.1.4. &lt;H&gt;elp level set (0-3)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5. &lt;L&gt;ines per page..............................13</w:t>
        <w:t xml:space="preserve">                  6.1.5. &lt;L&gt;ines per page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6. &lt;N&gt;ulls sent after new line...................13</w:t>
        <w:t xml:space="preserve">                  6.1.6. &lt;N&gt;ulls sent after new line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7. &lt;P&gt;assword change.............................13</w:t>
        <w:t xml:space="preserve">                  6.1.7. &lt;P&gt;assword change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8. &lt;S&gt;hift lock..................................14</w:t>
        <w:t xml:space="preserve">                  6.1.8. &lt;S&gt;hift lock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9. &lt;T&gt;ransfer protocol...........................14</w:t>
        <w:t xml:space="preserve">                  6.1.9. &lt;T&gt;ransfer protocol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. &lt;C&gt;hat with Sysop....................................14</w:t>
        <w:t xml:space="preserve">             6.2. &lt;C&gt;hat with Sysop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 &lt;R&gt;egister for access................................14</w:t>
        <w:t xml:space="preserve">             6.3. &lt;R&gt;egister for access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. &lt;S&gt;tatistics.........................................15</w:t>
        <w:t xml:space="preserve">             6.4. &lt;S&gt;tatistics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. &lt;T&gt;ime and date......................................15</w:t>
        <w:t xml:space="preserve">             6.5. &lt;T&gt;ime and date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. &lt;U&gt;ser list..........................................15</w:t>
        <w:t xml:space="preserve">             6.6. &lt;U&gt;ser list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. &lt;G&gt;oodbye (logoff)...................................15</w:t>
        <w:t xml:space="preserve">             6.7. &lt;G&gt;oodbye (logoff)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8. &lt;F&gt;ile Sub-system....................................15</w:t>
        <w:t xml:space="preserve">             6.8. &lt;F&gt;ile Sub-system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9. &lt;M&gt;essage Sub-system.................................15</w:t>
        <w:t xml:space="preserve">             6.9. &lt;M&gt;essage Sub-system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 &lt;X&gt;pert mode toggle.................................15</w:t>
        <w:t xml:space="preserve">             6.10. &lt;X&gt;pert mode toggle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</w:t>
        <w:t xml:space="preserve">        Appendices</w:t>
        <w:t xml:space="preserve">   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EXAMPLES..................................................16</w:t>
        <w:t xml:space="preserve">          A. EXAMPLES..................................................16</w:t>
        <w:t xml:space="preserve">          A. EXAMPLES...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....................................................18</w:t>
        <w:t xml:space="preserve">             INDEX.....................................................18</w:t>
        <w:t xml:space="preserve">             INDEX.........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I S T   O F   F I G U R E S</w:t>
        <w:t xml:space="preserve">                         L I S T   O F   F I G U R E S</w:t>
        <w:t xml:space="preserve">                         L I S T   O F   F I G U R E S</w:t>
        <w:t xml:space="preserve">                         _____________________________</w:t>
        <w:t xml:space="preserve">                         _____________________________</w:t>
        <w:t xml:space="preserve">                 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: Command Sub-systems.......................................3</w:t>
        <w:t xml:space="preserve">         3-1: Command Sub-systems.......................................3</w:t>
        <w:t xml:space="preserve">         3-1: Command Sub-systems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: Message Sub-system........................................4</w:t>
        <w:t xml:space="preserve">         4-1: Message Sub-system........................................4</w:t>
        <w:t xml:space="preserve">         4-1: Message Sub-system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2: Text Editing Commands.....................................5</w:t>
        <w:t xml:space="preserve">         4-2: Text Editing Commands.....................................5</w:t>
        <w:t xml:space="preserve">         4-2: Text Editing Commands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1: File Sub-System...........................................8</w:t>
        <w:t xml:space="preserve">         5-1: File Sub-System...........................................8</w:t>
        <w:t xml:space="preserve">         5-1: File Sub-System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1: Utility Sub-System.......................................12</w:t>
        <w:t xml:space="preserve">         6-1: Utility Sub-System.......................................12</w:t>
        <w:t xml:space="preserve">         6-1: Utility Sub-System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2: System Configuration.....................................12</w:t>
        <w:t xml:space="preserve">         6-2: System Configuration.....................................12</w:t>
        <w:t xml:space="preserve">         6-2: System Configuration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WELCOME TO ROS</w:t>
        <w:t xml:space="preserve">        1. WELCOME TO ROS</w:t>
        <w:t xml:space="preserve">        1. WELCOME TO 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 is  a fast, powerful message and file transfer  system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in conjunction with your computer to exchange private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ther users, post public messages for many others to 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files for your own use, and upload files that other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useful or fun.  If you are new to ROS, please take a 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to read through this manual.  If you are  already 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OS, you may want to just browse, looking up new command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go.  In any case, online menus are available through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o help you when this manual isn't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ROS is listing or typing something to your comput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enter a CTRL-S (press the "Control" key and "S" at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)  to  make the display pause.  Output will pause  until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Q.  CTRL-C may be entered at ANY time, including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s paused, to completely stop the listing.  ROS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a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consist  of a single letter entered in upper  or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and should not be followed by a carriage return  (&lt;RETURN&gt;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read a message, just enter the letter "r"  (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the quotes).  ROS will echo the whole word "Read" 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with the command execution.  Frequently, ROS  will 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ore information to complete the command. 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n this manual will provide more information about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YSTEM PROMPTS</w:t>
        <w:t xml:space="preserve">        2. SYSTEM PROMPTS</w:t>
        <w:t xml:space="preserve">        2. SYSTEM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prompts are displayed while ROS is waiting for a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ne of the three sub-systems (described in more detail la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mpts consist of several piec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rem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ub-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file or messag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 or archive name (if a library or archive is act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help reminder (controlled by help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following prompt indicates that  you  have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 remaining on the system, are currently in the file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logged into the NEWIN fil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-File: NEWIN [press "?" for menu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enter a library or archive, your prompt will exp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library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-File: NEWIN [VECTOR.LBR] [press "?" for menu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MMAND SUB-SYSTEMS</w:t>
        <w:t xml:space="preserve">        3. COMMAND SUB-SYSTEMS</w:t>
        <w:t xml:space="preserve">        3. COMMAND SUB-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commands are available to enter and read messages,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 transfer files, and control the  system  configu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These commands are grouped into three command  sub-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in Figure 3-1.  Subsequent sections of this manual 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be each sub-system and the commands that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-system              Primar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sub-system      Enter and read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ub-system         Transfe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sub-system      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. 3-1: Command Sub-systems</w:t>
        <w:t xml:space="preserve">                  Fig. 3-1: Command Sub-systems</w:t>
        <w:t xml:space="preserve">                  Fig. 3-1: Command Sub-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SSAGE SUB-SYSTEM</w:t>
        <w:t xml:space="preserve">        4. MESSAGE SUB-SYSTEM</w:t>
        <w:t xml:space="preserve">        4. MESSAGE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4-1  lists the message sub-system  commands.  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describe each comman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Functions ====   ==== Bulletins ====   == System Change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nswer last msg     &lt;B&gt;ulletin            &lt;G&gt;oodbye (log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hange msg area     &lt;1&gt; Turbo User Group  &lt;F&gt;ile Sub-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elete a msg        &lt;2&gt; Xmodem            &lt;U&gt;tility Sub-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nter a msg         &lt;3&gt; ROS               &lt;X&gt;pert mode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nfo for new users  &lt;4&gt; ROS 3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&gt;ther systems list  &lt;5&gt; File po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uick-scan messages &lt;6&gt; Bonu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ea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ca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. 4-1: Message Sub-system</w:t>
        <w:t xml:space="preserve">                  Fig. 4-1: Message Sub-system</w:t>
        <w:t xml:space="preserve">                  Fig. 4-1: Message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&lt;A&gt;nswer last msg</w:t>
        <w:t xml:space="preserve">        4.1. &lt;A&gt;nswer last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similar to the &lt;E&gt;nter command (described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ill be automatically addressed to the individual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te the last message you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&lt;C&gt;hange msg area</w:t>
        <w:t xml:space="preserve">        4.2. &lt;C&gt;hange ms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supports several message areas allowing messages to be  f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roups by topic.  This effectively shortens the messag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s finding a particular message easier.  After typing "C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desired message area or enter "?" to ge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of  the message areas available.  If the  entry 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 a  short version of the menu will be  displayed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once again prompt for the message area.  If an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made before typing &lt;RETURN&gt;, the system will remai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message areas for specific topics,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ree areas have specia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     In  this area, you will have access to  all 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or private mail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     In  this area, you will have access to  all 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or private mail you hav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LD     This  "area"  is actually a  cross-section  of 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 areas  except "MAIL" and "SENT,"  i.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 not include messages or mail addressed to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 you.  This area may be used to  quickly  s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on all the topics availabl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&lt;D&gt;elete a message</w:t>
        <w:t xml:space="preserve">        4.3. &lt;D&gt;elet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used to delete an existing message.  After e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"D," enter the message number in response to  the  "Messag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 If  the message exists and you were the author 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recipient, the message will be erased.  Otherwi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respond with a "not foun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 &lt;E&gt;nter message</w:t>
        <w:t xml:space="preserve">        4.4. &lt;E&gt;nte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send a message to another user, the sysop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 users (similar to posting a message on a bulletin boar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aundromat).  If you enter only a &lt;RETURN&gt; in respons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RST  name" prompt, the message will go to all users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a private message, ROS will verify the recipient nam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ressee cannot be found in the user file, you will be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and given the opportunity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a message to the sysop, enter "SYSOP" as the first 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mpt  for the last name will not appear.   Until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ed,  ROS will automatically address all your  messag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4-2 lists the commands available during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 Text Editing Functions =======   === Editor Command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  Move cursor one word left         &lt;C&gt;ontinue tex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S  Move cursor one character left    &lt;D&gt;elete select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  Move cursor one character right   &lt;E&gt;dit a select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  Move cursor one word right        &lt;I&gt;nsert new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Space to next tab position        &lt;L&gt;ist curren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, RUB, or                        &lt;S&gt;ave text to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Delete character left of cursor   &lt;Q&gt;uit without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G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 Delete line left of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Complete l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haracters are inserted into the existing line. 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the right of the current cursor position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ved over to make space.   Insertions will not be shown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is explicitly re-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. 4-2: Text Editing Commands</w:t>
        <w:t xml:space="preserve">                  Fig. 4-2: Text Editing Commands</w:t>
        <w:t xml:space="preserve">                  Fig. 4-2: Text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 &lt;I&gt;nformation for new users</w:t>
        <w:t xml:space="preserve">        4.5. &lt;I&gt;nformation for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ystem description is displayed during your first logi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material you may need to determine whether or  no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register for full access.  It briefly describes the ha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 and  software being used, and the standards  tha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 &lt;O&gt;ther systems list</w:t>
        <w:t xml:space="preserve">        4.6. &lt;O&gt;ther system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ist of other Bulletin Board Systems (BB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 &lt;Q&gt;uick-scan messages</w:t>
        <w:t xml:space="preserve">        4.7. &lt;Q&gt;uick-sca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yping "Q," ROS will prompt for the starting message 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.  If the message cannot be found, the system will star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sequential message.  If you enter a number  low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wer number indicated in the brackets, ROS will  sta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with the lowest numbered message available.  If you en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higher than the upper number indicated in  the  brack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will start the scan with the highest numbered message 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.  If you press &lt;RETURN&gt; without entering a number, RO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the scan with the highest message you read the  last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logged  in.  For example, if you call on  Saturday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message you read was #1842, when you call again on  Tu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 and enter a &lt;RETURN&gt; in response to the "Start" promp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will  start the display with the next  availabl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#1842.  If the number "0" is entered, ROS will  sta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with the first avail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number and topic of messages from the starting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last message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. &lt;R&gt;ead messages</w:t>
        <w:t xml:space="preserve">        4.8. &lt;R&gt;ea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entering  "R," this command will prompt for  the 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number in a manner similar to quick-scan and  scan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 to all the information displayed in scan, thi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displays the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the author of the message or the addressee of a  p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te  message,  the  system will ask if you want  to  delete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 with  either "Y" to delete the message or  with  "N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essage is not the last message, ROS will ask if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ad  the next sequential message on file.   Respond  "Y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with the reading, or with "N" to terminate the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of lines per page can be controlled in  the 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system, and in fact, the pause can be completely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. &lt;S&gt;can messages</w:t>
        <w:t xml:space="preserve">        4.9. &lt;S&gt;ca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similar to quick-scan.  In addition to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pic, the sender and receiv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. &lt;B&gt; and &lt;1&gt; ... &lt;9&gt;</w:t>
        <w:t xml:space="preserve">        4.10. &lt;B&gt; and &lt;1&gt; ... &lt;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and general interest bulletins.  ROS  automatically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s the system bulletin (&lt;B&gt;ulletin) each time you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. &lt;G&gt;oodbye (logoff)</w:t>
        <w:t xml:space="preserve">        4.11. &lt;G&gt;oodbye (log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is used to terminate the remote session.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given the opportunity to enter any comments or  ques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op.  The system will then display a signoff  mess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. &lt;F&gt;ile Sub-system</w:t>
        <w:t xml:space="preserve">        4.12. &lt;F&gt;ile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ctivates the File 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3. &lt;U&gt;tility Sub-system</w:t>
        <w:t xml:space="preserve">        4.13. &lt;U&gt;tility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ctivates the Utility 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4. &lt;X&gt;pert mode toggle</w:t>
        <w:t xml:space="preserve">        4.14. &lt;X&gt;pert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ternates between help levels 1 and 3 (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command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FILE SUB-SYSTEM</w:t>
        <w:t xml:space="preserve">        5. FILE SUB-SYSTEM</w:t>
        <w:t xml:space="preserve">        5. FILE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5-1 lists the commands in the file sub-system. 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describe each comman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 Functions ===============   == System Change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rief dir toggle    &lt;F&gt;ilesize display    &lt;G&gt;oodbye (log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hange file area    &lt;N&gt;ewin list          &lt;M&gt;essage Sub-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irectory of files  &lt;W&gt;here is file       &lt;U&gt;tility Sub-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&gt;ibrary or archive open/close             &lt;X&gt;pert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eceive file using Xmodem protocol  (you --&gt; R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end file using Xmodem protocol     (ROS --&gt; yo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ype ASCII or squeezed file (Xon/Xoff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. 5-1: File Sub-System</w:t>
        <w:t xml:space="preserve">                  Fig. 5-1: File Sub-System</w:t>
        <w:t xml:space="preserve">                  Fig. 5-1: File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&lt;B&gt;rief dir toggle</w:t>
        <w:t xml:space="preserve">        5.1. &lt;B&gt;rief dir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displaying the directory of files in the current area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D&gt;irectory  command), you may instruct ROS to  includ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ions  or to display only a brief list of files.  This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alternates between the two modes.  When you first  log  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defaults to includ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&lt;C&gt;hange file area</w:t>
        <w:t xml:space="preserve">        5.2. &lt;C&gt;hange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ogin, you will be placed in the file area specifi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ersonal  default  (to change this default,  refe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A&gt;lter"  command in the utility sub-system).  To  access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s in the system, type "C" at the file sub-system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 the name of the desired file area or enter "?" to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f the file areas available.  If the entry cannot be 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ort version of the menu will be displayed and the sys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gain  prompt for the file area name.  If an entry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before typing &lt;RETURN&gt;, the system will remain in the 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in a library or archive (see the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&gt;ibrary command) when this command is entered, the libra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losed before the system prompts for the new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 &lt;D&gt;irectory of files</w:t>
        <w:t xml:space="preserve">        5.3. &lt;D&gt;irectory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isplays the directory of files in the curren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 If you are in a library or archive, only those  file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brary  or archive will be displayed, otherwise,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directory  will be displayed.  The file size will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ccording to the current filesize mode (see  &lt;F&gt;ile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).   The  description of the file  may  be 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the value of the "brief" toggle (see "&lt;B&gt;rief"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 &lt;F&gt;ilesize display</w:t>
        <w:t xml:space="preserve">        5.4. &lt;F&gt;ilesiz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izes in the directory display may be shown in  "k"  (102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or in minutes and seconds of transfer time (bas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modem  speed).  Each time this command is  enter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alternate between these two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 &lt;L&gt;ibrary or archive open/close</w:t>
        <w:t xml:space="preserve">        5.5. &lt;L&gt;ibrary or archive open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 and  archives are very useful tools to  group 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For example, a single library or archive  might 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, object or executable code, and documentation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system.   Such  a library or archive  is  actuall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file which contains a directory to the files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to simplify library and archive usage, the "L"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"enter" a library or archive.  When this is  d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will prompt for the name and then attempt to open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archive.   If successful,  subsequent  &lt;B&gt;rief,  &lt;D&gt;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&gt;ilesize, &lt;S&gt;end, and &lt;T&gt;ype commands will pertain to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library o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already in a library or archive, entering  "L"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 &lt;N&gt;ewin list</w:t>
        <w:t xml:space="preserve">        5.6. &lt;N&gt;ew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isplays files uploaded to the system since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y.  You may simply hit a carriage return  to  in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to use your last login date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 &lt;W&gt;here is (file search)</w:t>
        <w:t xml:space="preserve">        5.7. &lt;W&gt;here is (file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earches all file areas you have access to fo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atch the file name you specify.  It is not  necessa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CP/M or DOS wildcards ("*" and "?") since ROS will fin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whose first characters match the characters  you  specif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fact, wildcards will only confuse the search since  ROS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treat  them as such, but rather as  normal  character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you specify "ADV" then ROS will find  "ADVENTUR.LB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ADVENT.ARC" as well as another file starting with the 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s "AD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 &lt;R&gt;eceive file using Xmodem protocol  (you --&gt; ROS)</w:t>
        <w:t xml:space="preserve">        5.8. &lt;R&gt;eceive file using Xmodem protocol  (you --&gt; R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modem protocol is a popular file transfer method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computers to ensure that each block of characters  are 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ly  transferred.   Most terminal emulator packages  h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of using this protocol.  ROS supports both the  sh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-byte  block and the 1024-byte block normally associa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 protocol.   Refer to the &lt;A&gt;lter command in  the 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syst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is used to transfer files from your system to  R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will try to receive using both CRC and checksum.  Fil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ceived in a private area for later release, if  appropri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 transfer has completed successfully, ROS will 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short description of the file.  This description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catalog to help other users determine if it is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they might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ile transfer systems refer to this command as "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 &lt;S&gt;end file using Xmodem protocol     (ROS --&gt; you)</w:t>
        <w:t xml:space="preserve">        5.9. &lt;S&gt;end file using Xmodem protocol     (ROS --&gt;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send a file from this system to yours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"S," enter the file name to transfer.  If the syste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file, it will display the approximate transfer ti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message "Ready to sen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emulator  package should then be set to  receive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ither checksum or CRC (pre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e transfer is complete, the system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ub-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ile transfer systems refer to this command as "DOWN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. &lt;T&gt;ype ASCII or squeezed file (Xon/Xoff supported)</w:t>
        <w:t xml:space="preserve">        5.10. &lt;T&gt;ype ASCII or squeezed file (Xon/Xoff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may be used to display the contents of  text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if  the file has been squeezed.  Xon/Xoff may  be  us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Key Entries section to paus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 &lt;G&gt;oodbye (logoff)</w:t>
        <w:t xml:space="preserve">        5.11. &lt;G&gt;oodbye (log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is used to terminate the remote session.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given the opportunity to enter any comments or  ques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op.  The system will then display a signoff  mess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 &lt;M&gt;essage Sub-system</w:t>
        <w:t xml:space="preserve">        5.12. &lt;M&gt;essage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ctivates the Message 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 &lt;U&gt;tility Sub-system</w:t>
        <w:t xml:space="preserve">        5.13. &lt;U&gt;tility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ctivates the Utility 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 &lt;X&gt;pert mode toggle</w:t>
        <w:t xml:space="preserve">        5.14. &lt;X&gt;pert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ternates between help levels 1 and 3 (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command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UTILITY SUB-SYSTEM</w:t>
        <w:t xml:space="preserve">        6. UTILITY SUB-SYSTEM</w:t>
        <w:t xml:space="preserve">        6. UTILITY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6-1 lists the commands in the utility sub-system.   Sub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t paragraphs describe each command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tility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 Functions ===============   == System Change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lter configuration    &lt;S&gt;tatistics       &lt;G&gt;oodbye (log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hat with sysop        &lt;T&gt;ime and date    &lt;F&gt;ile Sub-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egister for access    &lt;U&gt;ser list        &lt;M&gt;essage Sub-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&lt;X&gt;pert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. 6-1: Utility Sub-System</w:t>
        <w:t xml:space="preserve">                  Fig. 6-1: Utility Sub-System</w:t>
        <w:t xml:space="preserve">                  Fig. 6-1: Utility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 &lt;A&gt;lter configuration</w:t>
        <w:t xml:space="preserve">        6.1. &lt;A&gt;l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allows you to set several configuration 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isted in Figure 6-2 and described in subsequ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ell after prompt   &lt;H&gt;elp level           &lt;P&gt;assword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haracters/line     &lt;L&gt;ines/page           &lt;S&gt;hift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efault areas       &lt;N&gt;ulls after newline  &lt;T&gt;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arameters will be retained from one call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. 6-2: System Configuration</w:t>
        <w:t xml:space="preserve">                  Fig. 6-2: System Configuration</w:t>
        <w:t xml:space="preserve">                  Fig. 6-2: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 &lt;B&gt;ell after prompt on/off</w:t>
        <w:t xml:space="preserve">        6.1.1. &lt;B&gt;ell after prompt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turns on and off the bell (or beep) used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ystem is ready for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 &lt;C&gt;haracters per line</w:t>
        <w:t xml:space="preserve">        6.1.2. &lt;C&gt;haracter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is parameter to match the actual width, in characters,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play  of your terminal.  ROS will format most  outpu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e best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3. &lt;D&gt;efault areas</w:t>
        <w:t xml:space="preserve">        6.1.3. &lt;D&gt;efault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may be used to make the current message  an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the defaults each time you log in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interested in the newest uploads, you may log  in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IN  file area and use this command to make this  the 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imilar fashion, if you are usually interested in your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al  mail, you may want to log into the MAIL message  area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retain that area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4. &lt;H&gt;elp level set (0-3)</w:t>
        <w:t xml:space="preserve">        6.1.4. &lt;H&gt;elp level set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help levels 1-3, the currently active sub-system will b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ed out, e.g. "Files."  At help level 0, only the first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  of  the sub-system will be displayed, e.g. "F."   At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2, the system will remind you in each prompt that hel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by typing "?."  At help level 3, RO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current help menu afte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level 0: Displays shortest possibl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level 1: Displays full sub-system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level 2: Displays menu reminder ("?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level 3: Always displa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"X" at any command prompt will toggle between help 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and 3 effectively turning the menu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5. &lt;L&gt;ines per page</w:t>
        <w:t xml:space="preserve">        6.1.5. &lt;L&gt;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rove the readability of long displays, ROS will paus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pecified  number of lines, waiting for a key  to  be 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proceeding.   Use this parameter to match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displayed to your screen size.  If you specify "0"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count,  ROS will not pause.  At this  setting, 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between messages is also suppressed and ROS will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ll messages are displayed or stopped by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6. &lt;N&gt;ulls sent after new line</w:t>
        <w:t xml:space="preserve">        6.1.6. &lt;N&gt;ulls sent after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s are sent after a new line to allow time for your mach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 up before any printable characters are sent.  Normall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should be set to "0" for CRT (display) terminals, an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99  (try 2) for hardcopy printing terminals.  If  your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es  characters  at the beginning of the line,  try  incre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7. &lt;P&gt;assword change</w:t>
        <w:t xml:space="preserve">        6.1.7. &lt;P&gt;asswor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command is executed, the system will ask for your 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 password.  If this is entered correctly, you will be 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new password in a fashion similar to when you first  lo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8. &lt;S&gt;hift lock</w:t>
        <w:t xml:space="preserve">        6.1.8. &lt;S&gt;hift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terminals do not know what to do with lower  case 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is command is entered, ROS will ask if your terminal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lower  case.  If you respond "Y," upper and  lower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sent normally.  If you answer "N," lower  cas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onverted to upper case before being sent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9. &lt;T&gt;ransfer protocol</w:t>
        <w:t xml:space="preserve">        6.1.9. &lt;T&gt;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,  in conjunction with your telecommunications software,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two methods of error detection during file transfers:  cy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 redundancy check (CRC) and checksum.  Either may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(128 byte) blocks, but CRC is enforced  when  transfe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(1024 byte) blocks.  You may let ROS try to  determin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 protocol, or select your preference.  In either  case,  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ry to adjust if it detects incompatible modes.  For  ex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, if you ask ROS to send a file using checksum, but your 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 is set to use CRC, the file transfer will still succeed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 will switch to CRC as well.  Similarly, if you tell  RO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using  Xmodem CRC but your system  starts  sending 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, ROS will accommo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is used to set one of the following  four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0: automatic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1: Xmodem checks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2: Xmodem C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3: Ymodem CRC (1024 byte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 &lt;C&gt;hat with Sysop</w:t>
        <w:t xml:space="preserve">        6.2. &lt;C&gt;hat with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certain hours, the sysop may be available to chat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entered, the system will try to summon the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during the chat period).  If the sysop is availabl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notified and a two-way conversation may begin.  If the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available or if the current time is outside the hou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, you will be given the opportunity to leav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 &lt;R&gt;egister for access</w:t>
        <w:t xml:space="preserve">        6.3. &lt;R&gt;egister fo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allows you to enter the information the sysop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validate you.  If, as a new user, you do  not  expli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, ROS will offer to register you during the  l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process.   Once you have registered, this  command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.  Only your name will be shown to other users.  The 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formation will be strictly private and will not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y purpose other than validation (no mailing lists 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).  Validation is normally completed 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 &lt;S&gt;tatistics</w:t>
        <w:t xml:space="preserve">        6.4. &lt;S&gt;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isplays a bar chart of the percent of system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hour.  From the information on this chart, you can pla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for times when the system is les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 &lt;T&gt;ime and date</w:t>
        <w:t xml:space="preserve">        6.5. &lt;T&gt;ime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will display the current time and date, the 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me spent on the system today, and the amount of time  rema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. &lt;U&gt;ser list</w:t>
        <w:t xml:space="preserve">        6.6. &lt;U&gt;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alphabetically list the names of all the  va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d users on the system.  It may be used to check the 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user to whom you wish to send a message.  You may sta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with any name or part of name by entering one or more  l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at the appropriat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. &lt;G&gt;oodbye (logoff)</w:t>
        <w:t xml:space="preserve">        6.7. &lt;G&gt;oodbye (log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is used to terminate the remote session.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given the opportunity to enter any comments or  ques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op.  The system will then display a signoff  mess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. &lt;F&gt;ile Sub-system</w:t>
        <w:t xml:space="preserve">        6.8. &lt;F&gt;ile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ctivates the File 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. &lt;M&gt;essage Sub-system</w:t>
        <w:t xml:space="preserve">        6.9. &lt;M&gt;essage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ctivates the Message 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 &lt;X&gt;pert mode toggle</w:t>
        <w:t xml:space="preserve">        6.10. &lt;X&gt;pert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ternates between help levels 1 and 3 (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command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XAMPLES</w:t>
        <w:t xml:space="preserve">        A. EXAMPLES</w:t>
        <w:t xml:space="preserve">        A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ragraphs describe some of the situations comm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during a session with 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usual name and password verification, you will be  l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d  into  your default message area.  At that time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ed of any pending personal mail 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message area, type "C."  Entering "?" at this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isplay the names and descriptions of the  various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  If ROS cannot find the area you request, it will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rief list of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message is straight forward with prompts fo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st name of the recipient.  An empty first name will 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public message addressed to ALL.  In this case or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 is "SYSOP," ROS will not ask for a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may be read by entering one of the numbers  lis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y sub-system provides several useful commands for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 and configuration.  For example, you probably notice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 had called the system once, you were not  asked 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nulls you need, nor whether your terminal could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and lower case.  This is because this information i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your name and password. If you change to another  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al  or computer you may want to change these parameters: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A" and you will be prompted. Passwords and other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y also be done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tistics command will show you in a graphic form the 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of the system so you can plan you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 "U" now will take you into the utility  sub-system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ry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experimenting with the utility commands, enter an  "F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file sub-system.  On first entry, you will  be  lo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defaul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are in the file sub-system, ROS will interpret an "F"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mand  to toggle the filesize display.  Try this  comm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e  of times followed by "D" to get a directory listing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"N", you will get a list of the new uploads alo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of the files.  To get access to these  new  uploa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"C" (for change) and enter "NEWIN."  Note that  unvali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do not normally have access to the NEW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ub-system change command works like the message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ommand in that a "?" will produce a detailed lis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reas and an invalid name will give a brie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familiar with LUX will recognize the similarity of the  "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 After  entering "L," ROS will ask for the  librar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name which may be entered with or without the ".LBR"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ARC" extensions.  While in a library all of the file sub-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are  still operative.  Typing "L" a  second  tim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the library o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terminate the session at any time by typing a  "G"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ystem prompt.  ROS will ask if you have any comm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and then sign off and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</w:t>
        <w:t xml:space="preserve">         INDEX</w:t>
        <w:t xml:space="preserve">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lter configuration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nswer last msg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 and &lt;1&gt; ... &lt;9&gt;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ell after prompt on/off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rief dir toggl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hange file area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hange msg area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haracters per line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hat with Sysop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ontinue text entry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efault area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elete a messag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elete selected lin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irectory of files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dit a selected lin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nter messag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&gt;ile Sub-system, 7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&gt;ilesize display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&gt;oodbye (logoff), 7, 10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&gt;elp level set (0-3)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nformation for new user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nsert new text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&gt;ibrary or archive open/close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&gt;ines per page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&gt;ist current text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essage Sub-system, 10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ewin list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ulls sent after new line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&gt;ther systems list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assword change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uick-scan message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uit without saving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ead message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eceive file using Xmodem protocol  (you --&gt; ROS)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egister for access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ave text to disk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can message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end file using Xmodem protocol     (ROS --&gt; you)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hift lock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tatistics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ime and date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ransfer protocol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ype ASCII or squeezed file (Xon/Xoff supported)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&gt;ser list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&gt;tility Sub-system, 7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&gt;here is (file search)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&gt;pert mode toggle, 7, 11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, 1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UB-SYSTEMS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G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Q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S, 1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 or message area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ub-system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UB-SYSTEM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reminder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or archive name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UB-SYSTEM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B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onfiguration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OMPTS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remaining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SUB-SYSTEM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ROS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