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RRRRR         OOOOO         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R   RR       OOO OOO       SS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R   RR       OO   OO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R   RR       OO   OO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RRRRR        OO   OO        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RRR          OO   OO 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R RR         OO   OO 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R  RR        OOO OOO       SS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R   RR        OOOOO         S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te         Operating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 Y S O P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85, 1986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even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112 White Clou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buquerque, New Mexico 8711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TRIBUTION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, public access bulletin boards are welcome to use ROS  wit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charge.  If you and your users find ROS fast and easy to 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ontribution would be appreciated.  Licensed systems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to receive a diskette and printed document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version  of ROS when available.  Please state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that you have.  Commercial and government sponsored  sy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s,  including  those which assess a fee for  access,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d (an invoice is provided at the end of 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freely copy and distribute this software and  documen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only in its original, unmodified state.  This allows distri-</w:t>
        <w:t xml:space="preserve">             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ion  via  bulletin boards, user groups,  and  distributor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 domain  and shareware software.   Other  than  reaso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ing,  shipping, and handling charges, no remuneration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ed by any party other than the copyright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d systems may print copies of the User Manual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fer all inquiries and comments about RO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buquerque R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505)299-59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0/1200/2400 bps, no parity, 8 bit characters, 1 stop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ven F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12 White Cloud 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buquerque, NM 87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S  and  its associated programs are provided  AS  I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 warranty  of any kind, expressed  or  impli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ing, but not limited to,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.  In no event will the author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mages arising out of their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  <w:t xml:space="preserve">                       T A B L E   O F   C O N T E N T S</w:t>
        <w:t xml:space="preserve">                       T A B L E   O F   C O N T E N T S</w:t>
        <w:t xml:space="preserve">                       _________________________________</w:t>
        <w:t xml:space="preserve">                       _________________________________</w:t>
        <w:t xml:space="preserve">                     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HISTORY AND ACKNOWLEDGMENTS................................1</w:t>
        <w:t xml:space="preserve">          1. HISTORY AND ACKNOWLEDGMENTS................................1</w:t>
        <w:t xml:space="preserve">          1. HISTORY AND ACKNOWLEDGMENTS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MINIMUM SYSTEM.............................................2</w:t>
        <w:t xml:space="preserve">          2. MINIMUM SYSTEM.............................................2</w:t>
        <w:t xml:space="preserve">          2. MINIMUM SYSTEM...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FILES......................................................3</w:t>
        <w:t xml:space="preserve">          3. FILES......................................................3</w:t>
        <w:t xml:space="preserve">          3. FILES....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INSTALLING ROS.............................................4</w:t>
        <w:t xml:space="preserve">          4. INSTALLING ROS.............................................4</w:t>
        <w:t xml:space="preserve">          4. INSTALLING ROS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 Configuring DOS.......................................4</w:t>
        <w:t xml:space="preserve">             4.1. Configuring DOS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 Message and file area control file - AREA.ROS.........4</w:t>
        <w:t xml:space="preserve">             4.2. Message and file area control file - AREA.ROS.........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. ROS configuration file - CONFIG.ROS...................7</w:t>
        <w:t xml:space="preserve">             4.3. ROS configuration file - CONFIG.ROS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. System message file - SYSMTXT.ROS....................13</w:t>
        <w:t xml:space="preserve">             4.4. System message file - SYSMTXT.ROS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. Other files used by ROS..............................16</w:t>
        <w:t xml:space="preserve">             4.5. Other files used by ROS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USING THE SYSTEM..........................................18</w:t>
        <w:t xml:space="preserve">          5. USING THE SYSTEM..........................................18</w:t>
        <w:t xml:space="preserve">          5. USING THE SYSTEM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. Logging in the first time............................18</w:t>
        <w:t xml:space="preserve">             5.1. Logging in the first time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. Status line..........................................18</w:t>
        <w:t xml:space="preserve">             5.2. Status line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. When ROS is idling between users.....................19</w:t>
        <w:t xml:space="preserve">             5.3. When ROS is idling between users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. Local console commands...............................19</w:t>
        <w:t xml:space="preserve">             5.4. Local console commands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4.1. C/R  Using ROS locally........................19</w:t>
        <w:t xml:space="preserve">                  5.4.1. C/R  Using ROS locally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4.2. F2   Direct connection........................19</w:t>
        <w:t xml:space="preserve">                  5.4.2. F2   Direct connection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4.3. F3   Delayed disable..........................20</w:t>
        <w:t xml:space="preserve">                  5.4.3. F3   Delayed disable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4.4. F4   Disable remote I/O.......................20</w:t>
        <w:t xml:space="preserve">                  5.4.4. F4   Disable remote I/O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4.5. F5   Sysop initiated CHAT.....................20</w:t>
        <w:t xml:space="preserve">                  5.4.5. F5   Sysop initiated CHAT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4.6. F6   Signal key...............................20</w:t>
        <w:t xml:space="preserve">                  5.4.6. F6   Signal key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4.7. F9   Twit key.................................20</w:t>
        <w:t xml:space="preserve">                  5.4.7. F9   Twit key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4.8. Shutdown ROS..................................20</w:t>
        <w:t xml:space="preserve">                  5.4.8. Shutdown ROS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MAINTENANCE...............................................21</w:t>
        <w:t xml:space="preserve">          6. MAINTENANCE...............................................21</w:t>
        <w:t xml:space="preserve">          6. MAINTENANCE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. Sysop Sub-system.....................................21</w:t>
        <w:t xml:space="preserve">             6.1. Sysop Sub-system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. &lt;A&gt;udit trail toggle.................................21</w:t>
        <w:t xml:space="preserve">             6.2. &lt;A&gt;udit trail toggle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. &lt;C&gt;atalog operations.................................22</w:t>
        <w:t xml:space="preserve">             6.3. &lt;C&gt;atalog operations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3.1. &lt;B&gt;uild.......................................22</w:t>
        <w:t xml:space="preserve">                  6.3.1. &lt;B&gt;uild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3.2. &lt;D&gt;escribe....................................22</w:t>
        <w:t xml:space="preserve">                  6.3.2. &lt;D&gt;escribe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3.3. &lt;E&gt;dit........................................23</w:t>
        <w:t xml:space="preserve">                  6.3.3. &lt;E&gt;dit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3.3.1. Add..................................23</w:t>
        <w:t xml:space="preserve">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3.3.2. Backward.............................23</w:t>
        <w:t xml:space="preserve">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3.3.3. Change...............................23</w:t>
        <w:t xml:space="preserve">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3.3.4. Delete...............................23</w:t>
        <w:t xml:space="preserve">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3.3.5. Edit.................................24</w:t>
        <w:t xml:space="preserve">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3.3.6. Forward..............................24</w:t>
        <w:t xml:space="preserve">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3.3.7. Hide.................................24</w:t>
        <w:t xml:space="preserve">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3.3.8. Next.................................25</w:t>
        <w:t xml:space="preserve">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3.3.9. Previous.............................25</w:t>
        <w:t xml:space="preserve">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3.3.10. Release.............................25</w:t>
        <w:t xml:space="preserve"> 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3.3.11. Select..............................25</w:t>
        <w:t xml:space="preserve">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3.3.12. Quit................................25</w:t>
        <w:t xml:space="preserve">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3.4. &lt;G&gt;lobal......................................25</w:t>
        <w:t xml:space="preserve">                  6.3.4. &lt;G&gt;lobal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3.5. &lt;L&gt;eaders.....................................25</w:t>
        <w:t xml:space="preserve">                  6.3.5. &lt;L&gt;eaders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3.6. &lt;P&gt;ost........................................26</w:t>
        <w:t xml:space="preserve">                  6.3.6. &lt;P&gt;ost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3.7. &lt;R&gt;econcile...................................26</w:t>
        <w:t xml:space="preserve">                  6.3.7. &lt;R&gt;econcile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3.8. &lt;Q&gt;uit........................................26</w:t>
        <w:t xml:space="preserve">                  6.3.8. &lt;Q&gt;uit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4. &lt;E&gt;dit user record...................................27</w:t>
        <w:t xml:space="preserve">             6.4. &lt;E&gt;dit user record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4.1. &lt;A&gt;dd record..................................27</w:t>
        <w:t xml:space="preserve">                  6.4.1. &lt;A&gt;dd record.............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4.2. &lt;D&gt;elete record...............................27</w:t>
        <w:t xml:space="preserve">                  6.4.2. &lt;D&gt;elete record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4.3. &lt;E&gt;dit record.................................27</w:t>
        <w:t xml:space="preserve">                  6.4.3. &lt;E&gt;dit record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4.4. &lt;F&gt;orce password..............................27</w:t>
        <w:t xml:space="preserve">                  6.4.4. &lt;F&gt;orce password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4.5. &lt;N&gt;ext record.................................28</w:t>
        <w:t xml:space="preserve">                  6.4.5. &lt;N&gt;ext record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4.6. &lt;P&gt;revious record.............................28</w:t>
        <w:t xml:space="preserve">                  6.4.6. &lt;P&gt;revious record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4.7. &lt;R&gt;egistered..................................28</w:t>
        <w:t xml:space="preserve">                  6.4.7. &lt;R&gt;egistered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4.8. &lt;S&gt;elect record...............................28</w:t>
        <w:t xml:space="preserve">                  6.4.8. &lt;S&gt;elect record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4.9. &lt;V&gt;alidate user...............................28</w:t>
        <w:t xml:space="preserve">                  6.4.9. &lt;V&gt;alidate user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4.10. &lt;Q&gt;uit edit session..........................28</w:t>
        <w:t xml:space="preserve">                  6.4.10. &lt;Q&gt;uit edit session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5. &lt;I&gt;nitialize system files............................28</w:t>
        <w:t xml:space="preserve">             6.5. &lt;I&gt;nitialize system files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6. &lt;J&gt;ump to DOS........................................29</w:t>
        <w:t xml:space="preserve">             6.6. &lt;J&gt;ump to DOS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7. &lt;L&gt;ist system files..................................29</w:t>
        <w:t xml:space="preserve">             6.7. &lt;L&gt;ist system files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7.1. &lt;A&gt;ll system files............................29</w:t>
        <w:t xml:space="preserve">                  6.7.1. &lt;A&gt;ll system files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7.2. &lt;L&gt;og file....................................29</w:t>
        <w:t xml:space="preserve">                  6.7.2. &lt;L&gt;og file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7.3. &lt;M&gt;essages....................................29</w:t>
        <w:t xml:space="preserve">                  6.7.3. &lt;M&gt;essages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7.4. &lt;Q&gt;uit........................................29</w:t>
        <w:t xml:space="preserve">                  6.7.4. &lt;Q&gt;uit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8. &lt;O&gt; Macro operations.................................29</w:t>
        <w:t xml:space="preserve">             6.8. &lt;O&gt; Macro operations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8.1. Time Initiated Macro..........................30</w:t>
        <w:t xml:space="preserve">                  6.8.1. Time Initiated Macro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8.2. Macro Examples................................30</w:t>
        <w:t xml:space="preserve">                  6.8.2. Macro Examples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9. &lt;P&gt;urge files........................................31</w:t>
        <w:t xml:space="preserve">             6.9. &lt;P&gt;urge files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9.1. Purge All.....................................31</w:t>
        <w:t xml:space="preserve">                  6.9.1. Purge All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9.2. Purge Catalog.................................31</w:t>
        <w:t xml:space="preserve">                  6.9.2. Purge Catalog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9.3. Purge Log.....................................31</w:t>
        <w:t xml:space="preserve">                  6.9.3. Purge Log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9.4. Purge Messages................................31</w:t>
        <w:t xml:space="preserve">                  6.9.4. Purge Messages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9.5. Purge Users...................................31</w:t>
        <w:t xml:space="preserve">                  6.9.5. Purge Users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0. &lt;T&gt;oggle printer....................................32</w:t>
        <w:t xml:space="preserve">             6.10. &lt;T&gt;oggle printer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1. &lt;V&gt;ersions..........................................32</w:t>
        <w:t xml:space="preserve">             6.11. &lt;V&gt;ersions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2. Other commands available to the sysop...............32</w:t>
        <w:t xml:space="preserve">             6.12. Other commands available to the sysop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12.1. &lt;G&gt;oodbye (logoff)..........................32</w:t>
        <w:t xml:space="preserve">                   6.12.1. &lt;G&gt;oodbye (logoff)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12.2. &lt;F&gt;ile Transfer System......................32</w:t>
        <w:t xml:space="preserve">                   6.12.2. &lt;F&gt;ile Transfer System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12.3. &lt;M&gt;essage System............................32</w:t>
        <w:t xml:space="preserve">                   6.12.3. &lt;M&gt;essage System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12.4. &lt;U&gt;tility System............................32</w:t>
        <w:t xml:space="preserve">                   6.12.4. &lt;U&gt;tility System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12.5. &lt;X&gt;pert mode toggle.........................32</w:t>
        <w:t xml:space="preserve">                   6.12.5. &lt;X&gt;pert mode toggle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12.6. Command Enhancements........................33</w:t>
        <w:t xml:space="preserve">                   6.12.6. Command Enhancements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.12.6.1. Changing a Message Status or Mess.33</w:t>
        <w:t xml:space="preserve">                                   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.12.6.2. Setting the System Time and Date..33</w:t>
        <w:t xml:space="preserve">                   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.12.6.3. User List Additions...............33</w:t>
        <w:t xml:space="preserve">                     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SECURITY..................................................35</w:t>
        <w:t xml:space="preserve">          7. SECURITY..................................................35</w:t>
        <w:t xml:space="preserve">          7. SECURITY.................................................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COMMAND LINE OPTIONS......................................36</w:t>
        <w:t xml:space="preserve">          8. COMMAND LINE OPTIONS......................................36</w:t>
        <w:t xml:space="preserve">          8. COMMAND LINE OPTIONS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. Option /r............................................36</w:t>
        <w:t xml:space="preserve">             8.1. Option /r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2. Option /d............................................37</w:t>
        <w:t xml:space="preserve">             8.2. Option /d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3. Option /m............................................37</w:t>
        <w:t xml:space="preserve">             8.3. Option /m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4. Option /o=...........................................37</w:t>
        <w:t xml:space="preserve">             8.4. Option /o=...........................................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OTHER VERSIONS OF ROS.....................................38</w:t>
        <w:t xml:space="preserve">          9. OTHER VERSIONS OF ROS.....................................38</w:t>
        <w:t xml:space="preserve">          9. OTHER VERSIONS OF ROS....................................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ces</w:t>
        <w:t xml:space="preserve">        Appendices</w:t>
        <w:t xml:space="preserve">        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CONNECTING THE MODEM......................................39</w:t>
        <w:t xml:space="preserve">          A. CONNECTING THE MODEM......................................39</w:t>
        <w:t xml:space="preserve">          A. CONNECTING THE MODEM......................................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BUILDING A NEW FILE CATALOG...............................41</w:t>
        <w:t xml:space="preserve">          B. BUILDING A NEW FILE CATALOG...............................41</w:t>
        <w:t xml:space="preserve">          B. BUILDING A NEW FILE CATALOG..............................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WARNING AND ERROR MESSAGES................................42</w:t>
        <w:t xml:space="preserve">          C. WARNING AND ERROR MESSAGES................................42</w:t>
        <w:t xml:space="preserve">          C. WARNING AND ERROR MESSAGES...............................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ROS USAGE AND PROBLEM REPORT..............................45</w:t>
        <w:t xml:space="preserve">          D. ROS USAGE AND PROBLEM REPORT..............................45</w:t>
        <w:t xml:space="preserve">          D. ROS USAGE AND PROBLEM REPORT..............................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INVOICE...................................................47</w:t>
        <w:t xml:space="preserve">          E. INVOICE...................................................47</w:t>
        <w:t xml:space="preserve">          E. INVOICE...................................................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.....................................................48</w:t>
        <w:t xml:space="preserve">             INDEX.....................................................48</w:t>
        <w:t xml:space="preserve">             INDEX.....................................................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 I S T   O F   F I G U R E S</w:t>
        <w:t xml:space="preserve">                         L I S T   O F   F I G U R E S</w:t>
        <w:t xml:space="preserve">                         L I S T   O F   F I G U R E S</w:t>
        <w:t xml:space="preserve">                         _____________________________</w:t>
        <w:t xml:space="preserve">                         _____________________________</w:t>
        <w:t xml:space="preserve">                      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1: Hayes Modem Initialization Command String................12</w:t>
        <w:t xml:space="preserve">         4-1: Hayes Modem Initialization Command String................12</w:t>
        <w:t xml:space="preserve">         4-1: Hayes Modem Initialization Command String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-1: Sysop Sub-System.........................................21</w:t>
        <w:t xml:space="preserve">         6-1: Sysop Sub-System.........................................21</w:t>
        <w:t xml:space="preserve">         6-1: Sysop Sub-System......................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 I S T   O F   T A B L E S</w:t>
        <w:t xml:space="preserve">                          L I S T   O F   T A B L E S</w:t>
        <w:t xml:space="preserve">                          L I S T   O F   T A B L E S</w:t>
        <w:t xml:space="preserve">                          ___________________________</w:t>
        <w:t xml:space="preserve">                          ___________________________</w:t>
        <w:t xml:space="preserve">                       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1: Files Included With ROS-PC................................3</w:t>
        <w:t xml:space="preserve">         3-1: Files Included With ROS-PC................................3</w:t>
        <w:t xml:space="preserve">         3-1: Files Included With ROS-PC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2: Files Required for Conversion from ROS Version 3.6........3</w:t>
        <w:t xml:space="preserve">         3-2: Files Required for Conversion from ROS Version 3.6........3</w:t>
        <w:t xml:space="preserve">         3-2: Files Required for Conversion from ROS Version 3.6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1: AREA.ROS File (split between columns 62 and 63)...........5</w:t>
        <w:t xml:space="preserve">         4-1: AREA.ROS File (split between columns 62 and 63)...........5</w:t>
        <w:t xml:space="preserve">         4-1: AREA.ROS File (split between columns 62 and 63)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2: Positional Fields in AREA.ROS File........................5</w:t>
        <w:t xml:space="preserve">         4-2: Positional Fields in AREA.ROS File........................5</w:t>
        <w:t xml:space="preserve">         4-2: Positional Fields in AREA.ROS File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3: Required Entries in AREA.ROS..............................6</w:t>
        <w:t xml:space="preserve">         4-3: Required Entries in AREA.ROS..............................6</w:t>
        <w:t xml:space="preserve">         4-3: Required Entries in AREA.ROS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4: Configuration Parameters.................................11</w:t>
        <w:t xml:space="preserve">         4-4: Configuration Parameters.................................11</w:t>
        <w:t xml:space="preserve">         4-4: Configuration Parameters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5: Color Scale..............................................12</w:t>
        <w:t xml:space="preserve">         4-5: Color Scale..............................................12</w:t>
        <w:t xml:space="preserve">         4-5: Color Scale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6: System Message Text File.................................16</w:t>
        <w:t xml:space="preserve">         4-6: System Message Text File.................................16</w:t>
        <w:t xml:space="preserve">         4-6: System Message Text File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7: Files Used by ROS........................................17</w:t>
        <w:t xml:space="preserve">         4-7: Files Used by ROS........................................17</w:t>
        <w:t xml:space="preserve">         4-7: Files Used by ROS...............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-1: Format of User File Listing..............................34</w:t>
        <w:t xml:space="preserve">         6-1: Format of User File Listing..............................34</w:t>
        <w:t xml:space="preserve">         6-1: Format of User File Listing.............................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1: Error Messages...........................................44</w:t>
        <w:t xml:space="preserve">         C-1: Error Messages...........................................44</w:t>
        <w:t xml:space="preserve">         C-1: Error Messages...........................................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S Syso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HISTORY AND ACKNOWLEDGMENTS</w:t>
        <w:t xml:space="preserve">        1. HISTORY AND ACKNOWLEDGMENTS</w:t>
        <w:t xml:space="preserve">        1. HISTORY AND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SJBBS, written in Xitan Basic by Howard Moulton,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d  to  MBasic by Bruce R. Ratoff.   Modifications  to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were made by Bruce Ratoff, James Underwood,  Ron  Fowl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tt  Berg, and many, many others.  James Whorton and  Eddie  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lin converted RBBS to Turbo Pascal (copyright Borland Inter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al) in 1984 and called the system TP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  version 1.0 (originally released as "TBBS23" but chang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OS" to avoid confusion with TPBBS with which it shares no c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written by Steven Fox using ideas gathered from these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from others operating on a wide variety of computers.  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 2.0 used indexed file support using B+ trees.  Version  3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porated all the communication and file transfer funct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 the need for support from programs such as "XMODEM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YE."  Though originally tied to CP/M-80, modified versions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to run under other operating systems.  Version 3.5 was bui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operate under PC DOS.  Version 3.6 provided improved 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as well as several new functions for the sysop.  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 completes the archive support with the ability to type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and adds an automatic file posting system coupled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ve fil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 would not have been possible were it not for the work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individuals dedicated to making the concept of public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communication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S Syso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MINIMUM SYSTEM</w:t>
        <w:t xml:space="preserve">        2. MINIMUM SYSTEM</w:t>
        <w:t xml:space="preserve">        2. MINIMUM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  version  3.7 is designed to operate on an IBM  PC,  or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 computer, with at least 256K of memory.  Version  2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later DOS is required.  The only required support program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OMX  (see Section 4.1), though file and text  managers such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WEEP, ARC and PC-WRITE are useful for some off-line  mainten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 has been tested under versions 3.1 through 3.3 of PC DO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 3.1 and 3.2 of MS-DOS.  ROS is DESQview aware and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nquish  any unneeded time to tasks running in other  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DESQview,  a 160k window is required.  If the  abilit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mp to DOS is required, a 256k window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S Syso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FILES</w:t>
        <w:t xml:space="preserve">        3. FILES</w:t>
        <w:t xml:space="preserve">        3.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3-1 lists the files that are included with this vers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.   Table 3-2 lists the files that are needed to  update 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ous versions of 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S.COM        Main executable code for R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S.000        Overlay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S.0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S.0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S.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.ROS       Sample are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ROS     Sample system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.ROS      Sample macro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MTXT.ROS    Sample mess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-PIF.DVP     DESQview program inform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SUSR.DOC     User Gu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S.MAP        ROS command m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SSYS.DOC     System Operations Manual (this docu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.BAT    Batch file to archive the CAT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TE.BAT     Batch file to redirect the console to COM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.BAT     Batch file to return control to 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3-1: Files Included With ROS-PC</w:t>
        <w:t xml:space="preserve">                 Table 3-1: Files Included With ROS-PC</w:t>
        <w:t xml:space="preserve">                 Table 3-1: Files Included With ROS-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S36-37.COM   ROS file conversion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S37.NEW      Text file describing the changes to 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3-2: Files Required for Conversion from ROS Version 3.6</w:t>
        <w:t xml:space="preserve">        Table 3-2: Files Required for Conversion from ROS Version 3.6</w:t>
        <w:t xml:space="preserve">        Table 3-2: Files Required for Conversion from ROS Version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S Syso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INSTALLING ROS</w:t>
        <w:t xml:space="preserve">        4. INSTALLING ROS</w:t>
        <w:t xml:space="preserve">        4. INSTALLING 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 is already installed for the display on most IBM and  comp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le computers and does not require a graphics or color  adap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it works well with CGA and EGA monitor cards.  Three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are used to match ROS to your message and file  struc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, and personal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of these three files, "AREA.ROS" describes the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file structure, i.e. what message and file areas are  ava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and what access levels are required.  "CONFIG.ROS" 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parameters to match ROS to your computer system, 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dem  and a color monitor, if available.  The  third 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YSMTXT.ROS"  is the system message file.  It contains the 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s,  bulletins,  and  menus sent to the  user  during 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ges  of operation.  Each file is described in more  detail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 Configuring DOS</w:t>
        <w:t xml:space="preserve">        4.1. Configuring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changes  should be made to your system, the  first  to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file and the second to your AUTOEXEC.BAT (please re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DOS manual for more information about these two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the statement "FILES = 20" in your CONFIG.SYS fil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ROS to open all the files it needs to operate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 have a "FILES" statement with a value greater  than  2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need to change it.  Please refer to your DOS manua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information about the CONFIG.SYS file (not to  be  conf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ONFIG.RO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OMX.EXE provides ROS with the interrupt driven interfac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port.  LCOMX.EXE is a memory resident utility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be run only once after the computer is booted, regard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how  many  times ROS is run.  The  simplest  approach  i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"LCOMX" in your AUTOEXEC.BAT file.  Remember, LCOMX  must</w:t>
        <w:t xml:space="preserve">                   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un before ROS.</w:t>
        <w:t xml:space="preserve">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 Message and file area control file - AREA.ROS</w:t>
        <w:t xml:space="preserve">        4.2. Message and file area control file - AREA.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ssage  and  file area control file, AREA.ROS  is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access to specific file and message areas.  A sampl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a file is shown in table 4-1.  Table 4-2 lists each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field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tries shown in the table 4-1 are expected by ROS and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present in the area file.  The message area for POST and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S Syso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path to LOGIN and NEWIN may be changed to any valu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cess levels for these entries may also be set to any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4-3 describes each of these entries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  1         2         3         4         5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45678901234567890123456789012345678901234567890123456789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       Mail and messages addressed t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       Mail and messages you have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       Public messages from all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    System wide message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       Trading Post - Buy, Sell, T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       Login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IN       ** New upload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45678901234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5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C:\ROS\LO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C:\ROS\NE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4-1: AREA.ROS File (split between columns 62 and 63)</w:t>
        <w:t xml:space="preserve">        Table 4-1: AREA.ROS File (split between columns 62 and 63)</w:t>
        <w:t xml:space="preserve">        Table 4-1: AREA.ROS File (split between columns 62 and 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name                   1-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description            13-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level required       63-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blank              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directory path, or      67-1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are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4-2: Positional Fields in AREA.ROS File</w:t>
        <w:t xml:space="preserve">            Table 4-2: Positional Fields in AREA.ROS File</w:t>
        <w:t xml:space="preserve">            Table 4-2: Positional Fields in AREA.RO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S Syso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    When the user logs into this message area, RO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ild a list of the mail addressed to that us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area number should be "0" and th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should be set low enough that unvalidated us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T     This message area is used to access messages and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has sent.  The message area numb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level should be set as in "MAI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LD    This is not a single message area but a cross-s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various message areas to which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, not including "MAIL" and "SENT."  Th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is ignored.  Instead, ROS uses the access lev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ach individual message area to determin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has access to a message.  The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should be "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  This message area is special since ALL mail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, regardless of the sender and addresse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ncluding those that have been deleted but not y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ged) will be included.  THE ACCESS LEVEL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SHOULD BE SET HIGH ENOUGH THAT NORMAL USERS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HAVE ACCESS.  The access level defin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ltSysop" (see CONFIG.ROS)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     This is the message area that every user "see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ly.  The access level should be set low en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new users have access on their first call ("0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IN    This is the file area that every user "see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ly.  The access level should be set low en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new users have access on their first call ("0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IN    This is the file area into which upload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d.  The access level of this area may be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4-3: Required Entries in AREA.ROS</w:t>
        <w:t xml:space="preserve">                Table 4-3: Required Entries in AREA.ROS</w:t>
        <w:t xml:space="preserve">                Table 4-3: Required Entries in AREA.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AREA.ROS should NOT have extra lines after the last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 In  addition, unlike the system message  file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bed in section 4.4, ROS cannot process high-order bit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of this file, so an editor must be used which does not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bits.  WordStar, in non-document mode, or other 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ublic-domain editor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S Syso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 ROS configuration file - CONFIG.ROS</w:t>
        <w:t xml:space="preserve">        4.3. ROS configuration file - CONFIG.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4-4 lists the parameters which tailor ROS for your 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arameters should be consolidated into the file  CONFIG.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will be interpreted during the initial startup.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s  of entries with two components: the parameter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.  In addition, comments, starting with a semi-colon  (";"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freely included in the file.  If a parameter is  not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ded in the file, or if the file is not found, ROS will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, it is not necessary to include all of these entrie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ROS, only those that are different from the listed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.   In fact, the fewer entries there area, the  faster  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     Default        Notes</w:t>
        <w:t xml:space="preserve">          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Name        ROS            Name to be listed in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DPark         0              Number of hard disk driv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ark (seek to an unused tr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hen waiting for a caller.  "0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hibits the park function.  "1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r "2" are other allow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outShort   60             Short time-out in second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s the period allowed call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mplete their login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ength of time to wait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keystroke during the lo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ocess.  Since many user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t their modem on auto-dia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eave, it does not ne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ery lo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outLong    300            Long timeout in second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s the period ROS will wai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 keystroke once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mpleted the login proce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cc         10             New user access level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e access level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irst-time call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Acc         11             Registered user access lev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is is the access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ssigned to the user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egistration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mpleted.  ROS does not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or content during the reg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ration process, only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er at least t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S Syso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Acc         20             Validated user access lev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is is the access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ssigned when the &lt;V&gt;ali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er command is selec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e sysop sub-sys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Acc         20             System directory access lev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ile areas with this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evel or lower will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 the system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ormally this will b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s "ValAcc" (above) but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ay be special situation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equire this flexibili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Sysop       250            Alternate sysop access lev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ers with this access level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higher can perform any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n the system except &lt;C&gt;op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&lt;D&gt;elete files in the sysop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Sysop       255            Primary sysop access lev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ers with this access level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higher (255 is the limit) can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nything on the sys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PDAcc         250            The time limit is per da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ers below this access lev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t or above this level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imit is per ca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Time        15             Default time limit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ime allotted firs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all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Time        45             Time limit for validated us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hen users are validated,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ccess level will be incre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 this val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Chars       80             Default characters per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is value will be inser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e user record a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aracters per line. 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an change this valu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tility sub-sys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Lines       23             Default lines per page.  Simi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 "DefChars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MsgArea     POST           Default message area. 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anged by the user,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e the message area they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e when calling the sys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FilArea     LOGIN          Default file area. 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"DefMsgAre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S Syso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tStart      19             Chat period start time.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is hour (24 hour clock)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"ChatEnd" ROS will signa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ysop by ringing the cons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ell when the user requests c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rom the Utility sub-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uring other hours, RO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just offer to save a mess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tEnd        22             Chat period ending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tSignals    10             Number of times to signal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nsole.  Each attempt t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pproximately 6 seco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nce          |              Character between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lumns.  It can b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intable character, inclu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lank (" "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vDays        7              Days to retain unvalidated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hen the sysop func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&lt;P&gt;urge users is selected, 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ill delete all unvali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ers that have not call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ystem in "UnvDays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Days        180            Days to retain validated us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imilar to "UnvDays" bu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alidated users. 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formation, refer to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&lt;P&gt;urge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Days       10             Days to retain read, un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ail (private messages). 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at has been read but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eleted will be purge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umber of days after ent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rdDays       90             Days to retain unread, un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essages.  Any message, publ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r private, will be purge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umber of days after ent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inDays      14             Days since upload (or crea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 retain files in the NEW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ile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styDays      30             Days since last downloa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etain files in the DUST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Days      180            Days since last downloa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etain files in other are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Tries       3              Maximum number of tri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assword.  If the user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nter their passwor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"MaxTries" attempts, RO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ffer to leave a messag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en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S Syso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System     Y              The default, an open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ill allow new users to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assword and receive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ccess.  When logging out, 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ill ask them to regist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ore access.  A closed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ill refuse access to new us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e sysop MUST preload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ith the associated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efore the system will recogn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mHiBit      Y              Text may either be stripp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ven bit characters or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lone.  If a text editor,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s WordStar in document mode,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ed for SYSMTXT.ROS, "Y"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e used to prevent sending 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SCII characters.  If eight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graphics characters are desi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"N" should be selec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ort        1              Port to be used for all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/O (either "1" or "2"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ed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rity      N              Parity to set por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ollowing character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"N" =&gt;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"E" =&gt;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"O" =&gt; O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Length      8              Number of bits in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e received and transmit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Stop        1              Number of stop bits in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ndReset      AT Z{          Modem reset string - sent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rtup and connect failur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Reset      OK             Expected response string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odem to indicate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ese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Reset      5              Seconds to wait before assu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ail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ndInit       AT E1 H0 Q0 S0=0 S7=30 V1 X4 M0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odem initialization string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nt before EACH call to en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e modem is ready for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Init       OK             Response if successfu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Init       5              Seconds to wait for succe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ndBusy       AT H1{         Make line bus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Busy       OK             Response if successfu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Busy       5              Seconds to wait 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S Syso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ndLocal      ~~~+++         Return modem to local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escape cod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Local      OK             Response if successfu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Local      5              Seconds to wait for succe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ndHangup     AT H{          Disconnect - hang-u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Hangup     OK             Response if successfu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Hangup     5              Seconds to wait for succe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Ring       RING           Ring signal detec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ndAnswer     AT A{          Answer call - pick up pho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Answer                    Response if successfu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Answer     5              Seconds to wait 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Connect    CONNECT 2400   Connect message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irst of seven baud r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upported by ROS.  In ad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 being used for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ith remote users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ed for off-line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ith your modem an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ually be the fastest spe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odem can hand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eConnect    2400           Rate to set the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ort when this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eceived from the mod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Connect    CONNECT 1200   Connect mess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eConnect    1200           Rate to set for this mess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Connect    CONNECT        Connect mess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eConnect    300            Rate to set for this mess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Connect    15             Seconds to wait for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Error      ERROR          Error in command execu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is is the message sent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odem when an error is detec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GMain         0              Main window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see table 4-5 for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a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GMain         7              Main window character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GStat         7              Status window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GStat         0              Status window character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GSend         0              Send window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GSend         7              Send window character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GRecv         0              Receive window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GRecv         7              Receive window charact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4-4: Configuration Parameters</w:t>
        <w:t xml:space="preserve">                  Table 4-4: Configuration Parameters</w:t>
        <w:t xml:space="preserve">                  Table 4-4: Configura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S Syso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odem command strings described in table 4-4, a left br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{")  is used to send a carriage return to the modem.   A  til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~")  causes  a  delay for 1/2 second  before  continuing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"~~~+++" delays for 1 1/2 seconds, and then sends  "+++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modem.  Command strings may be up to 50  characters 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ough  most modems only allow 40 characters not  includ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"AT," spaces, or the carriage return), responses may b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as 1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modem  initialization  string  listed  in  table  4-4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mndInit" works well with "real" Hayes modems.  Figure 4-1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scription of each element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get modem's atten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|modem should echo characters when off-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|  |ensure phone hung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|  |  |return result codes ("Resp---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|  |  |  |disable auto ans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|  |  |  |    |wait 30 seconds for carr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|  |  |  |    |     |verbose (words) result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|  |  |  |    |     |  |enable extended command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|  |  |  |    |     |  |  |turn off the speak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|  |  |  |    |     |  |  | |command termin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E1 H0 Q0 S0=0 S7=30 V1 X4 M0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. 4-1: Hayes Modem Initialization Command String</w:t>
        <w:t xml:space="preserve">          Fig. 4-1: Hayes Modem Initialization Command String</w:t>
        <w:t xml:space="preserve">          Fig. 4-1: Hayes Modem Initialization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modems  respond  with "OFF HOOK" when  issued  the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TA".  Those that do may need the following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Answer     OFF HOOK      Response if 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Black            8  Dark G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Blue             9  Light B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Green           10  Light G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Cyan            11  Light Cy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Red             12  Light 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Magenta         13  Light Magen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Brown           14  Ye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Light Gray      15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4-5: Color Scale</w:t>
        <w:t xml:space="preserve">                         Table 4-5: Color Scale</w:t>
        <w:t xml:space="preserve">                         Table 4-5: Color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S Syso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 System message file - SYSMTXT.ROS</w:t>
        <w:t xml:space="preserve">        4.4. System message file - SYSMTXT.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MTXT.ROS, the system message file, should be created for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system.  A sample file is included as a guid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  can process SYSMTXT.ROS files created by text editors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e  high bit of characters, such as  WordStar  in 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 When ROS is started, it looks for SYSMIDX.ROS.  If  f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will  be used as an index into the text file.  If it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 ROS  will create it from SYSMTXT.ROS.   When  you 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MTXT.ROS,  ROS will detect the changes and  automatically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SYSMIDX.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many  messages are used during operation,  SYSMTXT.RO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ded into sections.  Each section starts with a colon (":")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one, followed by a unique two character identifier. 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6 describes each entry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WM       Welcom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text is displayed to the user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asks for the us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GM       Goodby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the text displayed just befor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onn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B0       Bulletin automatically displayed at 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the text displayed after the user log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o the system and when "B" is selected wh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essag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B1-:B9   User selected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are the texts displayed when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es "1" - "9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OS       Oth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the text displayed when the user selec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O" while in the messag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NF       Name search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ROS cannot find the user name, this tex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n systems: old users should be asked to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gain, new users will be told that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S Syso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 on-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osed systems: this text will be the last 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unauthorized user will see.  You may leav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letely blank or tell the user what he ha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PF       Password match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user enters an incorrect password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IN       Information for new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text will be displayed the first time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s and whenever "I" is selected wh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RR       Registration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text will be displayed if the un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selects "R" while in the utility system or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 answers yes to the registratio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AR       Transfer from within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a user starts to transfer a file from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archive, this tex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UD       Uploa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fter a successful upload, this tex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HM     * Help for message sub-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the message sub-system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HF     * Help for file sub-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the file sub-system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HU     * Help for utility sub-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the utility sub-system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HC     * Help for syste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menu will be displayed when the user selec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A" while in the util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S Syso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HS     * Help for sysop Sub-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the sysop system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HE     * Help for edi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text will be displayed when the user edit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or when the sysop edits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HT       Help for transfer mod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text will be displayed when the user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 transf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HP     * Help for purge fi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text will be displayed to the sysop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rg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HL     * Help for list fi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text will be displayed to the sysop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ing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HR     * Help for edit us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text will be displayed when editing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HA     * Help for alter messag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text will be displayed when chang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us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HN     * Help for catalog file status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text will be displayed to the sysop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ing the status (hidden, released, etc.)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in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HI     * Help for information displayed during user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text will be displayed to the sysop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ing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S Syso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HY     * Help for catalo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text will be displayed to the sysop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the catalo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HZ     * Help for catalog record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text will be displayed to the sysop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ing changes to the catalo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utomatic display if the current help level is  3.  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by pressing "?" when in the associated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4-6: System Message Text File</w:t>
        <w:t xml:space="preserve">             Table 4-6: System Message Text File</w:t>
        <w:t xml:space="preserve">             Table 4-6: System Message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. Other files used by ROS</w:t>
        <w:t xml:space="preserve">        4.5. Other files used by 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area, configuration, and system message files are read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  can  be started.  If it cannot find the other files  it 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cts,  it will create them.  Table 4-7 lists the files ROS 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brief description of thei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.ROS      See section 4.2 for a complet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ROS    See section 4.3 for a complet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MTXT.ROS   See section 4.4 for a complet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MIDX.ROS   Index file into SYMSTXT.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.ROS       Log of activities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.ROS     This is a text file that may be edited out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ROS or with the macro functio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op sub-system.  Since most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ckages now include scripts, macros,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quivalent, ROS only supports this featur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.ROS   This file contains the text of messag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.ROS   This file contains the header and su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 for the messages an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DAT.ROS    This file contains the descriptions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istical information for all fil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.  Portions of this file ar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the &lt;D&gt;irectory command in the file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.  It is edited with the &lt;C&gt;at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in the sysop sub-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S Syso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NNDX.ROS   These files provide fast access to the cat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DNDX.ROS   file (CATDAT.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S.ROS     This file contains the counters used by RO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ep track of users, callers, time usag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DAT.ROS   These are the user records.  To conserv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ace, "SUMMARY.ROS", "CATDAT.ROS"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LOG.ROS" maintain pointers into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ead of storing the entire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IDX.ROS   This is the index file into USERDAT.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4-7: Files Used by ROS</w:t>
        <w:t xml:space="preserve">                      Table 4-7: Files Used by ROS</w:t>
        <w:t xml:space="preserve">                      Table 4-7: Files Used by 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S Syso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USING THE SYSTEM</w:t>
        <w:t xml:space="preserve">        5. USING THE SYSTEM</w:t>
        <w:t xml:space="preserve">        5. US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 expects to find all files in the file area (sub-directory)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t first starts.  It is here that the user files, log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 will be maintained.  Since ROS provides the sysop with 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over who has access to this area through  access  leve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methods protect the ROS system files from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do not include this area in the AREA.ROS file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et the access level of this area sufficiently high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h as 25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 similar manner, other private areas of the disk system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otected from users.  In the example AREA.ROS file,  "ROSRU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only  be accessed by the sysop.  Other users will  not 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the area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 Logging in the first time</w:t>
        <w:t xml:space="preserve">        5.1. Logging in the fir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run ROS the first time, it will create  the  files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.  ROS will signon and let you know what files it is 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n get the modem ready.  When the message  "ROS  ready..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 on  the status line, ROS is in an idling  state  an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for one of two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a signal from the modem indicating an incoming call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a command from the console indicating a local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log in locally, press the carriage return (refer  to 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1  for  additional  information).  After  the  "FIRST  name&gt;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appears,  enter "SYSOP" as your first name.   This  i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name ROS recognizes and will inhibit display of the "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&gt;" prompt.  Since this is the first time you have bee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 ROS  will  prompt for a password -  enter  one  o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.   You are now logged into the system.  As the sysop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utomatically  assigned  an  access  level  as  defined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ROS by "PriSysop" and an access time defined by "ValTi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TION: It is very important that you log in us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"sysop"  before making the  system  available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s  to  use.  Since there are folks out  there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try to log in as sysop, if you have not  set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, they will set it for you and will consequ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full sysop level acc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 Status line</w:t>
        <w:t xml:space="preserve">        5.2.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 user is logged into ROS, a status li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| Time on-Time left | Access level | Name | City,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S Syso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 When ROS is idling between users</w:t>
        <w:t xml:space="preserve">        5.3. When ROS is idling between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OS is idling, i.e. waiting for a call, the CRT screen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leared and a time of day clock will be displayed to 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ROS is operational.  This clock will invert its colors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seconds to ensure there is no chance of screen b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 Local console commands</w:t>
        <w:t xml:space="preserve">        5.4. Local conso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cal console has several commands, entered by function ke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may be used while the system is idling and while a us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ed  in remotely.  In either condition, pressing function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1"  will display a list of the commands that ROS  will  acce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OS is idling, pressing this key will display the follow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: Shutdown, C/R: Loc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command line parameter "/d" was included  when  ROS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, the following will be displayed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: Direct, F10: Shutdown, C/R: Loc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user is logged on remotely, pressing "F1" will displa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on the statu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: Delay, F4: Remote, F5: Chat, F6: Signal, F9: Tw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no function key commands are available when logged  in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cal console, pressing "F1" while in this mode will have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.   Each  of these commands is described in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1. C/R  Using ROS locally</w:t>
        <w:t xml:space="preserve">        5.4.1. C/R  Using ROS lo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ROS is idling, pressing the C/R ("Enter") key will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dem off hook and allow you to proceed as if you wer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te caller.  All operations except file transfer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.  In this mode, ROS will assume a connect rat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by the first "RateConnect" entry in the CONFIG.R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hen displaying file transfer times in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2. F2   Direct connection</w:t>
        <w:t xml:space="preserve">        5.4.2. F2   Direct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tarted with the "/d" command line parameter, RO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pass normal modem commands to allow high-speed di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on to another computer.  This command initiat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on at the rate specified by the first "RateConnec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in the CONFIG.RO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S Syso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3. F3   Delayed disable</w:t>
        <w:t xml:space="preserve">        5.4.3. F3   Delayed 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toggles the system disable function so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current user logs out, the modem will be made bus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the bell will be sounded to indicate that ROS avai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for local use.  The function is helpful in g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of a busy system.  While the user is still lo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, this command may be used to alternately turn the fun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4. F4   Disable remote I/O</w:t>
        <w:t xml:space="preserve">        5.4.4. F4   Disable remote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alternately disables and re-enables the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remote system.  Disabling the remote I/O is use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local operations can proceed at full speed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ing for the relatively slow modem.  With the remote I/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d, the access level of the system is temporarily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"AltSysop" level.  When remote I/O is restored, the 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ss level is reinstated to its original value.  The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sed access level is convenient to validate users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are still logged in, move files that the user could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 get to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5. F5   Sysop initiated CHAT</w:t>
        <w:t xml:space="preserve">        5.4.5. F5   Sysop initiated 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S will issue a message to the remote user and then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t mode.  This command bypasses the time-of-day che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ay be entered at any time (chat hours are restrict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6. F6   Signal key</w:t>
        <w:t xml:space="preserve">        5.4.6. F6   Signal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turns off the chat signal without any indic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7. F9   Twit key</w:t>
        <w:t xml:space="preserve">        5.4.7. F9   Twi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cause ROS to immediately hang up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te user.  While the F3 command is preferred to g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access, this command is sometime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8. Shutdown ROS</w:t>
        <w:t xml:space="preserve">        5.4.8. Shutdown 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When ROS is idling, entering this command will terminate R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 and return control to the operating system.  R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first ask if the modem should be taken off the hook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 a busy signal to users.  This is useful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will be down for a shor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S Syso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MAINTENANCE</w:t>
        <w:t xml:space="preserve">        6. MAINTENANCE</w:t>
        <w:t xml:space="preserve">        6.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(s) should regularly use ROS to read mail, validate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, and release (or not) the new files uploaded to th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heck  may also be made of other messages and mail  to  en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y are appropriate to the philosophy of the system.  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e  of  messages and mail which contain  credit  card  numb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access codes, or other sensitiv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message file only marks messages as deleted, it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mpressed periodically.  A good way to do this is to turn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inter or the audit trail, list the log and message 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urn the printer off and purge the files.  This way, a har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record is kept of all activity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re-using the message space was a conscious design decis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e sysop to maintain a history of ALL messages entered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.  The events surrounding MOGUR demonstrate the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 Sysop Sub-system</w:t>
        <w:t xml:space="preserve">        6.1. Sysop Sub-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 command system is accessed by typing "X" at a  mess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or utility command sub-system prompt.  This command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to  users  below  the  alternate  sysop  access 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AltSysop" is defined in CONFIG.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6-1 lists the sysop sub-system commands.  This menu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at  any  time by entering "?"  (without  the  quot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sections describe each comman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op Sub-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 Functions ===============   == System Changes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&gt;udit trail toggle  &lt;L&gt;ist system files   &lt;G&gt;oodbye (log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atalog operations  &lt;O&gt; Macro operations  &lt;F&gt;ile Sub-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&gt;dit user record    &lt;P&gt;urge files         &lt;M&gt;essage Sub-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&gt;nitialize files    &lt;T&gt;oggle printer      &lt;U&gt;tility Sub-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J&gt;ump to DOS         &lt;V&gt;ersions            &lt;X&gt;pert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. 6-1: Sysop Sub-System</w:t>
        <w:t xml:space="preserve">                       Fig. 6-1: Sysop Sub-System</w:t>
        <w:t xml:space="preserve">                       Fig. 6-1: Sysop Sub-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 &lt;A&gt;udit trail toggle</w:t>
        <w:t xml:space="preserve">        6.2. &lt;A&gt;udit trail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lows you to create a standard ASCII text fi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system  output.  The audit trail file name consist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date and a numeric extension - starting with  zero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the first time the audit trail is enabled on the 15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ember  1986,  the name would be 86-12-15.000.   If  the  au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S Syso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l were turned off and then back on later in the same day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would be 86-12-15.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 &lt;C&gt;atalog operations</w:t>
        <w:t xml:space="preserve">        6.3. &lt;C&gt;atalog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provides access to the file  catalog  and  po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 Each operation is described in the following  s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 to  appendix C for more information on setting  up  a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1. &lt;B&gt;uild</w:t>
        <w:t xml:space="preserve">        6.3.1. &lt;B&gt;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builds two files, "CATALOG" and "CATALOG.BRF"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the contents of the catalog.  The full catalog includ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of the files.  The second, brief catalog only 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areas, file names, and file sizes from the catalog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 will  be prompted as to which catalog to build  with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2. &lt;D&gt;escribe</w:t>
        <w:t xml:space="preserve">        6.3.2. &lt;D&gt;escri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sources are currently available for the  description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o be included in your catalog.  These sources include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 systems, catalog files you may be currently  ma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ing  by hand, and other catalog systems.  ROS  provides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o make use of these sources to speed the developmen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atalog.  When this command is executed, ROS will promp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ile  name that contains file names and  description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ext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ame.ext" is the file name and extension of a file which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your  catalog and "description" is the  description  of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accepting the file name (a null name will exit this 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),  ROS will prompt for the column in which  the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.  50 characters of description are allowed.  If ROS  fi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name in the current catalog, and  its  descrip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 blank,  the description from the specified  tex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dded.  Existing descriptions will not be overwritten 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files which are not in the catalog be added.  This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only update descriptions of catalog entries which are  cur-</w:t>
        <w:t xml:space="preserve">              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ly blank.  In addition, once a description has been used,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used again.  So, if you have two files with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in your catalog, only one have a description  added.   B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is command will not change existing descriptions, it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several times.  Each time, one of these duplicate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ick up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S Syso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may even be used to restore a completely  destro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 if the text file "CATALOG" is still  available.  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"CATALOG" for the input text file and column 29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in which the description starts.  Entries which are 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catalog  will  be updated  with  the  descriptions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ATALO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call another local BBS or two and  download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.   These descriptions do not have to be in any  sp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al  order, nor does ROS care if there are blank lines or 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special  characters.  What it is looking for  is  an  ex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 of the file name in columns 1-12 of the file.  If thi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 and  the current catalog description is  blank,  the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will be added to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3. &lt;E&gt;dit</w:t>
        <w:t xml:space="preserve">        6.3.3. &lt;E&gt;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allows the sysop to display and edit  catalog 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s.   If the command has not been previously execut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session, the first record in the default file area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displayed.  Subsequent entries into this command will  re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 record displayed the last time the command was  used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sections describe the commands that may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3.1. Add</w:t>
        <w:t xml:space="preserve">          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may be used to add a new record to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3.2. Backward</w:t>
        <w:t xml:space="preserve">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changes the displayed record to the last recor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evious file area (as defined in the AREA.ROS file). 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"wrap" around so that if already displaying a recor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file area, the last file area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3.3. Change</w:t>
        <w:t xml:space="preserve">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 will prompt for and move to a new file area.  The first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pecified area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3.4. Delete</w:t>
        <w:t xml:space="preserve">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delete the current catalog entry and its asso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ted file.  Both actions are verified before taking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S Syso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3.5. Edit</w:t>
        <w:t xml:space="preserve">    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lows the sysop to edit several fields in the ca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record.  These fields are a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area      This is the file area in which the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nd most of its time.  When a file is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the system, by an upload or directly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 should be set to reflect the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st appropriate to the content of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example, a new file, MYCB.ARC is up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the system.  The "current area" (bel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be set to NEWIN automatically. 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termining the file is another check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lancing program, the sysop may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the file belongs in the ACCOUNTIN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a.  The "home area" should be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ACCOUNTING."  After the file has bee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WIN area for a time, it will be mov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CCOUNTING area when the &lt;P&gt;os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execu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area   This is the file area where the file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ently be found.  IF THIS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D, THE FILE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OCATED TO ITS NEW DOS SUB-DIRECTOR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done to maintain the accurac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talog in relation to the system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   The textual description o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          The file size in 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es       The number of times the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cessed.  If the file is a library (.LBR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chive (.ARC), this fiel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cremented each time the file is ope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text files, this fiel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cremented each time the file is typ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nally, this field will be incremented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me the file is downloaded using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editing commands are available.  Please refer to the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for more information o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3.6. Forward</w:t>
        <w:t xml:space="preserve">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 to "Backward," ROS will display the first record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file area.  Again, file areas wrap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3.7. Hide</w:t>
        <w:t xml:space="preserve">    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will hide the current catalog  entry  from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,  i.e. without sysop access level, the record will  not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S Syso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when the file sub-system directory command is execu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  will the file be included in the text file "CATALOG."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is automatically set when ROS adds a file that h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hidden attribute and when new files are uploaded to the  sy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.  When this command is executed, the DOS hidden attribut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set for the physic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3.8. Next</w:t>
        <w:t xml:space="preserve">    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alphabetical catalog entry will be displayed.  If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 more entries in the current file area, the next file 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entered and displayed, with wrap around as for the  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3.9. Previous</w:t>
        <w:t xml:space="preserve">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evious alphabetical catalog entry will be  displayed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more entries in the current file area, the 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rea will be entered and displayed, with wrap around a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wa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3.10. Release</w:t>
        <w:t xml:space="preserve">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is used to release for user view, a  hidden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hidden attribute is also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3.11. Select</w:t>
        <w:t xml:space="preserve">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lows the sysop to select a new file name for 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.   In a fashion similar to the "Whereis" command,  ROS 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require  a  complete file name and will move  to 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file name in the current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3.12. Quit</w:t>
        <w:t xml:space="preserve">     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exits the catalog entry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4. &lt;G&gt;lobal</w:t>
        <w:t xml:space="preserve">        6.3.4. &lt;G&gt;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changes the "home" and "current" area  fields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value to another.  For example, you have decided that "TOOL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 better file area name than "PROGRAMS."  After  edit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ROS file, you start ROS and enter this command to eff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for all the catalog entries.  No files are moved,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and its associated index files are updated.  NOTE: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ROS  is changed and the catalog entries are not,  the 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have access to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5. &lt;L&gt;eaders</w:t>
        <w:t xml:space="preserve">        6.3.5. &lt;L&gt;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lists the 15 most frequently acc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S Syso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6. &lt;P&gt;ost</w:t>
        <w:t xml:space="preserve">        6.3.6. &lt;P&gt;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urpose of this command is to help with the massive  hou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ing necessary on a file repository such as ROS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versions of files area added to the system, old versions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purged,  changes to the file area structure may  have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,  etc.  With this command, the process is almost  comple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ed, only requiring the sysop to enter the "home" area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file and its description are entered by the user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fields are set by the system when the file is uploa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Upload date" and the "Last access" field are used to  de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  when a posting action should take place.  After a file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in  the  NEWIN  area  for  "NewinDays"  days  (defined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ROS), it will be moved to its Home Area.  After a fil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in  its  Home  Area  for  "OtherDays"  days  without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,  it will be moved to the DUSTY area.  This  area  in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s  to users that after "DustyDays" days without  access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will be removed from the system.  From DUSTY, the  fil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moved to the ARCHIVE file area which is not avail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   Files in this area then may be copied to a backup  med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 as floppy disk or tape and then deleted.  The migr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rough the system can be displayed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IN --&gt; home area --&gt; DUSTY --&gt; ARCHIVE --&gt;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 will not actually delete any files from the system.  Thi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e difference in the way ROS determines expiration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IN  area compared to all other file areas: in  NEWIN,  "Up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" is used, while "Last access" is us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7. &lt;R&gt;econcile</w:t>
        <w:t xml:space="preserve">        6.3.7. &lt;R&gt;econc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is used to ensure the physical directory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 maintained by ROS are in agreement.  If change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size,  date, or status (hidden, released)  are  made,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will detect these changes and update the catalog to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ct them.  If files are listed in the catalog, but not fou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sk directory, ROS will mark them as "Missing."   If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ound in the disk directory, but not in the catalog, RO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m to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8. &lt;Q&gt;uit</w:t>
        <w:t xml:space="preserve">        6.3.8. &lt;Q&gt;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terminates the catalog edi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S Syso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 &lt;E&gt;dit user record</w:t>
        <w:t xml:space="preserve">        6.4. &lt;E&gt;dit us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command is entered the first time, ROS will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available entry in the user file.  Subsequent  entri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will display the record of the last  user  edi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lected  user  record is displayed while ROS  wait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command.  The following sections define  these  second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 &lt;A&gt;dd record</w:t>
        <w:t xml:space="preserve">        6.4.1. &lt;A&gt;dd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may be used to add a new user to the  system.   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verify  that the name does not already exist.  If  not,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mpt for the new password and then display the recor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 edits.   This command is especially  useful  for  clo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where new users are not allowed to register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2. &lt;D&gt;elete record</w:t>
        <w:t xml:space="preserve">        6.4.2. &lt;D&gt;elet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  will prompt to verify that this is the action  desired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it will delete the user and any messages addressed to or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3. &lt;E&gt;dit record</w:t>
        <w:t xml:space="preserve">        6.4.3. &lt;E&gt;di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will be positioned at the name field for editing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identical to those used for messages (refer to the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).  All fields except the time of last access are ed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  does  not require precise entry of the user name to  fi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for editing.  It will find the record which is equal to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THAN the entered name.  For example, if you cannot rem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  how  John Smith spells his last name, enter "John"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ame and "Smith" for the last name.  ROS will find a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John spells his last name "Smith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Similar names can result in the display of a record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the one desired.  The sysop should verify that the 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record is the on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4. &lt;F&gt;orce password</w:t>
        <w:t xml:space="preserve">        6.4.4. &lt;F&gt;orce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,  starting  with version 3.7, encrypts the user  passwor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 a way that it cannot be decrypted - even the  sysop 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 the passwords.   This encryption is done to provide  a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 level of security, especially if the user file  comes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rong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allows the sysop to input a new  password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 displayed user.  The new password will echo as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S Syso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5. &lt;N&gt;ext record</w:t>
        <w:t xml:space="preserve">        6.4.5. &lt;N&gt;ex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command is entered, ROS will find the next  (alphabe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y)  user record and display it for edit.  Only  records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levels equal or less than the user will be displayed, 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 sysops  cannot modify or even view the  primary 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6. &lt;P&gt;revious record</w:t>
        <w:t xml:space="preserve">        6.4.6. &lt;P&gt;reviou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command is entered, ROS will find the previous  (alph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ically)  user  record and display it for edit.   Access 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 similar  to  those described for  the  next 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7. &lt;R&gt;egistered</w:t>
        <w:t xml:space="preserve">        6.4.7. &lt;R&gt;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search the user file for the next  (alphabeti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y)  user that has requested validation.  When the user 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layed on the screen, all editing commands are again ava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.   When ROS returns to the last user edited or selected,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ecords have be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8. &lt;S&gt;elect record</w:t>
        <w:t xml:space="preserve">        6.4.8. &lt;S&gt;elec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command is entered, ROS will prompt for a new us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n display that user for edit.  Access level  restri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those described for the &lt;N&gt;ext record command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9. &lt;V&gt;alidate user</w:t>
        <w:t xml:space="preserve">        6.4.9. &lt;V&gt;alidat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changes the access level and time allowance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being edited to the values defined in CONFIG.ROS  ("ValAc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ValTime").  It is more convenient than editing the user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performed easily from a remote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0. &lt;Q&gt;uit edit session</w:t>
        <w:t xml:space="preserve">        6.4.10. &lt;Q&gt;uit edit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ll user records have been edited, enter this  comman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 will return to the sysop sub-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. &lt;I&gt;nitialize system files</w:t>
        <w:t xml:space="preserve">        6.5. &lt;I&gt;nitialize 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is useful for sysops that normally  operate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from a remote site.  With it, ROS can be forced  to 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AREA.ROS  and  SYSMTXT.ROS  files,  normally  only  read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.  When this command is executed, ROS will look for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files in the NEWIN file area.  If either is found,  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 the  original file, ROS will read the new  file(s)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to use the new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S Syso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a  remote  sysop needs  to  change  a  messag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MTXT.ROS.   The  new  file is uploaded  and  the  &lt;I&gt;nitia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used to allow ROS to start using this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6. &lt;J&gt;ump to DOS</w:t>
        <w:t xml:space="preserve">        6.6. &lt;J&gt;ump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lows rapid access to DOS through a shell.  RO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 loaded, but suspended, while DOS is made available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.   All normal DOS commands are available either locally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ly.  The DOS command "EXIT" is used to return to 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7. &lt;L&gt;ist system files</w:t>
        <w:t xml:space="preserve">        6.7. &lt;L&gt;ist 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is  command is entered, four secondary  commands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 to  select which file should be listed. 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 define these secondar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7.1. &lt;A&gt;ll system files</w:t>
        <w:t xml:space="preserve">        6.7.1. &lt;A&gt;ll 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list both the log and the mess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7.2. &lt;L&gt;og file</w:t>
        <w:t xml:space="preserve">        6.7.2. &lt;L&gt;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  maintains a time and date tagged list of most system  op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.   This command will display this list.  From the  infor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contained in this file, the sysop can determine what ki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  the  system is being used for, what users  seem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problems, what users are abusing their privile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7.3. &lt;M&gt;essages</w:t>
        <w:t xml:space="preserve">        6.7.3. &lt;M&gt;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essages after the specified date will be displayed in chr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og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7.4. &lt;Q&gt;uit</w:t>
        <w:t xml:space="preserve">        6.7.4. &lt;Q&gt;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return control to the sysop sub-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8. &lt;O&gt; Macro operations</w:t>
        <w:t xml:space="preserve">        6.8. &lt;O&gt; Macro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ddition  to being able to read characters  from  eith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or the remote channel, ROS can read from internal  ch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er  strings  called "macros."  These strings can  be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 any  sequence  of operations as defined  by  the  sys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some of the system maintenance commands can take some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plete, macros can be very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text editing commands described in the 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, pressing "B" for &lt;B&gt;egin will cause ROS to prompt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number to execute.  Since the macro file is a standar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S Syso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 most text editors and word processors can also be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MACRO.ROS file.  High bits in the file, as set by  Wor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  in document mode, will confuse ROS.  WordStar  non-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i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 is still monitoring both the local and remote keyboards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 a macro so the sysop can pause (^S) or cancel (^C)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, but macro processing will continue until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a carriage return is used to terminate the entry of a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 string, a slash (/) may be entered into the  macro. 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ed,  ROS  will convert this character  into  a  carri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.   As  shown  in the example, control  characters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 by prefixing a standard letter with a carat ("^")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CTRL-C may be inserted into a macro with the two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 string "^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8.1. Time Initiated Macro</w:t>
        <w:t xml:space="preserve">        6.8.1. Time Initiated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macro  starts  with a colon and  a  time  of  day,  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:00:15", ROS will use this time to automatically start the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.  Only one time initiated macro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8.2. Macro Examples</w:t>
        <w:t xml:space="preserve">        6.8.2. Macro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ple macro file included with ROS perform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#1 - :03:00 Sysop^Mpassword^Mxcrpbybnqob3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03:00       time to start the 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^M      user name terminated with a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^M   password terminated with a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           enter the sysop sub-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          start the catalog proces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            reconcile the cat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           post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           build a new text cat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          include descriptions (CATALO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           build another new text cat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          don't include descriptions (CATALOG.BR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            quit the catalog proces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        macro oper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           begin macro number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^M          ...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#2 - pay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           pur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         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          yes, really do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          no, don't renumbe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S Syso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#3 - jARCHIVE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            jump to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^M    use ARCHIVE.BAT for commands while in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            goodby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          yes, really lo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cro  linkage shown at the end of macro number one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, but serves to show how linking macros is 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9. &lt;P&gt;urge files</w:t>
        <w:t xml:space="preserve">        6.9. &lt;P&gt;ur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purges and compresses selected  files  of 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.  It processes four different files, each selectable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 command,  or all four files together.  All  command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ed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  disk space must be available for these operation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 will report an error and terminate.  Should this happen,  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utomatically recover from the old files the next tim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, but extraneous files may be left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9.1. Purge All</w:t>
        <w:t xml:space="preserve">        6.9.1. Purg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purges  all  four  files,  i.e.  it 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s a purge of the log, catalog, user, and mess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9.2. Purge Catalog</w:t>
        <w:t xml:space="preserve">        6.9.2. Purg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purges the file catalog system of any entri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urrently marked as "Miss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9.3. Purge Log</w:t>
        <w:t xml:space="preserve">        6.9.3. Purg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removes all entries from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9.4. Purge Messages</w:t>
        <w:t xml:space="preserve">        6.9.4. Purg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described in the introduction, deleting a message only  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message for delete.  To physically remove the message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, the message files must be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9.5. Purge Users</w:t>
        <w:t xml:space="preserve">        6.9.5. Purg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deletes all users that have not logged in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specified, in CONFIG.ROS, by either "UnvDays" (for  unva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d users) or "ValDays" (for validated users).  When a us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ged with this command, ROS will also mark any messages s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rom that user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S Syso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0. &lt;T&gt;oggle printer</w:t>
        <w:t xml:space="preserve">        6.10. &lt;T&gt;oggl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ly  assigned LST device is  alternately  enabl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d.   To  prevent inadvertent toggling when no  print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, this command is verified before continuing.  In  ad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,  ROS  traps the DOS critical error handler and  will  iss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 03-09 if the printer is not available.  Processing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1. &lt;V&gt;ersions</w:t>
        <w:t xml:space="preserve">        6.11. &lt;V&gt;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displays the version numbers of DOS,  DESQview 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), and 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2. Other commands available to the sysop</w:t>
        <w:t xml:space="preserve">        6.12. Other commands available to th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urally,  all the user commands are available to the sysop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ding  the ability to return to one of the other three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systems.  These commands are discussed below, as well as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ments to the commands that normal users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2.1. &lt;G&gt;oodbye (logoff)</w:t>
        <w:t xml:space="preserve">        6.12.1. &lt;G&gt;oodbye (log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terminates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2.2. &lt;F&gt;ile Transfer System</w:t>
        <w:t xml:space="preserve">        6.12.2. &lt;F&gt;ile Transfe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causes ROS to exit the sysop sub-system  and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transfer sub-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2.3. &lt;M&gt;essage System</w:t>
        <w:t xml:space="preserve">        6.12.3. &lt;M&gt;essag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causes ROS to exit the sysop sub-system  and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sub-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2.4. &lt;U&gt;tility System</w:t>
        <w:t xml:space="preserve">        6.12.4. &lt;U&gt;tilit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causes ROS to exit the sysop sub-system  and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tility sub-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2.5. &lt;X&gt;pert mode toggle</w:t>
        <w:t xml:space="preserve">        6.12.5. &lt;X&gt;pert mod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ysop sub-system, pressing "X" will alternate between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 1 and 3.  In other sub-systems, pressing "X"  will 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 to check the access level of the user.  Sysops will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sub-system and normal users will toggle their help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S Syso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2.6. Command Enhancements</w:t>
        <w:t xml:space="preserve">        6.12.6. Command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2.6.1. Changing a Message Status or Message Area</w:t>
        <w:t xml:space="preserve">        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reading a message, the sysop will be given the  op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ing the message area or status of the message.  The 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D&gt;elete            mark message as dele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I&gt;ndividual        mark message as priv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M&gt;ove              move message to another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ROS will prompt for the new area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 defined in AREA.RO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&gt;ublic            mark message as publ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&gt;ead              mark message as having been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all of these commands are available for  any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can  be displayed, even one which is  currently  mark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eleted."  This allows the sysop to "un-delete"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2.6.2. Setting the System Time and Date</w:t>
        <w:t xml:space="preserve">             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displaying the time and date with the &lt;T&gt;ime comma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sub-system, ROS will allow the sysop to set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2.6.3. User List Additions</w:t>
        <w:t xml:space="preserve">  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 user list is requested, ROS will allow  the  sysop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ne of four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&gt;ll                    List all fields in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cords.  This listing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ptured by enabling the au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rail with the &lt;A&gt;udit comman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sysop sub-system.  Table 6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sts the fields and their width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is fixed field length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deal for input into a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nagement system such as d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&gt;xceptional            List users with an unusual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evel or time lim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U&gt;nvalidated            List unvalidated, un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Q&gt;uick                  List user names only (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ame listing normal users 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S Syso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name                 Field width</w:t>
        <w:t xml:space="preserve">          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name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name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code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level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limit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message area    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file area       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transfer protocol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lls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s lock                   1 ("T"rue or "F"als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bell                 1 ("T"rue of "F"als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level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s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s on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last on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time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time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high message       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s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s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6-1: Format of User File Listing</w:t>
        <w:t xml:space="preserve">                  Table 6-1: Format of User File Listing</w:t>
        <w:t xml:space="preserve">                  Table 6-1: Format of User Fil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S Syso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SECURITY</w:t>
        <w:t xml:space="preserve">        7. SECURITY</w:t>
        <w:t xml:space="preserve">        7.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urity of a computer system is of paramount importanc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system is readily available through the  telephone 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ROS robust enough to withstand both incorrect entri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icious  attacks,  a simple but effective method  is  used: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level, ranging from 0 to 255, is assigned to  each 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privileges are based upon this number.  In  general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the number, the greater the privileges the user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ccess levels are recommended (set in CONFIG.RO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-9       Twit - will be logged off immediat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-19     Unvalidated user - limited message an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     Registered user - has not yet been valid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-249    Normal user - full message and files 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0-254   Alternate syso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5       Primary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ccess  level structure allows sysops to  review  all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in the system, including their own, but no one may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ven display the record of a user with a higher acces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TION:  The primary sysop can edit any  user  recor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ing his own.  Care must be taken to not  accid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lly lower the sysop acces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version 3.7, ROS encrypts the user password to further 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 security.  This encryption uses a "one-way" algorithm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no  simple inverse, i.e. the encrypted  password  can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ly  converted  into the un-encrypted password.   Whil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help protect against programs that attack the user 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security is to beware of "Trojan Horse" programs an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very cautious with programs that you run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S Syso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COMMAND LINE OPTIONS</w:t>
        <w:t xml:space="preserve">        8. COMMAND LINE OPTIONS</w:t>
        <w:t xml:space="preserve">        8.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command line options are recognized by 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r        reorganize user and catalog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        direct connect - ignore modem respon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        modem information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o=       overlay fil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options may be used in any order, with or  without  sp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. Option /r</w:t>
        <w:t xml:space="preserve">        8.1. Option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 can recover from many types of damage to the user and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 and it can recover from corrupted or even  missing 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(in  fact, if you suspect that your index files  may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 corrupted, simply delete them.  ROS will rebuild them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.  This includes USERIDX.ROS, CATNNDX.ROS,  CATDNDX.R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YSMIDX.ROS).  To reorganize the user and catalog data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subsequently rebuild the index files, you may add a "/r"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this option is not needed, but there may be times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can improve or even restore system operation.   For 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ROS  re-uses  deleted records and  keeps  USERDAT.RO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DAT.ROS  as  compact  as possible, you may wish  to  us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o remove the deleted records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situation  when this option is useful is  after  a 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 of  activity during which many users or  catalog 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added to the system and many others have been  de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 will always access these files in alphabetical order, but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do so with quite a bit of disk activity due to the natur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.   With  this  option, ROS will  sort  these  fil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ize the disk thrashing needed for sequential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hird situation in which you may need to recover  your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index files should never occur, but a disk failure or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ous  system problem could cause damage to the data  or 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 If you suspect that any of these files may  be  damag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is  option.   Note that starting  with  version  3.7,  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ts  to  disk all system files frequently  to  minimize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s.  You can even reset or power down the computer while RO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  without  serious  consequences,  though  this  is 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execution, ROS will display counts of  records  pro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supported data files on which it is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S Syso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. Option /d</w:t>
        <w:t xml:space="preserve">        8.2. Option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causes ROS to ignore the modem.  It is useful in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s.  First, there may be situations when you do not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odem connected to the serial port or the modem is already of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ok  and you do not want to hang up.  Since modem  command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 responses are inhibited with this command, it may als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when  there  is no modem connected at all.   In  fact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may be connected to another computer.  Pressing "F2"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te a session with that local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. Option /m</w:t>
        <w:t xml:space="preserve">        8.3. Option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ssist in setting up your modem, the command  line 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m"  may be used to open a one line window at the bottom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 In this window, ROS will display all  ASCII 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re sent to and received from the modem.  The left half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line displays the characters sent to the modem,  the 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  displays  what the modem has sent back.   A  left  po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ngle is used to indicate a carriage return, and a down  po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g arrow indicates a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. Option /o=</w:t>
        <w:t xml:space="preserve">        8.4. Option /o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  will  normally  look in the  default  sub-directory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rive for its overlays.  There are occasions howeve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useful  to start ROS from  another  area.   For 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 two systems on one computer under DESQview.  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is  started in the default drive/directory.   The 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is run on another drive or another sub-directory, but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 the  same  program and overlay files  as  the  first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the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bq-ros\ros /o=c:\abq-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part ("c:\abq-ros\ros") tells DOS where to go to 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OS.COM file.  The second part ("/o=c:\abq-ros")  tells  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find its over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is also valuable if you have a RAMdisk.  By  pu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verlay files in RAMdisk, ROS can get the overlays it 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 quickly,  speeding up the system and reducing  drive  w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ting  ROS.COM in the RAMdisk is of little value since once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oaded into memory further accesses are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S Syso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OTHER VERSIONS OF ROS</w:t>
        <w:t xml:space="preserve">        9. OTHER VERSIONS OF ROS</w:t>
        <w:t xml:space="preserve">        9. OTHER VERSIONS OF 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 file update utility - ROS36-37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36-37.COM  converts  version 3.6 data files  into  the 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ed by version 3.7.  The original files will still exist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file extension of "BAK" (backup).  Once you are  satis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 new files operate correctly, the backup files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ROS36-37.COM will only operate correctly on standard 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 3.6 format files.  Attempts to run the program using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other  versions of ROS, including version 3.7  or  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ROS may result in output files full of j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S Syso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ONNECTING THE MODEM</w:t>
        <w:t xml:space="preserve">        A. CONNECTING THE MODEM</w:t>
        <w:t xml:space="preserve">        A. CONNECTING TH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ngle most common problem sysops have had with setting up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ROS installation has been with the modem: "my computer 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e with Procomm, but hangs when I run ROS."  Since the res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ystem hardware (disks, memory, etc.) is compatible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level, ROS can count on what will be available.  But,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does not support interrupt driven communication port  inp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,  ROS has to bypass DOS, and even the BIOS, to get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ddition, "compatible" modems almost never are.  Even  mod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 by  the same manufacturer may respond differently  to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s.  Sometimes these differences are marked, such as "NO  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NE"  instead of "DIAL TONE."  More often, the  differenc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le,  such as whether or not the modem returns a CR/LF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fter verbal responses.  One modem does on some respons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n others.  Another modem even changes baud rate WHILE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the connect response to the computer!  ROS is desig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obust in the way it handles the modem and "hooks" are  prov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  to  be able to get to almost everything the  modem  and  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theless,  experimentation may be required to get a new 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al.   Start with the simplest command string that 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dd to it if necessary.  Usually, the initialization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quire the mos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terminal emulation programs such as Procomm or  Qmodem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-loop control, i.e. they assume that the modem understoo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t was sent, although they do monitor the modem for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responses, such as "BUSY" or "CONNEC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 on the other hand, is expected to operate for long perio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without attention, and thus drives the modem in  closed-lo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 i.e. all characters sent to the modem are expected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ed  by the modem back to the computer.  Then, ROS  wait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dem  to respond to the command with a  result  code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when ROS commands the modem to go off-hook  (answer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call), the modem should eventually tell ROS at what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the connection was made or that the connection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ttaching a modem to ROS, then, be sure that the modem sw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s are set to allow "modem echo" and "result code display."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,  set  the modem to use "verbal (word)  messages"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tches the CONFIG.ROS file that is included with ROS.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,  of course, modify the configuration file and then  se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to return "numeric result cod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exception to the need for a character by character  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during  the modem reset string ("CmndReset"  in  CONFIG.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S Syso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modems do not have a switch for "modem echo" and must b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is mode through a command.  "CmndReset" should be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.  If the modem requires a time delay after it is reset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will  accept another command, use tilde characters  ("~")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.   Brace characters ("{") may also be included  i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to complete each command and start another.  For 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eset a modem, wait for two seconds, and set the  echo 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"CmndReset" string c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Z{~~~~ATE1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other common switch settings should be considered.  The  R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2C  Data Carrier Detect (DCD) is used by ROS to determine  wh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  or  not a connection is still valid.  In other  words,  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s  DCD and will terminate a session if it determin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D has been lost.  Most modems have a switch setting that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dem to control DCD, based on the condition of the  conn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,  or  to force DCD always on.  The modem should  be  se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D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switch determines in what way the modem will respon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erminal Ready (DTR).  This signal, coming from th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controlled  by  ROS, may be used to enable  or  disabl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.   For  example, when a user completes a  session  and  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s to hang-up the modem, it first drops DTR.  If the modem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to disconnect when DTR is dropped, ROS will immediately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oss of DCD and will recycle between callers  very  quick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fter a few seconds, DCD is still present, ROS will se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mode escape sequence ("CmndLocal" in CONFIG.ROS) and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ang-up sequence ("CmndHangup" in CONFIG.ROS) to  dis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ller.  These steps take a little longer than simply  dr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g D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modems control DTR response through commands.   These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s may be included in the reset or initialization strings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odem ("CmndReset" or "CmndInit") instead of, or in  ad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to, the switch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some modems can be set to automatically answer the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ring is detected.  This function should be disabled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 will tell the modem when to answer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are satisfied that ROS and the modem are  communic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,  just start ROS without the "/M" to improve  the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S Syso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BUILDING A NEW FILE CATALOG</w:t>
        <w:t xml:space="preserve">        B. BUILDING A NEW FILE CATALOG</w:t>
        <w:t xml:space="preserve">        B. BUILDING A NEW FIL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commands built into ROS and existing description files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ly  simplify  the process of building a  new  file  catalo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starting the session, enter the sysop  sub-system. 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"  to start the catalog processor and then enter "R" to  re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le the catalog with the disk directories.  Since the catalo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empty, ROS will add the files it finds to the  catalo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ROS completes this process, enter a "D" to  describe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been  added.  This command will read an existing  tex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y describe many of the files you have.  After this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complete,  you may enter a "B" to build the  textual 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CATALOG") for users to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re are many gaps in "CATALOG," you might consider 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ile using a word processor and using this edited  fil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to the describe command.  Existing descriptions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ed,  but  newly  added descriptions will  be  put  in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S Syso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WARNING AND ERROR MESSAGES</w:t>
        <w:t xml:space="preserve">        C. WARNING AND ERROR MESSAGES</w:t>
        <w:t xml:space="preserve">        C. WARNING AND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OS encounters an error or a situation it cannot handle,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ssue a message in one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Warning xx-yy"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rror xx-y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arning  message  is recoverable and ROS  will  continu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  if  possible.  Errors are fatal and will result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 of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common warning message will probably be "Warning  01-F1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ing that ROS could not find the sub-directory indic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REA.ROS file.  Editing that file will usually  corre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.   Only two class 2 errors should ever be seen, "F0"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F."  The first, "F0" may occur if you have specified an  inc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 path in the command line using the "/o=" option;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 ROS in a sub-directory that does not contain the  over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;  or if ROS does not have enough file handles.   Make 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"FILES=20"  (or more) is included in your  CONFIG.SYS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 section 4.1 for more information). The second  error 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 if you have insufficient memory or if you are running  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 window that is not large enough.  Running  under  DesqVie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  requires  a 160k window.  The most common type  three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a warning that the printer is not on-line, "Warning  03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9."  The most common type four error will probably be "Error 04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" which indicates that ROS cannot access LCOMX.  LCOMX must  be</w:t>
        <w:t xml:space="preserve">               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before 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messages may be seen which indicate problems tha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ed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S Syso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ss 0 - Miscellaneo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   ^C 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2   Undefined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3   Undefined I/O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4   Could not open primary data or ind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ss 1 - I/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   File does not ex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2   File not open for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3   File not open for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4   File not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Error in numeric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   Operation not allowed on a logical de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   Not allowed in direct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   Assign to standard files not allow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   Record length mism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1   Seek beyond end-of-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9   Unexpected end-of-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0   Disk write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  Directory full or mi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  File size overf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3   Too many open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   File disappe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ss 2 - Run-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   Floating point overf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2   Floating point divide by ze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3   Negative square root argu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4   Integer divide by zero or negative ln argu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String length exceeds 2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String index out of r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   Array index out of r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1   Scalar or subrange assignment out of r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2   Integer assignment out of r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0   Overlay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   Heap/stack coll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ss 3 - DOS critical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   Attempt to write on write-protected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   Unknown un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2   Drive not 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3   Unknown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4   Data error (CR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5   Bad request structure leng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6   Seek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7   Unknown media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S Syso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8   Sector not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9   Printer out of pa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A   Write 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B   Read 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C   General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ss 4 - Async I/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   Operation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2   Invalid COM port number - must be 1 or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3   COM port is not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4   Invalid parameters level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6   No serial port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7   Output Queue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9   COM port already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A   Input Queue is emp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 Improper parameter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Input Queue Size too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 Output Queue Size too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  Interrupt level out of r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   LCOMX has not been loa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F   Invalid baud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   Invalid parity spec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   Invalid number of data bits reque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   Invalid number of stop bits reque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   Both Bit Trimming and Forcing attem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   Bit Forcing/Trimming requires 8 data b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   Invalid Break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4   Internal Level Two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   Internal Level Zer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ss 5 - Catalog mainten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   Move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   Source area not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2   Destination area not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3   Source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4   Destination file already exi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5   Could not create destin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6   Could not delete sourc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7   Could not updat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C-1: Error Messages</w:t>
        <w:t xml:space="preserve">                        Table C-1: Error Messages</w:t>
        <w:t xml:space="preserve">                        Table C-1: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S Syso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ROS USAGE AND PROBLEM REPORT</w:t>
        <w:t xml:space="preserve">        D. ROS USAGE AND PROBLEM REPORT</w:t>
        <w:t xml:space="preserve">        D. ROS USAGE AND PROBLEM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ments and suggestions are important as they help  impr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velop ROS.  Please feel free to file this report more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.  Thanks in advance for taking the time to complete and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ame:                                     Date:   /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give a brief description of how you use 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id you first receive RO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ype of computer is it used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your average usage per 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have any experience with similar products, even o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o, please descri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long have you been using compu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scale of 1-10 (1=very bad, 10=very good), please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eelings abou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tem perform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tem operation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ase of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S Syso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acticality or usefulness of this produ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overall satisf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verall satisfaction of your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would you say are the BEST features of RO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would you say are the WORST features of RO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any extraneous or useless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any enhancements you would like to see 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 any problems you have encountered, including example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S Syso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INVOICE</w:t>
        <w:t xml:space="preserve">        E. INVOICE</w:t>
        <w:t xml:space="preserve">        E.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ven Fox                              Date:    /   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12 White Cloud 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buquerque, NM 87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address, ph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                  Quantity   Price Each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 License Fee           ________    @ $35.00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:                       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make checks payable to Steven F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n a copy of this invoice for you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</w:t>
        <w:t xml:space="preserve">         INDEX</w:t>
        <w:t xml:space="preserve">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&gt;dd record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&gt;ll system files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&gt;udit trail toggle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&gt;uild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atalog operations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&gt;elete record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&gt;escribe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&gt;dit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&gt;dit record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&gt;dit user record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&gt;ile Transfer System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&gt;orce password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G&gt;lobal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G&gt;oodbye (logoff)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&gt;nitialize system files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J&gt;ump to DOS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&gt;eaders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&gt;ist system files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&gt;og file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&gt;essage System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&gt;essages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&gt;ext record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O&gt; Macro operations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&gt;ost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&gt;revious record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&gt;urge files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Q&gt;uit, 26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Q&gt;uit edit session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&gt;econcile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&gt;egistered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&gt;elect record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&gt;oggle printer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&gt;tility System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V&gt;alidate user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V&gt;ersions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X&gt;pert mode toggle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ward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A NEW FILE CATALOG,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/R  Using ROS locally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a Message Status or Message Area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Enhancements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OPTIONS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DOS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NG THE MODEM,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,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 Direct connection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 Delayed disable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 Disable remote I/O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 Sysop initiated CHAT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 Signal key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 Twit key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,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 AND ACKNOWLEDGMENTS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ROS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,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console commands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 in the first time,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Examples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nd file area control file - AREA.ROS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SYSTEM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/d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/m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/o=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/r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ommands available to the sysop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iles used by ROS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VERSIONS OF ROS,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ge All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ge Catalog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ge Log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ge Messages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ge Users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 configuration file - CONFIG.ROS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 USAGE AND PROBLEM REPORT,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System Time and Date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utdown ROS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line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Sub-system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message file - SYSMTXT.ROS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Initiated Macro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List Additions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YSTEM,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AND ERROR MESSAGES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OS is idling between users,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