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 Copyright(c), 1988 EZX Corp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Z X - T A L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and  Easy  Modem  communications for anyone with a Hayes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modem and IBM(tm) compatible computer (DOS 2.1+, 256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he Worlds Easiest to Use Modem Communications Progra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publis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 Corporation  [Telephone Number: (713) 338-223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3 NASA Road 1 East,  Suite 1777, Webster, TX 77598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and printed in the United States of 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Hour BBS: 1-713-280-8180 (1200/2400, N, 8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85,86,87,88   EZX   Corporation  as  a  licen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published, proprietary work.  All internationa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and the other "EZ" names are trademark of EZ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 Copyright(c), 1988 EZX Corp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d   Reference   Manual  and  associated 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may not   be   copied,   resold,    reproduced,   disclo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, transmitted,  or   transferred in any form,  electronic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, without the    expressed   written   permission   of   EZ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 Corp. hereby grants a  "book"  license  to  the 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(even  if  purchased  by  a  company) user of this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-Forms  Lite. You may use the program on your computer and mak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for  storage  as  long as there is no possibility  of  us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dence on more than one machine at any time. Just like two 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read  the  same  book in different location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registered copy of EZX-TALK  has   a   unique   imbedded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 for  traceabililty.  You may not sell or give  copies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 program  or    printed   documentation   to  anyone.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cing,  specifications,   and  conditions  are  subjec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all  registrations and  inquires  for   site   (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U  or network) licensing to EZX Corporation at the abov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  Corporation,   Inc.   makes  NO  claims  AND  offers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ies of any  sort  with  EZX-TALK.   EZX Corporation assum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 for  any sort of damage resulting from  the  ap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ctual use  of  EZX-TALK  (mental  or  physical).   The  fo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provided  are  not  guaranteed   as   to  merchantability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tness   for   their    ultimate    use.     The user  accepts 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for use  and   may   not   resell  the program or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lied form or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M PC/XT/AT are registered trademarks  of the International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ines Corporation.  EZ-Forms,   EZX-TALK,   and    Valueware 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of EZX.   All  other trademarks belong to their re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PR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nual is dedicated to Don Pearsall  without  whose never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everance, EZX-TALK would not b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ABOUT THI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will  notice that this manual is concise.  This  is  int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e have  strived  to make EZX-TALK the easiest program of it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. We  have  opted  to  provide  on-line  user help.  Feel 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is reference manual to install  and  get acquain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Also, we will be using the  acronym  "EZXT" interchange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EZX-TALK throughout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al fun and learning begin when you use  the program.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joy, live long, and pros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warmest regards,  The gang at EZX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 Copyright(c), 1988 EZX Corp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  Title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     Introduction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     Help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     What you Have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     The Menu System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     Main Menu Options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0     Communicate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     Transmit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4     Receive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     Hang Up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7     Change Modem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0     Files System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     Directory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     Change Drive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     View Files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     Erase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0     Un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0     Utilities System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1     Macro Programming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6     Text Capture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7     Printer Toggle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0     The Command System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0     System Files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0     Hard/software Req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0     User Requirements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    Getting Started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    Configuration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ING INFORMATION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Valueware(tm) version of EZX-TALK is lim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directory entries. Everything else is func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 Copyright(c), 1988 EZX Corp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                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What is EZX-TAL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ZX-TALK Communications   Program  provides  an  electronic 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your computer and a computer in one of thousands of ho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ices throughout the world.  Computer  time  sharing  service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 Systems are now within the reach of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EZX-TALK, programs and files of information can be sent 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th between your home and another computer quickly and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ike most other communication systems, EZX-TALK does  much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for you  so  there  is virtually no training time to ope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 EZX-TALK does the dialing  and log-on to the remot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ou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features an easy to use menu system that will  save you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 over other more complex, but no more useful,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lso  use  a  command mode if you need to implement a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going through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                 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nual will  try  to  be  as helpful  as  possible,  but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d that questions  will  arise  about  the operation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, or problems may devel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most part, problems can be resolved by reviewing this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f it  is  necessary  to  diagnose  problems,  please use the EZ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poration BBS at 713-280-81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ggest problem most user's have is that they answer Y, or y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estion "Do you have a Hayes  compatible  modem?"  Although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s are Hayes  "compatible"  there  is  usually   some   var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in the  initialization string.  If this is the case, con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nual that   came   with  your   modem   for   the  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ation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 Copyright(c), 1988 EZX Corp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       W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EZX-TALK diskette, you should hav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EZXT.COM - The progr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EZXTINST.COM - The installa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 the following files, although EZX-TALK will creat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ou if you d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EZX-TALK.DIR - A file of phon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EZX-TALK.KEY - A file of your macros you 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es should reside in the same  subdirectory on a hard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on the same floppy disk you run the system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Appendix B - Installing EZX-T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    THE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ZX-TALK menu system has been designed to be easy  and  intu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perate, requiring  very  few  keystrokes  from the user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on your screen should be  similar  to  the  one  illust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ain Menu 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Communicate  Files  Utilities  MenuOff  Help  Qui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al, Transmit, Receive, HangUp, Change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.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ption can be selected by one of two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Pressing the first letter of each op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Keyboard, or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Moving  the  highlighted bar (the cursor) by using  the  left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arrow keys at the right of the keyboard and then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choosing an  option by either method, another menu will app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he option will be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next page is a summary of  the  Main  Menu  options 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 Copyright(c), 1988 EZX Corp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    MAIN MENU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below are  the  options  contained  in the Main Menu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e this will display a sub-menu  of  functions  deal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ing other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 allows you to change directories, drives, look  at text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era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Squeeze files, turn printer on/off, capture text o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Off turns off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     Provides information about using EZX-T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     Stops the program and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detailed description of each menu option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 to the appropriate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0    COMMUN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 Communicate on the EZX-TALK Main Menu will allow man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erformed using EZX-TALK communications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Communicate you m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 Dial a remote Computer and lo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 Add or delete entries for your computer to d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 Transmit a file to anoth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 Receive a file from anoth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 Hang up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 Change your modem communications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    USING COMMUN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Starting the Communicat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unicate option  is  started  from  the Main Menu.  Press 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the option with the arrow keys, then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option is implemented, you  will see a screen simil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in figure 3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 Copyright(c), 1988 EZX Corp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Communicate Menu 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ial  Transmit  Receive  HangUp  Change  Quit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ial another computer system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 Communicate  Sub-Menu  and  it  is  from  here 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 the Communicat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t of this section will be  devoted  to  operating 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 Transmit Receive Hang-Up Change and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   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 causes the modem to call the number you specify.   The  EZX-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set  your modem to the communications setting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stored in your directory. If  a  remote modem answers the ph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will establish a connection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Dial is selected, you will see a screen simil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e in figure 3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ial  ManualDial  Add  Change  Remove  NextPage  PrevPage Qui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utomatic Dialing of System on File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E Z X - T A L K   Phone Directory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#   System Name         Phone Number                Baud P D S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1  compuserve           2396124                     2400 E 7 1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2  ecl                  2957775                     1200 N 8 1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3  etc....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Use Dial to automatically dial a shown system.  ManualDial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ill ask you for the phone number and system parameters.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Use Change or Add to edit systems to be stored in your files.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NextPage and PrevPage allow you to scroll more systems on screen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 Copyright(c), 1988 EZX Corp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ressing D,  you  will start the AutoDial function.  A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 in the lower right corner of  the  screen  and  ask  you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the  system  you wish to call. Each system  is  assigne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beside its name on the screen.  Enter a valid system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valid  system  number  is  entered,  you will be ask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times to re-dial if the number  is busy.  Press Enter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of 4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proper system number and re-dial tries has been enter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will start di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modem of the other system answers, the screen  will  cle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 the  log-on  screen  the  other system is transm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as you would on any 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remote modem does not answer  within 35 seconds, EZX-TAL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-dial the number of times you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the modem does not dial, please recheck your configuration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ult your modem user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Manual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ress   M,  the  ManualDial  sequence  is  started.   Un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Dial, this option will ask for system information.  A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 in the upper right corn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ask you the following qu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Phone Number:  Enter the full number you wish to d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in Com1: or 2: Enter 1 or 2 (see Appendix 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:  Enter 300, 1200, 2400, 9600 or 19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ity: Enter N, E, or O. for None, Even or O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Bits: Enter 7 or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 Bits: Enter 1 or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lse or  Tone Enter P if your phone  is  not  a  touchtone 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enter 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s are Com1:, 1200 baud, N parity, 8 data  bits  1 stop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ouch 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computer systems  will  allow  you  to  use  any combina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re, but for file transfer, the  system  automatically  set  for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bits, No parity, and one stop bit. When it is done  transfe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it will automatically reset the settings you had dialed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done entering the settings, the modem will start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as in D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will clear when the remote modem answers the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 Copyright(c), 1988 EZX Corp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is a  function  used  to  enter  new  computer  system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to the EZX-TALK Phon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mplement Add, press A.  You will  see the cursor move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ty line on  the  directory.   Enter  the system  name  (up  to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), then press return to get to the phone number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complete phone number.  You may enter character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enthesis, other than  numbers to make the phone number more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a number of 19992957775  would  be dialed the same as 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999)-295-777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ose phone systems where a pause is needed (as in a PBX system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enter one or more commas where the pause is  required. 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 delays the  dialing  sequence 3 seconds.  An example of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,1-(999)-295-777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finished entering the phone number,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ud Rate, Parity, Data Bits,  and  Stop  Bits  are entered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after  entering  each  parameter.   Default   valu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00,N,8,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 finished Adding a system, the cursor will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 of the screen, and you may make another option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allow you to edit  each  system entry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change  the  name, number or system parameters  according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new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C to  implement  Chg.  You will be asked Enter the # to Chan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number corresponding to the  entry  you  wish  to  edi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(Remember, do not change #1 unless authorized to do s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name, number and parameters, pressing  Enter  to  skip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lete key and the Insert key work as they would on any edit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processor, and  the back-space key will delete all charac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Enter without changing each entry will leave it as it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 done, the cursor will  return  to  the  bottom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and the new values will stored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Remove (Dele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is used to delete an entire system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R to implement Remove.  You will be asked to  Enter  the  #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:.  Enter the  number  corresponding  to the system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,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 Copyright(c), 1988 EZX Corp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stem will  be  erased  from  the  screen  and  the disk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below it will all move up to fill up the empty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option carefully, once deleted,  that  system  is  gon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EZX-TALK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NextPage (Page Forw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 display the next several system  entries,  if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.  Press N to get the next page of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PrevPage (Page B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orks just  the  opposite of PgFwd.  If you are not a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, press P and the preceding page of entries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Q will clear the screen and display the EZX-TALK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   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is a function of EZX-TALK  that  sends  the  file  t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o a  remote  computer  system.   Before   a   file 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d, EZX-TALK must  first  have  connected  with  the 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and that computer must be ready to receive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type of file that is stored on  your  disk  can  be  trans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uses a communication protocol called  XModem  (Che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) and only systems that use the same protocol can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the file  you  send.  Virtually all systems you can cal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ze this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end or receive ASCII text.  Please refer to section 7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ommunicate Menu, press T or using the arrow keys,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t option and 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not already connected  to  a  remote  modem,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ell you that this option cannot b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connected, a window will appear and ask Enter  FileN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:.  You must  enter the correct filename as it exists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EZX-TALK will write Cannot Find File: (file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correct filename has been  entered,  you  will  see 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to figure 3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Count Error Count % Trans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-----------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0   1                                     Fig. 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 Copyright(c), 1988 EZX Corp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file  transfer starts, the block count will start incr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ntinue until the file has been  fully  transferred.  Each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s 128 bytes of data transmitted success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ormal file transfer will have no or very few retries showing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try count.   If  a  block  of  the file has not  been 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ly, EZX-TALK will  retransmit  that  block  until 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 by the remote computer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will retransmit the same  block  25  times,  after  that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s that there is a problem and asks Continue (Y/N):.  Pressing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ontinue the transmission and N will cancel the trans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XModem protocol  is  called an error correcting  protocol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hat the  file the remote computer receives is an exact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e you transmitted, and that  it  will  compensate for bad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or modem conn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entire file has been successfully transmitted,  you wi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ny key to continue..  Pressing a key will display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4   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is just the opposite of Transmit.  It's purpose is to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from a remote computer and store it on 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ith Transmit,  you  must  be  connected to a remote compu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s the XModem protocol and that computer  must be ready to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ommunication  Menu,  press  R,  or use the  arrow  key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Receive and  press  Return.   A window will be show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nd you will be asked Enter  Filename  to Receive:. 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exactly as you want it to be stored on the disk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necessary to  name  the file the same name as it  exists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computer, but it is good practic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file  name has been entered, press Return.  You will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appear in the Receive 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Count Error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receive process is progressing  normally, the Block Cou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ment until the file has been receiv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Error Count increases and the Block Count does  not, 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systems are  not  operating  correctly.   In this case,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 will increase to 25 and then  ask  Continue  (Y/N):. Pressing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ontinue the process and N  will cancel the Receiv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 Copyright(c), 1988 EZX Corp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t any  time  you  wish to halt the receive process, press the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and hold it down until the above message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entire file has been received  correctly,  you  will  se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stating File  receive Complete, press any  key  to 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any character key will display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    HANG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gUp has the same effect of putting the phone back on its h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HangUp will terminate the remote modem connection and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modem so that it can dial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this  option,  press  H  at  the Communicate Menu, or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ll on-line, press Alt-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7   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will allow you to set your  modem  setting  "on the fly"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, if you have connected with a remote modem  at  7  data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need to  change  to 8, use this option.  Normally, changing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s does not work, so leave this option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mplement Change, press C at the  communications  menu,  or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B while in the termin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asked a series of communication setting as show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in Com1: or 2: Enter 1 or 2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:  Enter 300, 1200 or 24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ity: Enter N, E, or O. for None, Even or O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Bits: Enter 7 or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 Bits: Enter 1 or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lse or  Tone  Enter  P  if  your phone is not a touchtone 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enter 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 done,  EZX-TALK  will reset the modem to th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o not change port settings while still conn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 Copyright(c), 1988 EZX Corp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0    THE FILES SUB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Submenu  allows  you  to  perform  disk  and  file 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s similar to those that may  be  performed  whil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.  These functions are included in EZX-TALK because you ma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m when sending or receiv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Files you m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List a DIRECTORY of files on 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Change your default DISK or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VIEW a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ERA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SubMenu will look similar to figure 4.0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EZX-TALK Files Menu 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irectory  ChangeDrive  View  Erase  Quit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how files on logged drive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Directory when you need to see what files are on  your disk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selective about what files are displayed by using wildcard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Operation of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 this option  from  the  Files Menu by pressing the D ke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ing the option with the arrow keys then pressing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point, EZX-TALK will need to know the DIR MASK: that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.  A mask is a form of file  selection  that  will onl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matching a certain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use an asterisk (*) to act as a wildcard (so that  *  will 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example,  if  we  wanted  to  display all the files that ha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of .PRN our Dir Mask to be typed in would be *.P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ely, if we wanted to display  only those files that bega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 we would type EZX-TALK.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 Copyright(c), 1988 EZX Corp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mask  is  *.*  meaning that by merely pressing Enter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on that disk and subdirectory would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receding the dir mask with a drive  name, you may select fi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rive other than the default.  Example: A:*.PRN will  give  you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N files on the A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files  have  been displayed, the free disk space (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used) will appear and you will  be prompted to Press ANY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...  Press any character key to re-display the Fil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    CHANG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Drive allows you to change the current default  disk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Operating Chang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mplement Change  Drive,  press  the C key or highlight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arrow keys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window similar to figure 8.3 below  will be displayed and you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rompted to Enter New Drive Letter:  Enter a letter 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drive you want to use such as A, B, C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, you will  be  prompted  to  Enter New Directory:  Enter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that already exists  on  the  selected  drive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EZX-TALK will tell the computer to read files only in the EZX-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rive and subdirectory were entered correctly,  the  Fi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display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rive or the SubDirectory does not exist, you will b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-enter the valid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pecify  a  floppy disk drive, you must have a diskett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or you  will  get  a Abort, Retry,  Ignore  message.   I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s, insert a diskette in the drive and press R.  Pressing A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 the program and you will at the DOS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   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will allow  you to look into files that have text  or  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 in them.   Such files commonly have file extensions of .P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TXT, .DOC. Files such as programs or data-files cannot be 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 Copyright(c), 1988 EZX Corp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Operating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File  Menu, press the V key or highlight the op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 and press Enter.  You  will  see  a  window  appea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similar to figure 4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View Files 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Enter FileName to View: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valid  filename  to  be displayed.  If the file  exists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ill clear and the first 21 lines of text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ile  does  not  exist,  you will see a message stating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file: (filename). and you will be asked for another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Enter without having entered  a  filename  will  cancel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first 21 lines of the file have been displayed,  press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to display  the next 21 lines.  If at any time you wish to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, press the Esc key and  the  screen  will  clear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Menu will be re-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   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 is used  to  delete  a  file  on  the default  disk  driv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.  Use caution  with  this  option  as the erased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ne permanently and cannot be re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Operation of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File Menu, press the E key or highlight the optio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,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a window open on the  screen  that is similar to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 in figure 4.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 Erase Window 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Enter FileName to Delete: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point,  you  must  enter a valid file name  you  want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d.  If the  name  you  enter does not exist on the defaul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ubdirectory, you  will  see   a  message  stating  Cannot 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ilename), and you will be prompted for anothe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 Copyright(c), 1988 EZX Corp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ilename does exist on the disk, it will be immediately er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File Menu will be re-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 last  option on the files menu.  Selecting Main will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EZX-TALK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0   Reserved for futur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0   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tilities SubMenu combines a variety of functions such as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, Squeezing files, Text capturing, and logon program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Main Menu, press U for the Utilities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will look similar t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Utility Menu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Macro Programming  TextCapture  PrinterOn  LineFeeds DOS Qui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ssign Macros to function keys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ption will be explained in the following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1    UTILITY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Macro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M if you need to change or add to the Log-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, a short explanation.  A macro  is a combination of two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rokes that you can cause to be implemented just  by pressing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, called a  Log-on  key.  These keys are your function key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de of the keyboard and can be progr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example of how this can help you, suppose that you had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ries of  responses  to  get  into  a  computer  service  such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.  With each  call,  you perform the same log-on 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ing Telenet or Tymnet, asking for the connection, and giv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 Copyright(c), 1988 EZX Corp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age Return, Carriage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C 202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User Number: 76656,3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: USE/EZX-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epetitious sequence  can  be  programed  so that your Log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o i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    MACRO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ress M at the Utilities Menu,  a screen will appear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gure 6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LogOn Macros Key 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hange/Add  NextPage  PrevPage  Quit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Edit or Add Macro Key Text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Unshifted Function key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1.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.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.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10.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Function Keys 1-10.  Use | for CR, ~ for 1 second delay, and {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for comments.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o make changes, simply select Change/Add. Use the Ins and Del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keys as you normally do.  Press P for Previous pages of key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ssignments, and N for the Next Page.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 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or add a LogOn Key, press C, Then enter the  number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to change or add.  Each number corresponds to a matching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on your  keyboard.   There are 40 combinations - F1..F10, Shif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..F10, Ctrl + F1..F10 and Alt + F1..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NextPg to change to each set  of  10  function  keys.  Aft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 is assigned a logon sequence, merely pressing  that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r key combination) will send the appropriate sequence to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 Copyright(c), 1988 EZX Corp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each log-on  sequence  must  exactly  match  the  way  a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system expects it's questions  to be answered, you mus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very accurate in the way you program in the keystroke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ine the logon sequenc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E|JONES|~~~~~EZX-Talk|{Logon for my favorite BB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quence is an example of a logon sequence needed  to  acces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cal BBS (Bulletin  Board  System).   To  show  you  how a ty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/answer session would operate, read the sequence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EZ-HOST BBS 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ENTER YOUR FIRST NAME: JOE SMITH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user lis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YOUR PASSWORD: 123456789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ed 1200 Baud, N, 8, 1 at 12:01 February 19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gon sequence has answered all of the BBS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ertical bar (|) in the sequence  is a character that mean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arriage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lde (~) means pause for one second.  In the example, a 5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was used   until   the   next   sequence  of  characters  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bracket  ({)  ends  a  macro  sequence and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Pg will display  the next ten  log-on  sequences,  if  they 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ed.  When you  enter the Macro Programming option, 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n macros displayed  are  those  that  will  be implemented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 function key.  The next page will show those that are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Shift[FKey].  The third page  is  Ctrl[FKey],  and the four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[FKey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Pg will display the Macro Keys just the reverse of th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will re-display the Utilities Sub-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, 6.4, 6.5   RESERVED FO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6    TEXT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Capture is  a  EZX-TALK function that will allow  you  to 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you see being displayed on the screen to 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useful  in  situations  where  you  need  to keep a perma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of your log-on session and  possibly  process  it  with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 Copyright(c), 1988 EZX Corp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Utilities  SubMenu,  press T to start capturing all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ing on your screen.  An exact  image  of  the scrolling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tored in memory until you press 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toggle function.  If TextCapture is on, it  will  be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.  If it is off, it will be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ext Capture is on, you will see a T in the lower left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.  It will stay there until you turn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mplementing this  function,  all  text  will be stored on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ggle it off by using the menu,  or  from  the  terminal mode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C.  You will  be  asked  to name the file you wish  to  stor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.  After you enter a valid file name, the text will be sto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as an ASCI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You may  also send ASCII text files to another comput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fferent from the Transmit option  discussed  in  section  3.3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no error checking is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computers that  you can call can be set to capture  text 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, as can  EZX-TALK.   When  you  select this option,  all th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you send will be received into the answering computer'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nd text, press Alt-T while on-line.   A window will open,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name  the text file to send.  Enter a valid filename  at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.  If the  file  exists,  it  will  be  sent  to  the  rece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Section 7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7    PRIN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On is a  function  similar  to  TextCapture  in  the 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.  When it is turned on, anything appearing on-screen  is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rinter to be printed verbat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printing  the  text  scrolling on your screen, just press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Utilities SubMenu.  To indicate  that  it  is  on,  a 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in the lower right corner of your screen. With  this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, and your  printer  operational, anything appearing on you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printed. This is a toggle function.  Each time it is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turn the printer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Be sure that your printer  is  turned  on,  connected,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before you use this function.  If the printer  is  not acce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, the program will not continue until it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 Copyright(c), 1988 EZX Corp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7    LINE F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 a toggle on/off function that will add a line f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incoming text for systems that  do  not  automatically do 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otice that all your lines of text are being written on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ther, select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implement this option at the terminal  mode 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A (appe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8              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is a  command to exit the EZX-TALK system to the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ou may perform DOS functions  such  as  copy, del, or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.  You may also run other programs while at the DOS promp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ommonly called a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command is started, the screen will clear  and you wi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 "Now in DOS, Type Exit to Return to EZX-TAL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type  "Exit"  at the DOS prompt, EZX-TALK will resume w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function can be executed  while  on  line  by pressing Alt-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0    THE COMMAN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System  is  a  method of implementing EZX-TALK 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having to use the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the Command System, you can quickly select an option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On or the   Files  System  while  communicating  with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 Copyright(c), 1988 EZX Corp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Operation of The Comman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Command System  options  are  started with an Alt key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lar with many communicatio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option described, first  press  and  hold  the Alt key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letter key for tha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next page is a list of the options and the key that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    COMMAND SYSTEM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 below shows the commands availabl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= Append Line Feed.  Add LF after 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= Baud rate, parity, data bit stop bit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= Capture all incoming text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= Dial System... Dials, add numbers, chang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= Echo characters..Toggle between full &amp; half du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= Fil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= GoDos.  Drop to the DOS prompt (she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= Help.  Information on how to operate EZX-T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= Incoming XModem file capture.  Receive File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 = Kill (erase)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= Logon Keys Man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= Main Menu System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New Driv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= Outgoing XModem (transmit) fil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= Printer Toggle.  Turn Printer on/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= Quit communicating (Hang 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= Screen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= Text Send..Send ASCII text files verbat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= View File - show text file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= eXit program, go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se options can only be implemented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System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o turn off the menu system, press M  at the Main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of the choices on the Command System are available  in 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and have  already  been described.  The following comman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s that are used only through the Command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Echo (Alt-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computer systems that are called  require  a process called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ex.  Normally, you  can  connect and communicate  with  a 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using the default mode of Half Dupl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Duplex means each character you type is printed on the scre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and also sent to the remote system, since a computer n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Duplex does  not  send (or echo) your character back to you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ontact a system and you cannot see what you are typing,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duplex. In that case Press Alt-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 Copyright(c), 1988 EZX Corp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Screen Clear (Alt-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Clear will  erase  all  data  showing  on your curren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lt-S to clear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Send ASCII files (Alt-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option  while on-line to  send  a  text  file  to  a 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that is ready to receive a text file.  When  you  pres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a window will open and ask for a valid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file  name  is entered, the file will be sent line b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thod is available only for  ASCII  files,  and offers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0    EZX-TALK SYSTE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install the system yourself (Appendix B), or  it  is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-install the system, the files listed below are requir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of EZX-T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EZX-TALK.COM.  This is the executabl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EZX-TALK.DIR.  This  file  contains  the  phone number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EZX-TALK.COM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EZX-TALK.KEY.  This  file  contains   data   pertaining  to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ty when a BBS interrogates your system to see who is ca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EZXTINST.COM. Use this program to install your EZX-TALK syste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EZX-TALK.CNF.  This file is created by EZXTINST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have one or more of these files, please  call  EZX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 Copyright(c), 1988 EZX Corp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0  HARDWARE AND SOFT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mentioned earlier,  a  complete  system has already been fur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ou.  However, for your information,  the following is a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the minimum equipment needed to run an Electronic Client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: IBM or  compatible  with  2 disk drives,  256kb  memory,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. Operating system: MSDOS 2.1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: Monochrome or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: Hayes or compatible 300 - 2400 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Line: Single line service compatible with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inter is also highly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0    USER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of  the  EZX-TALK  software  should  be  familiar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DOS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D - Mak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- Chang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- Show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- Show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- Show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- Prepare Diskette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- Copy files from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- Write out a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ing conven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the appropriate Disk Operating System manual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these and other DO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 Copyright(c), 1988 EZX Corp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 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pter details  the  steps  necessary  to  install the EZX-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on your computer.  Prior to  this,  you  should have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 equipment, and verified that it is operating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your Computer Users Manual, and your modem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MAKING A SUBDIRECTORY FOR EZX-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allation procedures  here  assume  that  your   computer 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ipped with a hard-disk capable of creating Sub-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Directories are sections  of  the  disk  that  are separa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sections, allowing you to organize the information store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effici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choose a name for the directory.   The  most  likely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viously EZX-T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DOS  level  (you  will see C&gt;) type MD \EZX-TALK.   Unless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 appears, the directory will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n error  message  appears,  the  directory  was  probably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, and you can proceed to the next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COPYING FILES TO THE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will explain how to  copy  the  EZX-TALK  files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created in the last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 has  2 or 3 disk drives with designations  of  Drive 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rive B:) and  Drive  C:.  Drive C: will always be the hard dis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s will be floppy disk drives.   You  will  be copying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rive to the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1.  Put the EZX-TALK distribution diskette into  the  A: 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lose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2.  At the DOS level (C&gt;) type CD \EZX-T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3.  Type COPY A:*.*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 light  on  Drive  A:  will  go on and you will see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ing EZX-TALK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ing EZX-TALK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ing EZX-TALK.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all the files have been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 Copyright(c), 1988 EZX Corp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py process  has  been completed. If no error messages resul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EZX-TALK   files   have  been   placed   on   your   EZX-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n error message did appear, likely caus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is blank or the wrong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is defective or 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the problem and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  EZX-TALK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ZX-TALK program  comes to ready to run, but first  it  need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the type  of  equipment  it  is  running  on and other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hat the computer is in the EZX-TALK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DOS level, type EZXTINST.   This  will start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[Enter] to start the question and answer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needs to know the following information.  Please fi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spaces before answering the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know an answer to a question, please ask  the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 Person at  your  computer  store  to help you, refer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manual, or call EZ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type of Monitor do you have: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hoices are Monochrome or Color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Port is the Modem Connected to**: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hoices are 1 o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top speed of your modem 1200 or 2400 Baud?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modem is not Hayes compatible, what is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ation string?*** 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achines equipped with a color graphics card and composite mon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specified as Monochrome  to  get  the  best  text.   Comp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ables should also be specified as monochr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PORT Refers to the serial communications plug at  the  back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.  These are  designated  COM 1 and COM 2.  As a ru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both COM 1 and COM 2 installed  on  your  computer,  inst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into COM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 Copyright(c), 1988 EZX Corp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Special Initialization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nswer No to question 5 below, you will be prompted to inp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initialization code string for your mode. We have fou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most modems  say  thay are "Hayes" compatible, the ha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requirements. So, use the  recommended  initailiza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in you  modem's  user manual. At typical initialization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EasyData(tm) 2400 (external) modem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Q0X4V0E1M1 (use nummeric result c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"standard Hayes" initialization string look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QV0L1                   Again, check your modem manu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configuration  program  starts,  it  will  ask you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to questions  below.   You  must  respond  with  the 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s or EZX-TALK will not operate properly. Below  are examp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program prompts and the correct respo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Will EZX-TALK run on a [C]olor or [M]onochrome monit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rrect responses are C or M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Are you running on an IBM AT or Compati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rrect responses are Y or 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What port is the modem 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rrect responses are 1 or 2 corresponding to COM 1 or COM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Do you have a [1]200 or [2]400 baud mod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rrect responses are 1 or 2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Is it a Hayes compatible modem [Yes] [No] (must be 100% compa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then be asked if your modem has CD 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it both ways if you do no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You will then be prompted for colors if you answered C to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 answered the prompts, the program will begin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file EZX-TALK.CNF  onto  your  disk. If you not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one of  your responses was incorrect, you may run  the  EZXT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gain. The   installation  process  is  complete. 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TALK.CNF must reside on the same  drive  and  subdirectory 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program. A  typical  EZX-TALK.CNF file follows.  It 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ed with a simple text editor like DOS's EDLIN, or even EZX-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=CO7146     (Color c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N=1          (Serial Port Number 1 o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=1          (Stop B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=8          (Startup data b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=N          (Startup par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=1200       (Startup baud r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=430        (Timing factor - Do not chang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=ATDT       (Dial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=|          (Carriage return char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=ATQV0L1    (Modem initialization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=45         (Delay time for redial after no carrier or bus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or any  reason  the EZX-TALK.CNF file is erased or moved,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program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 Copyright(c), 1988 EZX Corp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 ORDERING INFORMATION 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Order To:                Information/Customer Serv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713-338-22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 Corporation               VISA/MasterCard/AMEX Orders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58177-TK21               1-800-US-EASY-X ext. TK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ster, TX 77598 USA         BBS 713-280-8180 (1200/2400 N,8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NTITY                    DESCRIPTION                     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 EZ-FORMS LITE Version E11 Registration........ @ $ 49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cludes registration, printed manual, 90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s, telephone support, and update noti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 EZ-FORMS EXECUTIVE Ver. 2.1 Registration...... @ $ 89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cludes registration, printed manual, 100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s, telephone support, and update noti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 FORMS COMBO PACK: Over 300 additional user... @ $ 99 set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able forms for EZFL or EZF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$79 with purc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 EZX-TALK Ver. 2.1:  Quick and easy modem.... @ $ 49 ea.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 based communicat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$29 with EZFL or EZF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 EZX-WRITE,EZ-SPREADSHEET, EZX-BASE, EZ-COPY.@  $ 49 ea.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gistration is  for  each  computer  or workstation on  which EZ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LK, EZ-FORMS EXECUTIVE, EZ-SPREADSHEET, etc. 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total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 AND HANDLING: Add $5 in the USA-4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dd $10 for 2nd business day, or $20 for next day, USA-4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K, HI, PR, VI, Canada, add $10. $20 all other foreign)    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.5 inch  diskettes, add $5.00 per copy, $10 EZFX)         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exas residents please add 8% sales tax)                  Tax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by:( ) Check ( ) MC ( ) VISA ( ) AM EXP ( ) PO #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Phone: _________________________ Eve: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 #: __________________________________ EXP DATE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of Card Holder Only: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ORDER AND PROMPT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pricing, terms, conditions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7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