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ing your RBBS to the File Management System (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Loren D. Jones, Fargo IBM PC Users Group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-PC version  15.1A adds  a significant enhancement to R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le Management System (FMS).   FMS  is a  single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access file containing all information normally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download directory  (.DIR)  with  the  addition  of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information.   Users  may list  all files or just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a specific directory, just as they have always do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MS  is virtually  transparent to the user,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)can feature works significantly faster  and they  alway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st files on the system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a non-FMS system to FMS requires several step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e steps and the basis for each,  then will  walk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step-by-step.    First,  all  of  the  current director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 into  fixed  length  records  and  combined.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VDIR.EXE is  provided for  this purpose,  although I  will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 deviation from the parameters  suggested  in  CNVDIR.DO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  suggest are  due to FMS' fixed length directory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care must be exercised to maintain the integrity of 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ing  constant  field  (line)  lengths.   Any character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r deleted in careless editing will throw  all the  recor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asiest  way  to  minimize  the  chance  of  this occurr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 structure  your file  such that  the last 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 a visible,  non-space character  and to  use a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such records readily visible.  I  use  Norton's  Editor (N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rks  well with  fixed length records.  Column 80 is the CR/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to run the cursor up and down this column to  quick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y  files  exceed  the  limit.  The Norton editor display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arrows if the line exceeds the  80 characters 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auty  of FMS being set up in this manner is the fact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asily edited with many editors while having the benefits 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ndom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commend using a 43 character description and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designation.  If  you use  numbered directories,  us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tring  to represent  the category, i.e. 001, 010, 015, 0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Avoid using  any designation  scheme that  uses a 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haracter  in the  record, as  it is too easy to miss a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converted you must sort the master FMS directory. 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date sequence (earliest to latest) for the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MS, since it keys  on  dates  when  searching  through 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I recommend  using QSORT  for the  sort, since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key fields.  You will need  to  key  on  the  year,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/day whe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you  must go  into config  and set certain op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BBS.  Here are the steps to  get FMS  up and  runn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15.1A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Get   all   your   directory   files  together  in  your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which should also  include CNVDIR.EXE.   Have 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reate  your  DIR.CAT  file,  which  is RBBS' translate 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ng directory designations and descriptions with  the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Make sure your category code is three characters in length!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directories with descriptive names, your DIR.CAT  sh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AMES","GAM","Games and Entertainm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S","FUT","File Utiliti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TUS","LOT","Lotus Spreadsheets &amp; Utiliti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BBS","RBB","RBBS-PC Files &amp; Util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 the designations  are entirely up to you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directories, your DIR.CA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","001","Communicatio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","002","Word Processing and Edito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0","010","Games and Entertainm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95","095","RBBS-PC System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voke CNVDIR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NVDIR 43 dir.cat master.dir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ransl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 =  Number of characters per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.CAT =  The file you just created listing your categ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.DIR =  Your master FMS directory, whatever you named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=  Your normal directory extension, i.e. GAMES.DIR, 1.DI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cause  CNVDIR  to  go through all of your .DI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unnecessary header lines,  and place  each directory  entr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 fixed length format, insert with category design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it to the master directory.  The process is very qu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 must now sort the master file into date order.  I sugg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QSORT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RT master.dir /30:2 /24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QSORT to sort first by year, then the Month/Day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have plenty of disk space if your master.dir is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Now you may want to  go  through  and  edit  the  listing 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art files.   Since  FMS reads the master.dir file from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back to the  first, multi-part  files should  be in  a last-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out order.  Your master 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A.BAS         13786  11-23-82  Adventure game                             010</w:t>
      </w:r>
    </w:p>
    <w:p>
      <w:pPr>
        <w:pStyle w:val="PreformattedText"/>
        <w:bidi w:val="0"/>
        <w:jc w:val="left"/>
        <w:rPr/>
      </w:pPr>
      <w:r>
        <w:rPr/>
        <w:t>MONITOR.ARC     27502  12-04-82  Aids in development of BASIC prgms         007</w:t>
      </w:r>
    </w:p>
    <w:p>
      <w:pPr>
        <w:pStyle w:val="PreformattedText"/>
        <w:bidi w:val="0"/>
        <w:jc w:val="left"/>
        <w:rPr/>
      </w:pPr>
      <w:r>
        <w:rPr/>
        <w:t>GRAF-PIX.ARC    24478  12-20-82  Create excellent graphics on PC            008</w:t>
      </w:r>
    </w:p>
    <w:p>
      <w:pPr>
        <w:pStyle w:val="PreformattedText"/>
        <w:bidi w:val="0"/>
        <w:jc w:val="left"/>
        <w:rPr/>
      </w:pPr>
      <w:r>
        <w:rPr/>
        <w:t>YAHTZEE.BAS     16356  01-01-83  The game - Nice!                           010</w:t>
      </w:r>
    </w:p>
    <w:p>
      <w:pPr>
        <w:pStyle w:val="PreformattedText"/>
        <w:bidi w:val="0"/>
        <w:jc w:val="left"/>
        <w:rPr/>
      </w:pPr>
      <w:r>
        <w:rPr/>
        <w:t>PLAYMATE.PQC     2642  01-01-83  Another poster                             008</w:t>
      </w:r>
    </w:p>
    <w:p>
      <w:pPr>
        <w:pStyle w:val="PreformattedText"/>
        <w:bidi w:val="0"/>
        <w:jc w:val="left"/>
        <w:rPr/>
      </w:pPr>
      <w:r>
        <w:rPr/>
        <w:t>NUDE1.PQS        7983  01-01-83  Poster                                     008</w:t>
      </w:r>
    </w:p>
    <w:p>
      <w:pPr>
        <w:pStyle w:val="PreformattedText"/>
        <w:bidi w:val="0"/>
        <w:jc w:val="left"/>
        <w:rPr/>
      </w:pPr>
      <w:r>
        <w:rPr/>
        <w:t>PCWRITE3.ARC    94871  01-01-83  PC-Write - 3 of 3                          001</w:t>
      </w:r>
    </w:p>
    <w:p>
      <w:pPr>
        <w:pStyle w:val="PreformattedText"/>
        <w:bidi w:val="0"/>
        <w:jc w:val="left"/>
        <w:rPr/>
      </w:pPr>
      <w:r>
        <w:rPr/>
        <w:t>PCWRITE2.ARC   105021  01-01-83  PC-Write - 2 of 3                          001</w:t>
      </w:r>
    </w:p>
    <w:p>
      <w:pPr>
        <w:pStyle w:val="PreformattedText"/>
        <w:bidi w:val="0"/>
        <w:jc w:val="left"/>
        <w:rPr/>
      </w:pPr>
      <w:r>
        <w:rPr/>
        <w:t>PCWRITE1.ARC    85983  01-01-83  PC-Write - 1 of 3                          001</w:t>
      </w:r>
    </w:p>
    <w:p>
      <w:pPr>
        <w:pStyle w:val="PreformattedText"/>
        <w:bidi w:val="0"/>
        <w:jc w:val="left"/>
        <w:rPr/>
      </w:pPr>
      <w:r>
        <w:rPr/>
        <w:t>HOPPER.BAS       4995  01-01-83  Frogger look-a-like game                   010</w:t>
      </w:r>
    </w:p>
    <w:p>
      <w:pPr>
        <w:pStyle w:val="PreformattedText"/>
        <w:bidi w:val="0"/>
        <w:jc w:val="left"/>
        <w:rPr/>
      </w:pPr>
      <w:r>
        <w:rPr/>
        <w:t>HANGMAN.BAS      3686  01-01-83  Fun hangman game - mono display            010</w:t>
      </w:r>
    </w:p>
    <w:p>
      <w:pPr>
        <w:pStyle w:val="PreformattedText"/>
        <w:bidi w:val="0"/>
        <w:jc w:val="left"/>
        <w:rPr/>
      </w:pPr>
      <w:r>
        <w:rPr/>
        <w:t>GUITAR.BAS       1152  01-01-83  Tune your guitar with this one             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Note that the last visible character is in position 79 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 IS CRITICAL!  Your master.dir file MUST match thi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configuration of FMS to work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reate a file called  UPCAT.HLP.   A couple  of sample 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 the CNVDIR.   You  can probably just read in your DIR.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reate this, as it is simply the directory of categori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for users following an upload right before they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tegorize their upload.  We will be referring to this file when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to Conf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Invoke  CONFIG.    There  are  several parameters tha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nd we will go through thes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 Parameter 67:  Enter UPCAT, which is the name of the file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 created.     Do   not  add   the  .HLP  as  RBB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dd the extension.  This file MUST resid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ther .HLP fil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 Parameter 181:  Enter the drive of your upload directory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not sure that  RBBS uses  this designation,  but it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t to have it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 Parameter  182:    Enter  your master directory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contain recent uploads, i.e. MASTER   (RBBS will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\path 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  Parameter  183:    Enter  the  drive\path  of the FMS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See paragraph  n. below for 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  Parameter 184:   Enter the drives available for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ignored  if  running  subdirectories,  but  it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ts to have them designated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  Parameter  191:    Enter  the  drive,  path,  and nam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directory for uploads to  be  recorded.  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,  but   not  a  bad  idea  if  you  want  a 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ndancy.  This file is recorded  in the  standard non-F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directory format, with each entry appended to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.  Your entry 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RBBS\UPLOAD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  Parameter 192:  Enter the  name  of  your  master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DIR extension, i.e.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  Parameter 193:   Set  the minimum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 upload categories.  I have set this to the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 security  level,  as  I want all users to categor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uploads.  If you want all files to go to category "99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cent  uploads, set  this to  your Sysop security.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the only one allowed to  categorize on  a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 (which  I  suspect  accounts  for  2%  of your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)   Parameter 194:  If you wish to have  directories in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MS,  set this  to YES.   There  may be  a reason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 directories   in   a   specific   format 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ly, I  have turned all directory maintenance ov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S, so this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)   Parameter 195:  Set the default  code for  FMS uploads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o  not  allow  users  to set the category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ion given all files.  If you want all uploads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zed as  a "099"  or "NEW"  until you get a ch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ategory, enter  that designation  here.  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tegory  is provided for in your DIR.CAT file!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field parameter in DIR.CAT, i.e. "099", not "99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y  example.   If you  do allow  users to  set the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,  I   would  suggest   putting  your 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designation  in this  parameter just to have i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legitim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   Parameter  196:    Enter  the  drive  and  filename 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designation  file, which  is the DIR.CAT w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.  You should see C:DIR.CAT,  or whatever  dri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reside on.  You could place it in your RAM dis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)   Parameter 198:  Enter the length of your description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our case is 43, as describ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   Parameter 199:  While not specific to FMS, make sure you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ity level needed to view new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   Parameter 200:  Also  an optional  parameter, but  sinc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going  with FMS, I would suggest putting it and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.DIR files into one specific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)   Parameter 216:  This should be UNRESTRICTED to  avoid qui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 double listing  of the FMS directory under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Run it!  And enjoy the extra hours you'll have now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has  been substantially reduced!  Thanks, Ken Goosen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fforts in putting together FMS.   And  thanks to  Tom, Jon, R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,  Rob,  Terry,  Dave  and  all  the  rest of the beta tes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t wives who have helped in bringing RBBS-PC 15.1A on-lin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into  any snags,  contact me,  Loren D.  Jones,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go IBM PC Users Group RBBS in Fargo, North Dakota at 701-293-597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