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R O C O 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314) 449-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orm Technologies, Inc. was previously known as PI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completely updated to reflect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 of release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(TM) software copyright (C) 1985, 1986 Datastorm Technolog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copyright (C) 1986 Datastorm Technologies, Inc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hardware names in this manual are trademarks or trad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of ProComm, including version 2.4, are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r are they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copyright (C) 1985, 1986 by Datastorm Technologie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ProComm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basis for the purpose of determining whether ProComm is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needs.  Use of ProComm, except for this limited 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registration.  Use of non-registered copies of ProComm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, business, corporation, governmental agency or other 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the license to use ProComm only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; a registered user may use the program on a different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not use the program on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user may modify ProComm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ing, disassembling or otherwise reverse engineer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ProComm onl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roComm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of electronic bulletin board systems (Sysops) may post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 by their users only as long as the above cond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public domain or user supported software may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ProComm subject to the above conditions only afte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Datastorm Technologies, Inc..  Such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is 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Ordering section for more information on registration, corpo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orm Technologies, Inc.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by the user.  Datastorm Technologies, Inc.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Datastorm Technologi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Order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omm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Registration includes mailed notification of updates and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 our support BBS.  Registered users will also be grante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registered user only BBS to become available sometime in late 1986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eed register only one version of ProComm; registration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use of all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s for ProComm come in three forms.  The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nly, costs $25 and assumes you have already received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from whatever source.  We do not provide disket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  The registration fee covers the use of the program.  For $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we offer a combination registration/diskette pack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cludes the latest version of the program, it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supporting programs and files.  We also offer The Works!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printed, bound manual to the registration and diskette. 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! are available for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evaluation disks are available at any time for $10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do not include registration.  The fee covers diskette, post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.  You can also send us a formatted disk, along with a post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, self-addressed return mailer to recei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Please use your Mastercard or VISA when ord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checks drawn on US banks in US dollars.  We can accept non-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; however, you must include an additional $5 to cover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lection costs.  Please include an additional $5 to cover pos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rders of The Works! 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Order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Datastorm Technologies, Inc.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Comm Disk (current version) ............ @ $ 1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program and manual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Comm Registration ...................... @ $ 2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oComm Registration/Disk Combo ....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plus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The Works! ..............................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, program and manual on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printed, bound 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ssouri residents please add 6.225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C   ( ) Visa 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Use MC/VISA or send check drawn on US bank in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.  Otherwise add $5 for collection.  Please add $5 for non-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The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Order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rporate, business, government or other commercial users of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gistered.  We offer quantity discounts starting at the eleve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Corporate 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unit orders, use the enclosed order form.  We accept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in amounts over $100 only.  All other orders 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s in quantities of less than 75 units are handled as bulk purchas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can provide either the registration/disk combo or The Works!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over 75 units may be handled as quantity purchases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licensing agreements.  Licensing agreements allow du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ion of specific numbers of copies within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. 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execution of a licensing agreement.  Please write or c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- 10 copies: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 25 copies: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- 50 copies: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100 copies:     25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200 copies:     3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300 copies:     35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1+    copies: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ND DISCOUNTS ARE SUBJECT TO CHANGE WITHOUT NOTICE.  Dis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cumulative; they apply to single orders of like products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 prices are the same as for individua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YOU MAY NOT USE PROCOMM WITHIN YOUR ORGANIZATION WITHOUT A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FACE TO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a number of things have changed for this release, most notab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See the accompanying file PRCM24.NEW for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Enough has changed that it might be wise to delete you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M files and create a new one.  This may not be necessary in all cas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strange things start to occur try that before calling 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of calling in: our apologies to everyone who has tried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and couldn't get through.  We are receiving a tremendous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lls and the phone is always busy.  Please do not call the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ain; there are no technical problems at present, just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Late this year we will be adding a second line f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nly who will receive priorit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ut support: while we try to answer all the mail, electron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at we get, it sometimes takes us a while to get ar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Especially stuff from non-registered users.  Please be pati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we do not guarantee to provide support of any kind to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manual: as the name implies, this is a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e operation of ProComm.  It is not intended as a tutoria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in general.  For more general and 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mmunications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brenner, Alfred.  The Complete Handbook of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2nd edition.  New York: St. Martins Press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rdan, Larry E. Communications and Networking for the IBM PC, 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.  Bowie, Maryland: Robert J. Brad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Version 2.4, like some previous versions, uses an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 This means that not all of the program is loaded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ce.  As different sections of the program are required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ff the disk and into memory.  All of the overlays are kep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PRO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actical implication of the overlay scheme is that PROCOMM.EX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available to read overlays from.  On a floppy system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ou cannot remove the disk on which PROCOMM.EXE resid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on which it was executed.  If you do, the overlay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PROCOMM.EXE file is open and residing on the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n updated file directory onto the disk, thereby overwrit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rything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this is not a problem for hard disks.  The solution fo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is simply not to remove the PROCOMM.EXE disk from the driv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change the logged drive (via the Alt-B or CHDIR command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files o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.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. . . . . . . . . . . . . .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 . .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. . . . . . . . . . . . . . . . . . . . . . . . . . 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and Quantity Purchases . . . . . . . . . . . . . . .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TO VERSION 2.4 . . . . . . . . . . . . . . . . . . . . . . 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 N T R O D U C T I O N 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Files 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omm Environment Variable . .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G E T T I N G   S T A R T E D  . . . . . . . . . . . . . . . . . 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. . . . . .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s 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 . . .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ranslation . . . .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. . . . . . . . . . . . . .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Comm  . . . . . . . . . . . . . . . . . . . . . . .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 H E   S E T U P   S C R E E N  . . . . . . . . . . . . . . . .  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 . . . . . . . . . . . .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etUp . . . . . . . . . . . . . . . . . . . . . . . .  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tUp . . . . . . . . . . . . . . . . . . . . . . . . . 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etUp  . . . . . . . . . . . . . . . . . . . . . . . . 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etUp  . . . . . . . . . . . . . . . . . . . . . . .  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 SetUp . . . . . . . . . . . . . . . . . . . . . 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M A J O R   F U N C T I O N S  . . . . . . . . . . . . . . . . .  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 . . . . . . . . . . . . . . . . . . . . . .  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dial . . . . . . . . . . . . . . . . . . . . . . .  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 . . . . . . . . . . . . . . . . . . . . . . .  4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 . . . . . . . . . . . . . . . . . . . . . . . .  4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Table  . . . . . . . . . . . . . . . . . . . . . . .  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. . . . . . . . . . . . . . . . . . . . . . . . . . . .  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. . .  4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 . . . . . . . . . . . . . . . . . . . . . . . . . .  4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 . . . . . . . . . . . . . . . . . . . . . . . . . .  4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Gateway  . . . . . . . . . . . . . . . . . . . . . . . . .  4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. . . . . . . . . . . . . . . . . . . . . . . .  4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  . . . . . . . . . . . . . . . . . . . . . . . . . .  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  . . . . . . . . . . . . . . . . . . . . .  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. . . . . . . . . . . . . . . . . . . . . . . . .  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Command  . . . . . . . . . . . . . . . . . . . .  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. . . . . . . . . . . . . . . . . . . . . . .  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. . . . . . . . . . . . . . . . . . . . . . . . .  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uplex  . . . . . . . . . . . .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Phone  . . . . . . . . . . . .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. . . . . . . . . . . . .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/Off . . . . . . . . . . . . .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s . . . . . . . . . . . . . .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  . . . . . . . . . . . . . . . . . . . . . . . . .  4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R - CR/LF  . . . . . . . . . . . . . . . . . . . . . .  4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. . .  4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les (Upload)  . . . . . . . . . . . . . . . . . . . . .  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(Download) . . . . . . . . . . . . . . . . . . .  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 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 . . . . . . . . . . . . . . . . . . . . . . . . .  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 . . . . . . . . . . . . . . . . . . . . . . . . .  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ggle / Log Hold  . . . . . . . . . . . . . . . . . . . .  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 I A L I N G    D I R E C T O R Y   . . . . . . . . . . . . . .  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n Entry   . . . . . . . . . . . . . . . . . . .  5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the Dialing Directory . . . . . . . . . . . . . . . .  5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an Entry  . . . . . . . . . . . . . . . . .  5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the Modem Command . . . . . . . . . . . . . . . . . .  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Long Distance Codes . . . . . . . . . . . .  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 . . . . . . . . . . . . . . . . . . . . . .  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all  . . . . . . . . . . . . . . . . . . . . . . . .  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ing   . . . . . . . . . . . . . . . . . . . . . . .  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irectory   . . . . . . . . . . . . . . . . . . .  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dial with Circular Dialing Queue   . . . . . . . . 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 I L E    T R A N S F E R . . . . . . . . . . . . . . . . . . .  6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 . . . . . . . . . . . . . . . . . . . . . . .  6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 . . . . . . . . . . . . . . . . . . . . . .  6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  . . . . . . . . . . . . . . . . . . .  6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. . . .  6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 . . . . . . . . . . . . . . .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7  . . . . . . . . . . . . . . .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 . . . . . . . . . . . . . . .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nk  . . . . . . . . . . . . . . .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 . . . . . . . . . . . . . . .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B File Transfers . . . . . . . . . . . . . . .  6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XMODEM File Transfers  . . . . . . . . . . . . . . . . .  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 O M M A N D   F I L E S  . . . . . . . . . . . . . . . . . . .  7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Syntax  . . . . . . . . . . . . . . . . . . . . .  7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Commands . . . . . . . . . . . . . . . . . . . . . .  7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s . . . . . . . . . . . . . . . . . . . . . . . . .  7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CII Commands  . . . . . . . . . . . . . . . . . . .  7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Kermit Commands . . . . . . . . . . . . . . . . . . .  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 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H O S T  M O D E . . . . . . . . . . . . . . . . . . . . . . . .  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etup  . . . . . . . . . . . . . . . . . . . . . . .  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 . . . . . . . . . . . . . . . . . . . . . . . . .  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Setup . . . . . . . . . . . . . . . . . . . .  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Setup  . . . . . . . . . . . . . . . . . . . . . . . .  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TERMINAL EMULATION  . . . . . . . . . . . . . . . . . .  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 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-100 and VT-102  . . . . . . .  9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of VT-100 Keypad  . . . . . . . . . . . . . . . .  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Application Mode for VAX/VMS EDT Editor  . . . . .  9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101 . . . . . . . . . . . . . . . . . . . . . . . . . . .  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deo 900 Series . . . . . . . . . . . . . . . . . . . . .  9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-52  . . . . . . . . . . . . .  9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 Sieglar ADM 3/5 . . . . . . . . . . . . . . . . . . . . .  9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/Zenith 19  . . . . . . . . . . . . . . . . . . . . . . .  9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Viewpoint . . . . . . . . . . . . . . . . . . . . . . . .  9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SE 100 . . . . . . . . . . . . . . . . . . . . . . . . . . .  9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. . . . . . . . . . . . . . . . . . . . . . . . . . .  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COMMAND REFERENCE GUIDE . . . . . . . . . . . . . . . .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ANSWERS TO COMMONLY ASKED QUESTIONS . . . . . . . . . . 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- PROCOMM TECHNICAL SPECIFICATIONS  . . . . . . . . . . . 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- USER SUPPORTED SOFTWARE . . . . . . . . . . . . . . . . 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F - PRODUCT SUPPORT . . . . . . . . . . . . . . . . . . . . 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N D E X  . . . . . . . . . . . . . . . . . . . . . . . . . . . . . 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general purpose program designed to provide eas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access to a broad variety of telecommunications tasks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is written in the "C" programming language,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routines for optimum performance.  Include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are the sorts of features one would expect to find in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telecommunication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ability to emulate a number of popular termina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dialing directory containing one hundred 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utomatic redial facilities for connecting with hard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veral popular file transfer protocols including X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Telink and 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mand files to control automatic logon and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DOS gateway which allows you to execute DOS command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le you are still on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host of additional features, including keyboard macro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logging and many others covered in detai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requires a minimum of 130K of available RAM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--that is, 130K in addition to the operating system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including such memory resident programs as SideKi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Key, etc.  If you are operating with less than 192K total 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might not be able to load.  It runs under MS-DOS on the IBM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, AT or any close compatible, and may be used with color, composi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ProComm may have a relatively large  number of files op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you must assure that the FILES parameter in your CONFIG.SY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enough to accommodate them.  We suggest using FILES=20 (or large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can give you more information on the CONFIG.SYS fi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Host Mod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f course, you must have a working modem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in ProComm are all established for Hayes compatible mod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is not fully Hayes compatible, consult your modem own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for details on switch settings, commands, and so forth. 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 to work correctly, particularly in Host Mode, your mod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Detect (CD) must be set to follow the true state of the carr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ced true (or "high") by dip-switch settings.  Similarly, the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set to follow DTR ("Data Terminal Ready") but ra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"true state" or "RS-232 Convention" (or however your own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state it).  And finally, DTR should not be forced high by d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ettings; it, too, should follow re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first loaded, ProComm creates several files which it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ubsequen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.PRM, the default parameter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.DIR, a dialing director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.KEY, a keyboard macro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.XLT, the translate tabl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.HST, the Host Mode audit tr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if you plan to use the Host Mode, you might want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PROCOMM.MSG, which holds the Host Mode welco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om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can use the environment variable PROCOMM= to tell it w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its files.  ProComm firs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iles.  If the files are not there, then ProComm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directory pointed to by PROCOMM= (if it exists)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found in neither place, and must be created,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irectory pointed to by PROCOMM=.  If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not set, files will be created by defaul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t the environment variable by issuing the DO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OMM=pathnam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pathname" is a fully qualified path name ending with a backslas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issue this command either from the command line or from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or example, if you ha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OMM=C:\COMM\ProCo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 file,  ProComm will know to look for its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COMM\ProComm subdirectory, and you can use the program from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 and still have just one set of ProComm files. 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end the pathname with a backslash (\), or ProComm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and have problems reading the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ear the environment variable null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OMM=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 for more information o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a ProComm session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[/S] [/B] [/Ffilename] [/M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/S indicates sound effects, /B indicates black and white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ilename indicates a command file, /M indicates screen displa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/D indicates the presence of dual monitors.  (Command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square brackets, e.g. [/S], ar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re optional, and may appear in any order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, however, be separated by at least one blan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"/S" on the command line suppresses ProComm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nd effects.  It does not, however, affect beeps (^G) com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omputer or the alarm function, nor does i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aker.  You can change the default sound settings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aded ProComm by using the General SetUp option of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/B" option may be used to run the program in black and whi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ful if you have a composite monitor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graphics display card.  Specifying "/B" will tell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only black, white and high intensity white for all displa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/B" command line switch is omitted, ProComm will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either color or monochrome operation.  To make 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colors the default, begin a ProComm session using the "/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n save the current colors using the Alt-Z (set 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/F" with a filename to execute a command fil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 ProComm.  For example, to execute the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.CMD" as the first thing ProComm does after loading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/Fexample.cmd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are described in detail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M" option tells ProComm to perform screen displays us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rather than writing directly to the screen buff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useful for running ProComm under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screen write method is also selectabl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(Alt-S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D" option is used when you have both a color and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nnected to your computer.  This option may cause err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if used in conjunction with an EGA card/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it displays the ProComm logo and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  The first few times you use ProComm the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also appear.  Once you have read the information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  You can also display the progra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Alt-I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Version 2.4, like some previous versions, uses an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 This means that not all of the program is loaded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ce.  As different sections of the program are required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ff the disk and into memory.  All of the overlays are kep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PRO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actical implication of the overlay scheme is that PROCOMM.EX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available to read overlays from.  On a floppy system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ou cannot remove the disk on which PROCOMM.EXE resid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on which it was executed.  If you do, the overlay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PROCOMM.EXE file is open and residing on the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n updated file directory onto the disk, thereby overwrit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rything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this is not a problem for hard disks.  The solution fo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is simply not to remove the PROCOMM.EXE disk from the driv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change the logged drive (via the Alt-B or CHDIR command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files o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display and the program initialization, you are lef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  Most of your communicating will take place he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f the screen is reserved as a status line, but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s open for use.  When you first enter Terminal 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blank except for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+-----+-------+----------+-------+--+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T F10 HELP|ANSI-BBS| HDX |300 N81|LOG CLOSED|PRT OFF|CR|CR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+-----+-------+----------+-------+--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indicates the current status of several of ProComm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0 HELP indicates that you can press Alt-F10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Help Screen.  This section of the status lin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at is currently occurring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screen dump, then the words "SCREEN DUMP"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 F10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gment of the status line ("ANSI-BBS")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ated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tatus indicator is for duplex: "HDX" indicates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; "FDX" indicates full-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urth block the status indicator reflects the mode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in this case 300 baud, no parity, 8 data bits, and 1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status indicates whether you have activated th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"logging" incoming data directly to disk. 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active, then the indicator will say "LOG 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allows the option of sending incoming data directly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; if you select this option, then the print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will say "PRT ON"; otherwise it remains at "PRT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ctivate the feature which adds a line feed to all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, the next indicator will show "CR-LF";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mains at just "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final item indicates the status of the CR/CR-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oComm features are called from Terminal Mode and are execu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ich leaves your original screen intact.  Press Alt-F1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help screen which lists all available commands.  You ma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ither from the help screen or directly from Terminal Mod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turn to Terminal Mode from most windows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keyboard and screen functions will operate locally as you expec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.  What they do on the remote computer depends on which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you are using.  ProComm supports ten popular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BM 3101               - DEC VT-100             - DEC VT-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evideo 910/920      - Televideo 925/950      - Wys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ar Siegler ADM-3/5   - Heath/Zenith 19        - ANSI-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DDS Viewpoin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contains a complete list of the functions supported for ea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emulation currently in use, select the Termin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in SetUp screen (Alt-S), or use the Emulate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supports a variety of communications configurations.  You ma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baud rate, number of data and stop bits, parity, and duplex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efaults to 300 baud operation, with 8 data bits, 1 stop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ity and full duplex (echo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P (Line Settings) command to review or change the activ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tings.  After opening the Line Settings window,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ettings.  Enter a number from 1 to 12 to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defined setting.  Use the numbers 13 through 19 to se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configuration.  Enter 20 to select COM1 as your active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o use COM2, 22 for COM3, and 23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ave option (24) to make the new configuration your defaul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the parameter settings without saving them to disk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nly for the current session, and will return to thei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the next time you use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de your selections, press &lt;ESC&gt; to return to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new parameter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Trans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situations in which ProComm will translate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or coming from the modem. The strings that ar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modem initialization string, the modem command,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umbers, long distance codes, keyboard macros, modem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several script commands.  The translation allows you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s, escape codes and other control characters to the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providing a pause feature.  ProComm translation charact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 in the General SetUp screen.  Translation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CR, ESC, CTRL-char a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CR translation character is the exclamation point ("!"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ProComm encounters the CR translation character in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mentioned above, it replaces that character with a CR (ASCII 13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character without translation use two of them togeth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hen "!" is the CR translate character, a keyboard macro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WORD!" sends the string "PASSWORD" followed by a carriage retur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macro set to "GO AWAY!!" will be translated as "GO AWAY!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wo of these characters in a row are translated as th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some other method is necessary to send two adjacent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.  You can do so by using the CTRL-char translation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For example, if the CTRL translate character is set to the ca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^") the string "^M^M" is translated as 2 carriage returns (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M is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SC translation character is the vertical bar ("|"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encounters this character in one of the translated string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it with an ESC (ASCII 27).  Again, to send the charact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use two of them together.  For example, when "|" i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character, a keyboard macro set to "|[2J" sends the VT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clear screen (ESC [ 2 J).  A keyboard macro set to "||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" will be translated as "| box |". Again, since two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characters are translated as the true character,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necessary to send two adjacent escapes.  As with the 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character, you can indicate two consecutive escapes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char translation described below.  If, for example,  the 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character is set to the caret ("^") the string "^[^[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2 escapes (because Ctrl-[ is a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 character translation is slightly different.  It is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-in marker to indicate that the following character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a CTRL character. For example, using the default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character "^" (the caret), the string "^C" would b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trl-C (ASCII 3).  Again, two translation characters togeth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the actual character, so "^^C" would be translated as "^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caret character followed by a capital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translation character provided is the pause.  If thi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countered during translation, ProComm will pause for 1/2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doing anything else.  The default translate pause character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("~").  This translation character is significantly differ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s in that two pause characters together cause a 1 second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together cause a one and one-half second pause, and so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use translation characters are not interpreted as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If you wish to actually send that character (e.g. the til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change the setup for the pause transl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note the difference between the translation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a modem pause character. The translation paus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pause in characters being sent to the modem.  This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or pauses around a modem escape code, as in a hang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or for allowing the modem to respond to something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.  On the other hand, a modem pause character,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used by Hayes, causes a pause in characters sent from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line.  It is appropriate for such tasks as waiting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one when dialing out through a PBX or office telephone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pause character and the modem pause character are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nd should not b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lists the command keystrokes used to execute a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The Help Screen is displayed when you press Alt-F10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  Pressing Alt-F10 produces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--------------------------------------------------------------------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P r o C o m m   H e l p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+------------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JOR FUNCTIONS          UTILITY FUNCTIONS         FILE FUNCTION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ialing Directory  Alt-D Program Info ..... Alt-I Send files ... PgUp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utomatic Redial.. Alt-R Setup Screen ..... Alt-S Receive files  PgD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Keyboard Macros .. Alt-M Kermit Server Cmd  Alt-K Directory .... Alt-F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Line Settings .... Alt-P Change Directory . Alt-B View a File .. Alt-V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ranslate Table .. Alt-W Clear Screen ..... Alt-C Screen Dump .. Alt-G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ditor ........... Alt-A Toggle Duplex .... Alt-E Log Toggle .. Alt-F1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xit ............. Alt-X Hang Up Phone .... Alt-H Log Hold .... Alt-F2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Host Mode ........ Alt-Q Elapsed Time ..... Alt-T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hat Mode ........ Alt-O Print On/Off ..... Alt-L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OS Gateway ..... Alt-F4 Set Colors ....... Alt-Z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ommand Files ... Alt-F5 Auto Answer ...... Alt-Y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edisplay ....... Alt-F6 Toggle CR-CR/LF . Alt-F3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Break Key ....... Alt-F7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y of these features from the Help Screen or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erminal Mode.  The Help Screen is merely a help, not a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for reaching the options, nor do you need to return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before selecting one of the options.  Each of the feature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is described in more detail in Section 4, and man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in still greater detail in other sections of this manua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turn directly to Terminal Mode from the Help Screen by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ProCom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ProComm at any time from Terminal Mode or the Help Scre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lt-X.  You will be asked to confirm the decision to leav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Y" to exit or "N" to resu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T H E   S E T U P   S C R E 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allows you to define many of your own power-up defaul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arameters.  You can also change a setting temporarily, use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ession, then automatically go back to your defaul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xt session.  Setup is reached via the Alt-S comman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6 sections: Modem Setup, Terminal Setup, Kermit 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, Host Mode Setup and ASCII File Transf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S from the Help Window or while in Terminal Mode to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facility.  The screen will clear and present you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)  MOD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)  TERMIN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 KERMI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)  GENER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)  HOST M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)  ASCII TRANSF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)  SAV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the main setup screen at any time by pressing &lt;ESC&gt;;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have made but not saved to disk (using the "S" op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) will be in effect only for the current ProCom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etup section by typing its number and pressing &lt;CR&gt;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clear and display the current settings for that secti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setting, enter the number of the setting you wish to chan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R&gt;.  Then make your change as described below.  If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parameter, you decide not to change it, you can re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value by simply pressing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rameter you have selected requires a string,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r the new string and press &lt;CR&gt;.  Note that pressing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yping any characters will clear the setting;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 the current string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rameters offer you a selection of valid values.  Press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cycle among the available values.  When the value you desi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ting you are changing requires a number, enter the new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CR&gt;.  ProComm will check to make sure that the number f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valid range.  If you have selected a number outside that 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will inform you of the error and allow you to selec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your changes in a particular section,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SetUp Menu.  If you wish to save your changes to disk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" from that menu.  If you choose the Save option, the curren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your power-up defaults.  If you do not save the setu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have made will be in effect for only the current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option 1 from the main SetUp Menu,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will appear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+ MODEM SETUP +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Modem init string .... ATE0 S7=60 S11=55 V1 X1 S0=0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Dialing command ...... ATD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Dialing cmd suffix ... !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Connect string ....... CONNEC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No Connect string 1 .. BUS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) No Connect string 2 .. VOIC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) No Connect string 3 .. NO CARRI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) No Connect string 4 .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) Hangup string ........ ~~~+++~~~ATH0!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) Redial timeout delay . 3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Redial pause delay 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-&gt;                                            ESC Ex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se options by typing the appropriate sel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odem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nitialization string is sent to the modem every time you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omm session, and again whenever you exit Host Mode.  It can b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6 characters in length, and may contain carriage returns 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using the translate conventions described in Section 2.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s vary among different types of mode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configured for Hayes or compatible modems, is 'AT E0 S7=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11=55 S0=0 V1 X1!'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0 sets modem echo of comm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7=60 sets the maximum wait time for a carrier at 60 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11=55 sets touch tone spacing (and is very fa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0 turns off the modem's auto answer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 activates verbal result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 activates the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auses ProComm to send a CR to the modem at the end of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include that last "!" if you need ProComm to send a C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ization string may be tailored to suit your particula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eds.  Consult your modem user's guide for details reg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available command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command is used to instruct the modem to dial a numb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modem by the Dial (Alt-D) and Redial (Alt-R)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number to dial and any long distance code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  The default is 'ATDT'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is the di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turns on touch tone dialing  (P is used for pulse dia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dialing command may contain imbedded pauses, CRs, ESCs and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using the conventions on string translation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ialing cmd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command suffix is sent to the modem at the end of a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dicate that the command is complete.  The defaul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!", which is translated as a CR, and should be correct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dialing command includes the Dialing Command, the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be dialed (and any associated codes or numbers)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 Suffix.  A local call using tone dialing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ook like 'ATDT 123-4567!'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 is the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-4567 is the number being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(translated as a CR) is the dialing command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 string is the message your modem sends to ProComm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connection has been made.  The default is "CONNECT".  ProComm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during automatic redial (Alt-R) to determine when 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ade.  Note that this parameter must be set correctl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- or lower-case) for auto redial to work.  Translation is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tring.  For example, if your modem sends '&lt;LF&gt;&lt;LF&gt;&lt;CR&gt;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CONNECT (as the IBM PCjr modem does), set the Connect St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J^J^M'.  (A Ctrl-J is a LF, and a Ctrl-M is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- 8) Modem 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rings are also used by the auto redial feature.  They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modem messages that indicate that a connection was not achiev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are "BUSY", "VOICE" and "NO CARRIER"; a fourth messag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by selecting option number 8.  Again, these string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matches to the messages your modem displays, including upp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 Some modems do not support these call progress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although most support at least "NO CARR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Hang-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g-up string is the command sent to the modem to cause it to h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When Alt-H (Hangup) is pressed, ProComm first attempts to hang-up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ing the Data Terminal Ready (DTR) line.  If that attempt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termined by checking Carrier Detect [CD]), ProComm will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-up string to the modem.  The default, set up for Hay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odems, is "~~~+++~~~ATH0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 1 1/2 second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is the modem escape sequence to drop into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nother 1 1/2 second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modem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0 is the hang-up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 sends a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~" and "!" characters are translated by ProComm, not the mode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 on string translation for information about how to chang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.  The "+++" surrounded by the 1 1/2 second pause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to go into command state, where the hang-up command is then issu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see the Alt-H command,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Redial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termines the number of seconds that ProComm will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dial (Alt-R) for a Connect or No Connect respons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If the timeout delay is exceeded before a modem respo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, ProComm will cycle and attempt another redial.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r modem's timeout value is set higher than this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or strang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may also be modified on the fly during a redial attempt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 on Redialin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Redial Paus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ial pause delay is the number of seconds that ProComm will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dialing attempt during a redial.  The pause is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modem settle down between calls.  The default is 2 secon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pause time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Terminal SetUp option (number 2)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+  TERMINAL SETUP 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erminal emulation ... ANSI-BBS 10) Enquiry ..........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Duplex ............... HALF     11) Break Length (ms). 3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Flow Control ......... N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CR translation (in) .. C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CR translation (out) . C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BS translation ....... DES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BS Key definition .... B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) Line wrap ............ OFF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) Scroll ............... ON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==&gt;                                          ESC Exi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parameter to change by entering its number followed by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means using your computer to act like a termina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to select the terminal you wish to emulate. 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's terminal emulations are described in detail in Append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option 1, press the space bar until the terminal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s displayed.  Then press &lt;CR&gt; to make that terminal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Take care to insure that the rest of the settabl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match what is expected for the terminal type you selec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T100 is the most popular terminal emulation for our user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BBS work, we suggest ANSI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default duplex setting here.  Your choices ar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(no echo) and half duplex (local echo).  The system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ystem you are calling can tell you what is appropriat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if what you type is not displayed on the screen, bu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, try going to half duplex.  If you see two of every character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"ttwwoo  ooff  eevveerryy  cchhaarraacctteerr"), change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.  Duplex may also be changed on-the-fly using the Alt-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(sometimes called "handshaking") is a method computer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the way they talk back and forth.  It's similar to a traf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in that it determines in which direction traffic can flow a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e only flow control that ProComm currently supports is XON/X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r choices for this parameter are XON/XOFF or NONE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flow control set this option to XON/XOFF; otherwise select N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erforms XON/XOFF at the interrupt level.  To prevent dead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extraneous XOFFs caused by line noise, ProComm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he XOFF flag.  If you see a message on the status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an XOFF was received, but you think it is not vali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clear the XOFF flag and allow you to continu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R translation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used to set the power-up default for incoming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rans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needs a CR/LF sequence to correctly handle lines sent to it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.  The CR (carriage return)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, and the LF (line feed) moves it to the next lin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send only a CR and expect you to provide the line feed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send both the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CR, ProComm leaves incoming carriage returns al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remote system will also send a LF.  When set to CR/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automatically adds a LF to any CR received.  If the lines 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write on top of each other, you need to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o CR/LF.  IF lines appear to be double spaced, go to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TY (non-full screen) applications (including most BBS's) sen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iage return and line feed, so the ProComm default is C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is setting on-the-fly without affecting the power up defaul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F3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CR translation (ou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different systems send different line end sequences, the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eed to receive different line end sequences.  Some systems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R, while others must have a CR/LF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set the ProComm power up default for outgoing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ranslation.  If set to CR, outgoing carriage returns se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.  If set to CR/LF, any carriage return sent by ProCom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unit will have a line feed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omm default is to send the C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BS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space (BS) may need to be interpreted differently depending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emulation in use.  In most cases it is "destructive" (DE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cursor will both move to the left and delete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position when the BS key is pressed or a BS is recei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.  In other cases, the VT100 for instance, the BS behave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-left command, merely moving the cursor without era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; it is thus "non-destructive" (NON-DEST).  You may cho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behavior for your application using this parameter.  The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BS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the backspace key is pressed it sends a BS (ASCII 8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unit; by using this option, however, you can force ProCom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a delete (DEL, ASCII 127) instead.  The BS key definitio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useful when the terminal being emulated has a Del ke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-PC has its B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omm default is to send a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coming line is greater than 80 characters long, it can be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different ways.  It may be truncated (cut off) so tha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the 80th are lost, or it may be wrapped around to continu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 This setting controls which method ProComm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ine wrap is set ON, lines greater than 80 characters in lengt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around and be displayed on the next line.  With line wrap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lines greater than 80 characters in length will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ost terminals truncate lines, the ProComm default is line 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parameter controls what happens if ProComm receives a C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/LF) while the cursor is positioned at the bottom line.  If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et ON, ProComm moves all the lines on the screen up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sing the top line) and the new line is printed in the blank spac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.  If scroll is OFF, the cursor retur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left column, and the new line overprints the old.  Norm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will be set ON (the default), although for some fu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you may need to inhibit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Break Length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eak is a spacing condition on the line.  It is often used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's attention.  ProComm uses Alt-F7 (or CTRL-BREAK on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) to signal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length option allows you to set the length (in milliseconds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signal.  The default is 350 ms, and is sufficient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Enquiry (Ctr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 send an ENQ control character (Ctrl-E, ASCII 5) and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fying sequence to be returned.  If Enquiry is set ON,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pond to an ENQ by sending the keyboard macro assigned to Alt-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nquiry is set OFF, the ENQ will be treated as just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rd option is available for users of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(CIS).  CompuServe uses an ENQ to signal the beginning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file transfer.  If you wish to be able to perform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 using the CompuServe 'B' protocol while logged on to C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CIS B.  Be sure, however, that you are not set to C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while logged onto other systems, or strang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omm default for Enquir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rmit Setup section provides control over a number of Kermi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arameters.  After selecting option 3 from the main SetUp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+ KERMIT SETUP 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ntrol quote char ... 35 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aximum packet size ..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ad character ........ 0  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Number of pad chars ..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8th bit quote char ... 38 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Handshake char ....... 0  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End of line char ..... 13 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File type ............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Block check type ..... 1 BYT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-&gt;   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 not have the space here to give a Kermit tutorial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ow what these elements are, you probably should not change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system administrator for your system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regarding their Kermi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rameter worth mentioning is the Handshake character (option 6)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lementations you should use the default of 0, which impli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ing.  In the case of line at a time (not full screen)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 access in half duplex, a handshake value of ASCII 17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rther discussion of ProComm's Kermit implementation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section,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General Setup option from the main SetUp Menu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reen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+ GENERAL SETUP 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Editor name ........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Default d/l path ...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fault log file ..... PROCOMM.LOG  12) Xlat pause character .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Screen dump file ..... PROCOMM.IMG  13) Xlat CR character .... 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creen write method .. DIRECT       14) Xlat CTRL character ..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ranslate table ...... OFF          15) Xlat ESC character ..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Sound effects ........ 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Alarm sound .......... ON           16) Aborted downloads ....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Alarm time (secs) 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Exploding widows ..... YES          17) Transmit pacing (ms)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) XMODEM mode ......... NORMAL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=&gt;                                                        ESC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arameter to name the program to be accessed by the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itor) command.  Pressing Alt-A will execute this program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, without the necessity of popping out through the DOS Gatew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ProComm.  This is very handy for editing or listing a fil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as well as for developing ProComm command files and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name parameter can be specified in a number of ways.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filename with path (e.g. C:\WP\EDIT\EDITOR.EXE),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 without extension (e.g. EDITOR) or anything in betw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th is specified, ProComm will search the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PATH for the indic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can run almost any .EXE or .COM program using this featu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re is enough memory available.  Keep in mind that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requires approximately 130K of RAM, and the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17-30K (depending on the version).  Other resident programs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ideKick) can take up even more.  If you are running only 192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possible to operate ProComm), you may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desired program unless it is quit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A command cannot be used to execute a batch (.BA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Default d/l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re you want to put fil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 If no path is specified, downloads will be direc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ogged drive and directory.  If a path is specified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in the named directory.  For example, if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\PROCOMM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ll files that you download will be placed in the \COMM\PROCOMM\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drive C:.  Keep in mind that the pathname must en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 ("\") in order for ProComm to interpret it correctly. 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user's guide for details about directory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ownload directory option when us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which require you to name the incoming file (X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, and ASCII).  To do so, include a path when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o download.  For example, when downloading a f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ProComm will prompt you fo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. 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SIC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name, the file will go directly to the \BASIC direct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drive, and not to the default download directory.  The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include the filename as part of the data being 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will not be prompted for the filename to use and thus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ride the default download director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efaul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file logging (Alt-F1), ProCom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og file to use.  Pressing &lt;CR&gt; without naming a file dir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to the default file.  Use this parameter to set the defaul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og file to use when file logging is in effect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ProComm will not overwrite existing data; rather, new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to the end of the file.  If the file does not exis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in the current directory and the data will be sav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names the file to which ProComm will append screen d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G).  If the screen dump file does not exist when Alt-G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created in the current directory.  Again, ProComm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n existing file, but will append the screen dump dat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creen wri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can use either of two different methods to perform it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.  In the first method, characters are written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uffer memory area.  In the second, characters are writt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(operating system) function calls.  Normally you would us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rites because they are much faster.  In some cases, however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nder multi-tasking operating systems or when you are using a not-s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mputer, you might wish to use the BIOS.  The ProCom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direct screen writes.  You may also select BIOS mod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M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ontrols whether or not ProComm uses the transl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late, or strip, incoming characters.  Selecting YE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table to be activated immediately, as well as 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  ProComm defaults to NO.  The translate table may be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ON/OFF using the Alt-W command from the Terminal Mode 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. The translate table is discussed in more detail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trols the use of ProComm-produced sound effect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s include the open and close window sounds, as well 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udible feedback.  It does not control the alarm function,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modem or beeps (Ctrl-G, ASCII 7) sent from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.  Sound effects are ON by default, and may also be controll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S" command line option 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Alarm s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ontrols whether or not the alarm is audible.  The ala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indicate the end of file transfers, connects during re-dia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vents.  It may also be activated by the ALARM script comma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sound is ON, these events will trigger a ringing soun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for the number of seconds specified by the alar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 If the alarm sound is OFF, the appropriate message will f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time but will be silent.  By default, alarm sou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Alarm time (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arm time setting to determine the time (in seconds)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he alarm sound to ring.  If, for example, you wan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larm to ring for two minutes, then set the alarm time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makes extensive use of windows in its operation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manner in which those windows appear.  If you select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will use "exploding" windows, i.e. windows that start sm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grow to full size.  If, on the other hand, you select N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will appear without expanding frames.  By default ProCom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xploding windows.  This is purely a cosmetic effect, 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ing on the functiona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XMOD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mote systems, such as CompuServe, cannot handle the normal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timeout periods.  They need a less critical timing situa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stems, set the XMODEM mode to RELAXED to avoid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resulting from timing errors.  In most cases, however,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e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Xlat pau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pause character parameter is used to se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o be interpreted as a pause during string translation. 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tilde (~) as the default.  See Section 2 for more detail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 Xlat C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sets the character which is to be interpre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 during string translation (the translate CR characte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an exclamation point (!) is used. See Section 2 for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) Xlat CTR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 CTRL character parameter is used to set the charac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terpreted as signaling a control character duri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lation.  The default is the caret (^).  Section 2 has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) Xlat ES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arameter to set the character which is to b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during string translation.  By default, ProComm uses a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|).  See Section 2 on string transl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)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will determine the disposition of files that are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downloads.  If it is set to KEEP, these partial files are kep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nd are your responsibility.  If it is set to DISCARD,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from your disk when the download aborts.  By default,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) Transmit pacing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controls output pacing of strings.  Strings that are 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the setup strings, macro keys, and terminal control 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function keys and cursor control.  This option is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ystems too slow to handle ProComm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Host Mode Setup option from the main SetUp Menu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ode SetUp screen to appea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+ HOST MODE SETUP +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Host ID string ....... Welcome to ProComm Host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Auto answer string ... ~~~+++~~~ATS0=1!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Host mode password ... PASSWORD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DOS shell password ... SHEL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Auto baud detect ..... METHOD 2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onnection type ......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=&gt;   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Host I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ID string is a message that is sent to a remote caller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s to ProComm in Host Mode.  It can be set to anything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default message includes a CR translation character (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)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uto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 answer string can be thought of as a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host mode.  Use it to set the modem into au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default string is "~~~+++~~~ATS0=1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 1 1/2 second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++  sets the modem in command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nother 1 1/2 second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1 sets the modem to answer after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auses ProComm to send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~~~" part is a ProComm command rather than a modem command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have to be reset.  The other commands depend on the nee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cular modem.  Consult your modem user's guide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Host m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Host Mode provides some security by means of access passwo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ode password must be correctly entered by all remote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granted access to your system.  The caller mus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completely, including upper- and lower-case letters.  If you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to null, then callers can get through the password promp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R&gt; without typing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DOS shel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must know this secondary password to be allowed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OS shell.  Be very careful about this password; you do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nyone to have system-level access on your machin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not leave the DOS shell password blank, nor should you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baud detect allows ProComm to match the baud rate at which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rovides three choices of auto baud detect in host mod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ice is NONE, that is ProComm will not attempt to match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with incoming calls.  Users must call at the same rate that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in order to be connected.  The second choice, called MODEM 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modem messages to determine baud rate.  Your modem mus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ONNECT (for 300 baud), CONNECT 1200 and CONNECT 2400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MODEM MSG.  In addition, your modem must be configured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.  That configuration is usually achieved via the Xn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ich may be placed in either the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uto answer string.  The third choice, known as KEY HIT,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llers enter several &lt;CR&gt;s (or SPACES if at 2400 baud) in or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to match baud rates.  No modem messages are required. 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K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onne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type determines who ProComm Host Mode is talking to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MODEM, ProComm assumes a modem connection and perfor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Host Mode section later in this manual.  When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ProComm bypasses the carrier detect process an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s a connection; this feature is useful for direct connec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Transf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Transfer SetUp Menu is used to determine the characteristic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 in the ASCI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+ ASCII TRANSFER SETUP +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cho locally ........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xpand blank lines ...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ace character ....... 0   (ASC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racter pacing ..... 15  (1/1000 s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Line pacing .......... 10  (1/10 s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R translation .......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LF translation .......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CR translation .......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LF translation ..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=&gt;   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Echo locally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etting to control whether or not ProComm echoes locally w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ansferring during ASCII uploads.  In most cases set this to N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remote do any desired echoing.  If the remote and ProCom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isplaying what is being transferred, you'll have a real m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ystems interpret a blank line to mean "end of text"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true when entering online messages.  Use this option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to expand blank lines.  This would allow you to includ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for spacing) in messages that you are uploading without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it is the end of the message.  When set ON, ProComm will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lines being uploaded that contain only a CR or CR/LF.  Whe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lines are uploaded as they exist.  By default ProComm will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character provides one means of pacing uploaded tex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e character is set to a value other than 0, ProComm will send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it to receive the specified character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Enter the decimal value for the ASCII character desired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et it to 13 to indicate a carriage return.  ProComm will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then wait to receive a CR from the remote before continu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next line.  The default is 0, which means that no 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acing option that ProComm provides is character p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is option causes ProComm to pause after each charac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nt during an ASCII upload.  This can help avoid over-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omputer's input buffer.  If character pacing is set to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0, ProComm will send a character, then wait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milliseconds (1/1000 second) before sending another charac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character pacing is set at 15 ms.  Character pacing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any of the other pac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can also perform line pacing during ASCII uploads if you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.  Line pacing is similar to character pacing except that the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after each line, rather than after each character.  After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, the program will wait for the time specified (in 1/10 sec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ending the next line.  Pacing may be set to zero if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that speed of transmission.  Line pacing may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character pacing; it is generally not needed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ace character.  The ProComm default for line pacing is 10-te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econd (i.e., one full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R translation (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cussed above, different systems require different lin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.  This option controls outgoing carriage return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ASCII upload.  You have 3 options.  If CR transla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, no translation is performed and carriage returns ar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remote.  If set to STRIP, all carriag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ntered in the file being uploaded are stripped, and not s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set to ADD LF, a line feed will be added to all out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s.  ProComm 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LF translation (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translation is similar to CR translation, but affects line feed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R translation, you have 3 options.  If you select NONE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is performed.  If you set LF translation to STRIP, al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 encountered in the file being uploaded are stripped.  If you s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CR, a carriage return will precede all outgoing line fee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for outgoing LF translation is STR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ay close attention to what is being done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.  On a PC, most text files are delimited by a CR/LF sequen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ainframe and other systems, however, want to receive ASCII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ly a CR as the delimiter.  Thus the ProComm defaults tak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CR/LF sequences and transmit it as a CR-only delimited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combinations available in ProComm will allow you to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s to virtually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CII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 CR translation is exactly like that described above onl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text going in the other direction; it translates CRs co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omm from the remote.  There are three options for con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arriage return translation during ASCII downloads.  If 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is set to NONE, no translation is performed.  STRIP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arriage returns encountered in the file being receiv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, while ADD LF causes a line feed to be added to all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s.  The ProComm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trols incoming line feed translation during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.  It also has 3 options.  If it is set to NONE, no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formed.  If it is set to STRIP, all line feeds encou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downloaded are stripped, and if it is set to ADD C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will be added in front of all received line feeds.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faul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 the variety of ASCII translation option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SCII text files from any system in a format suitab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3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M A J O R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display and the program initialization, you are lef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  The bottom line of the screen is a status lin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the screen is open for use.  Most of your communicating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 Terminal Mode, and most ProComm commands are executed from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Commands are usually executed in a window which leav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activated by pressing certain keystrokes while in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You may, however, get a listing of available command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, the Help key.  You can then execute commands direct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without returning to the Terminal Mode.  Pressing any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key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lists all of the major ProComm features, divi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locks: Major Functions, Utility Functions, and Fi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D activates the dialing directory. The dialing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nline phone list which contains up to 100 entries and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ose entries such as baud rate, parity, ech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functions available from the dialing directory are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redial facility (accessed with Alt-R) provi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redialing of a single number or a list of numbers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useful for connecting to hard-to-reach numbers.  Its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ow to use them are examined in Section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allow you to assign character strings to the keys Alt-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t-9, which may then be used to transmit the assigned st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with a single keystroke.  Macro strings may be up to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, and may contain imbedded control codes and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sing the translate conventions described in Section 2. 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you've assigned, simply press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keyboard macro facility by pressing Alt-M from Termi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Help Screen.  A window will appear listing the curren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  To revise an assignment press "R", then the key to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0 through Alt-9).  Now type the string you wish assigned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Press &lt;CR&gt; when you are done.  Respond "Y" to the 'OK' pro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assignment; otherwise, it is discarded.  After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macros be sure to save them to disk, using the "S" optio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discarded when you leave the current ProComm sess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to return to 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reate and use any number of keyboard macro files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ystems.  By default, ProComm will load the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.KEY when it is brought up.  To create other .KEY files,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C" (clear) to clear out the current macro definitions. 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" (revise) option as described above to create your new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.  Now choose "S" to save the new definitions.  When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 name, give the name of the file you wish the macr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aved in.  The file may use any valid filename; we suggest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extension of .KEY to help distinguish the nature its cont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R without naming a file will cause ProComm to store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fault file PROCOMM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new macro file select option "L" (load).  Then give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file to load.  Again, if you press &lt;CR&gt; without na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, ProComm will use the default (PROCOMM.KEY).  Th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loaded and the new definitions displayed.  Macro ke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be loaded via the MLOA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acro key files give you considerable flexibility i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ystems.  One thing you can do is create different .KE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ous systems that you call, then load the macros via a M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n a script file linked to that system in the dialing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consistent scheme (i.e. user ID in Alt-1, password in Alt-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ify many of your onlin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a wide variety of communications configurations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elect baud rate, the number of data and stop bits, pa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.  The program defaults to 300 baud operation, with 8 data bits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, no parity and echo off (full 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P command to review or change the active lin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After opening the Line Settings window, ProComm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ttings.   Enter a number from 1 to 12 to change to a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 Use the numbers 13 through 19 to defin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 Enter 20 through 23 to make COM1 through COM4 you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ve option (24) is used to make the new configuration your defaul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the line settings without saving them to disk,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ly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SC&gt; to return to Terminal Mode, and the new settings w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ystems have different line control needs.  By fa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settings are N/8/1 (no parity, 8 data bits and 1 stop bit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/7/1 (even parity, 7 data bits and 1 stop bit).  Most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(BBS) require N/8/1.  Many mainframe computers use E/7/1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online services such as CompuServe and The Source via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like Telenet and Tymnet, be sure to use E/7/1.  A good ru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 is if you are at N/8/1 and your screen displays a lot of garb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raphics characters and the like), switch to E/7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ive to using E/7/1 on some systems is to use N/8/1 and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 bit off all incoming characters using the translate tabl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, set the upper 128 (128-255) characters in the translate tabl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exactly 128 less than their ASCII decimal values.  Thus 128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t to 0, and 255 would be set to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's translate table provides a means for you to strip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anted characters you receive from the remote.  Press Alt-W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ranslation settings.  The table will indica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is currently taking place, as well as showing you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values for the ASCII characters 0-127.  Press F2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values for characters 128-255.  Pressing the keys F3 and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oggle the translation effect on or off.  You may se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from the General Setup screen in the Setup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translation value, enter the decimal ASCII code to re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nter the translated value (again in decimal).  To strip an un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translate it to 0.  For example, suppose the system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sends a lot of beeps (ASCII 7) and you want to filter them ou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translate table (Alt-W).  Enter a 7 at the 'NU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' prompt, and then a 0 at the 'NEW VALUE' prompt.  The chan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the display.  Now save the table by pressing F1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it by pressing F3.  All beeps (ASCII 7) coming from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be stripped out.  Use the same technique to translate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to something else. Press &lt;ESC&gt; to return to 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mportant note: when you turn the translate table ON, it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XLT file from disk and overwrites the existing table.  Thus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ome changes, then turn on the table, since the changes you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verwritten.  You must either make the changes, save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urn on the table, or turn on the table, and then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To make the changes effective for only the current session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ave th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an editor, word processor or other program from within ProCo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A.  ProComm will then attempt to load the program you lis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name in the General Setup portion of the Setup scree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executable program (except batch files) to be c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A command.  This command is quite useful for viewing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me editing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is function to work, however, a couple of thing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et.  First, COMMAND.COM must reside on the drive you bo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. Second, ProComm must be able to find the program you reques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the discussion on the editor name in the General Setup section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, your computer must have enough available memory t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program.  There is no default for this feature, so be sur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up before attempting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ProComm, press Alt-X.  You will be asked to verify your d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re that you are not exiting by mistake.  Answer "Y" to exit,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working.  Be sure that you have saved any setup chan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ade and wish to keep before exiting or they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be sure you have completed your online tasks and sig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roComm will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ncludes a limited Host Mode which allows remote acces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You can activate the Host Mode by pressing Alt-Q.  Ho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password protection, file transfers, operator page and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It can also display a canned message or graphics scre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history of logons.  Host Mode is described in detai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t Mode provides split screen operation for online convers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text (and echoed outgoing text if in full duplex)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op 18 lines of the screen.  Outgoing text is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Chat Mode by pressing Alt-O.  Limited line editing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tgoing text; use the backspace key to edit a line before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Text is sent to the remote only after a carriage return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gets full (about 3 full lines of text).  Ctrl-Q and Ctrl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(XON and XOFF), however, are sen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nd disk logging will continue if they are active when Ch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.  The Redisplay facility (Alt-F6) is also available in Chat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SC&gt; to exit Chat Mode and return to the normal 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rovides a gateway to DOS which allows you to execut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r other programs without ending the ProComm sessi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the DOS gateway press Alt-F4.  ProComm uses the COM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o find the command processor, s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present on the boot drive, or the gateway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Type "EXIT" on the DOS command line when you wish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executing other communications programs through the Gatewa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erratic results when you return to ProComm.  If this occurs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to reset ProComm's line settings may re-establ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 are text files containing ProComm commands. 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 to perform automatic logons, unattended file transf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ther tasks.  You can create command files using virtually any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provided that the program can save files in a "non-document"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raight ASCII--format.  Command files may be executed 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, from the command file menu (Alt-F5), or by linking th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entries.  See Section 7 for a complete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files and the ProComm command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display lines that have scrolled off your screen, press Alt-F6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will display the last 10000 characters that have come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the most rec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rough the redisplay buffer in any of several ways: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Up and PgDn keys to scroll one page in either direction;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 keys to move one line in either direction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key will cause the first page of the buffer to display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d key will display the last page.  To search f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th the redisplay buffer, press "F" or "/".  A window will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be prompted for the string to search for.  If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ProComm will scroll to the page it is on and highlight it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ame string again, press &lt;CR&gt; when ProComm prompts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o look for.  Searche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ProComm program information screen, press Alt-I.  Typ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etUp option (Alt-S) to access the 6 setup areas: modem 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etup, Kermit setup, general setup, host mode setup, an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setup.  These options are described in detail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rovides several Kermit server commands for use with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running in Kermit server mode.  Access the command men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K, then select the desired command from the menu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 for  more details regard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Alt-B command to change the default directory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rive.  To change directories, press Alt-B.  A window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the current drive and directory.  Simply enter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a colon), directory or both and press &lt;CR&gt;.  You hav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default drive and or directory.  Press &lt;ESC&gt; to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C to clear your screen and home the cursor.  This is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ly.  Clearing the screen will also reset ProComm to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useful when connecting to systems which change colors and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E will toggle ProComm between full and half duplex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default duplex in ProComm's SetUp (Alt-S) screen.  I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appear twice (e.g., "AAppeeaarr  TTwwiiccee") you shoul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to full.  Similarly, if you type something that is not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hould be, try toggling duplex to half.  A message is brief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tatus line, and the duplex block (the third blo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) indicates whether you are currently operating under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ll duplex ("HDX" or "FD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H to hang-up your telephone connection.  ProComm will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hangup by dropping DTR (Data Terminal Ready).  If this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as indicated by the presence of CD, then the modem hang-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to the modem.  If ProComm is not causing your modem to h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orrectly, be sure that your modem does not have DTR or CD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, and check the hang-up string in the modem SetUp screen (via Alt-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the string suggested by your modem user'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T will display the current time and date,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 since the last call was made.   Elapsed time is rese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make a call using the dialing directory or make 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utomatic redial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L to toggle printer logging on or off. If printer logg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on, any information coming from the remote system will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your printer as well as to your screen. The statu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 is indicated by the message PRT ON or PRT OFF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lt-Z from Terminal Mode to set your local screen colors. 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pen with a list of window selections on the left and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ight.  Press the up or down arrow keys to select a wind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Next, press the left or right arrow keys to choose which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to change (background, foreground, or hi-light).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to cycle among the color choices.  After you have s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you want to change, press &lt;ESC&gt; to exit.  You will then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ave the color changes to disk.   If you save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, they will remain until you change them again; otherwi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only for the current session.  You can use this las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emporarily, try them out during a session, the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-Z and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windows do not appear in the window list but are settable any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T (elapsed time), Alt-B (change directory), and Alt-X (ex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 the same colors as the keyboard macros window.  The r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Alt-R) uses the phone directory (Alt-D) colors. 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(Alt-S) use the help window colors.  Communication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in the redisplay section and the command file selec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lt-F5) uses the file transfer window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ontrol the auto answer feature of most modems using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For instance, sending the command "ATS0=1&lt;CR&gt;" to a Hayes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it to answer the phone on the first ring.  Similarly,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S0=0&lt;CR&gt;" tells that modem to turn auto ans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allows you to issue an auto answer command at the touc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  Pressing Alt-Y causes the string you have specifi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nswer string in the Host Mode section of the SetUp scree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modem.  Note that this command is used to set the mode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nswer mode; it is not used to command the modem 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You could use a command such as "ATA!" in a keyboar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ruct the modem to answer on command.  See Sections 3 and 8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regarding the auto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CR -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mote systems delimit lines of text with a single carriage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thers use a carriage return/line feed combination.  ProComm li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lines that end with both a CR and a LF.  If necessary,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d a line feed to each incom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3 to toggle this feature between CR and CR/LF. 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only, that is, do not add additional LFs.  If text lines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ther, the remote is not sending LFs, so switch to CR/LF.  I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double spaced, try the CR setting.  A message is brief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hen you toggle this option, and the curren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ed in the next-to-last block of the status line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for this option may be set in the Terminal Setup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eak is a spacing condition on the line, often used to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mote.  Pressing CTRL-BREAK will cause th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to occur.  On some non-IBM machines pressing CTRL-BREAK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 lockup; therefore ProComm provides another keystroke, Alt-F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so causes the break condition to occur.  The default tim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reak is 350 milliseconds, but that may be changed via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screen.  Use the keyboard macro feature if you require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haracter be sent in order for the remote to realiz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rovides a number of common protocols for use transferr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PgUp will activate the screen listing those protocols and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hoose among them.  See Section 6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s (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PgDn activates the download menu screen and allows you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vailable protocols.  See Section 6 for more details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F to get a file listing of the currently logged dr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Enter the file specification ("filespec") at the promp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would in the DOS DIR command.  Paths and drives are supp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must be set correctly for this feature to work.  That i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COMMAND.COM on the boot drive, or the Alt-F comm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 a file that exists on your system type Alt-V. 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name of the file.  Enter the complet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rive and path designator if desired.  Use the PgUp and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age through the file.  Press Home to go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ressing &lt;ESC&gt; will end the viewing procedure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  This viewing facility is rather primitive; it is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a convenience.  For more complete browsing power, use the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, or drop through the DOS gateway and use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lt-G activates a screen dump of the current screen cont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ents are appended to the current .IMG file, which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SetUp screen.  The default screen dump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.IM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oggle / Log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rovides two alternatives to file transfer for capt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: file and printer logging.  After initiating the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any information coming from the remote system is ro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as well a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L to begin capturing information to your printer.  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tatus line will indicate that the printer log is open. 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again will toggle printer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writes the logged data to the DOS device PRN.  The defaul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PRN is LPT1:.  You may use the DOS 'MODE' command to redirect P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printer is on COM1: use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PT1:=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printer out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 also be captured to disk, using the Alt-F1 command. 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file to be used, or press &lt;CR&gt; to use the default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already exists, new information will be append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.  Press Alt-F2 (Log Hold) to suspend information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losing the log file.  A message indicating logging stat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the bottom line of the screen.  Press Alt-F1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log fil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of formfeeds, terminal control sequenc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4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D I A L I N G    D I R E C T O 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omm dialing directory automates most of your dialing task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holds information for 100 of your most often-called syst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cludes the name and phone number, as we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arameters specific to that entry.  Also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a user definable modem command, with an optional suffi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four long distance codes that you can use with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services.  You can even link command files to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ies to provide custom setup configurations or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sequenc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D to access the dialing directory.  A window is open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pages of 10 entries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+  D I A L I N G   D I R E C T O R Y  +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Name             Number       Baud P D S  E  CMD 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- ProComm Support BBS   1 314 449-9401  24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2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3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4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5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6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7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8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9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0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&gt;  R Revise           M Manual Dialing     Entry to Dial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P LD Codes         D Delete Entries     F Find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PgUp/PgDn Page     L Print Entries       /  Scroll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Home Top Page      End Bottom Page      ESC Exit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Modem Dial Cmd:  ATDT               LD Codes Active: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Dial Cmd Suffix:  !                  Com Port Active: COM1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odem command ("Modem Dial Cmd"), modem command suffix ("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 Suffix"), active long distance codes ("LD Codes Active"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port ("Com Port Active") ar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modem command defaults to "ATDT", with "!" (transla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) as 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gUp and PgDn keys to display the previous or next p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.  The up and down arrow keys will scroll the display one ent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  The Home key will position the display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n the directory, while the End key will position it a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Press &lt;ESC&gt; to exit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ing for an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rectory also has a search capability.  To look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entry press "F" or "/".  A window will open ask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search for.  Enter the string you wish to be found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.  ProComm will search the name and number fields for the str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 If the string is found, the dialing directory will scro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 containing that entry, and the entry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rectory search facility is not case sensiti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earch for the string "abcd" will match "abcd", "ABCD",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mix of upper- and lower-case characters.  You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elephone numbers or even parts of numbers.  (That i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for "Phil Sidney", just "Sidney", or "555-1586", or even "1586"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arch routine reaches the end of the dialing director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 match, it will wrap around to the beginning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 its search until it has checked each entry onc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still not found, a message to that effect is displayed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a search for the same text, press "F" or "/" a second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mmediately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the dialing directory most of the entr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  The name and phone number fields will be filled with periods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aud rate is 1200, with no parity, 8 data bits, 1 stop b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 (full duplex).  You may add a new entry or revise an old 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R" option.  You may also revise the long distance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entering the appropriate LD code identifier: -,+,@,#).  An entry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 displayed on the screen in order to revi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or Revis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n entry to the directory, or to change an existing entry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at the "==&gt;" prompt.  A window will open and you will be as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o revise.  Type the entry number (1-100) you wish to rev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values for that entry are displayed at the top of the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 first for the name.  Press &lt;CR&gt; to reta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or enter up to 24 characters for a new or revised n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ackspace and left arrow keys to edit your entry.  Press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.  You will now be prompted for the phone number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numbers you need; the number will be right justifi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For example, if you are entering a local number, you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paces for the area code.  Press &lt;CR&gt; when you a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baud rate will now be displayed.  Press any key (except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CR&gt;) to cycle through the available baud rates.  Press &lt;C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you want.  Use the same technique to select the parity,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, stop bits and echo.  You will now be prompted for a command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 the entry.  Enter the filename without an extension or path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ommand file may be linked to any number of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.  To clear an existing command file, type a space and then &lt;CR&gt;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link a command file with this entry, then press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specifying a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pecifying the command file, you will be asked whether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to disk.  Enter "Y" to save your changes, "N" to abandon th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abandon a revision at any point by pressing &lt;ESC&gt;.  If you 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entry, it will be written to disk, then the current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played, reflecting the changes you have just mad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entry to disk, all your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ng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dialing command, and its suffix, are settable in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section of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or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odes are used primarily for accessing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distance services.  Four such codes are provided, iden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"-", "+", "@" and "#".  Enter "P" at the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=&gt;" prompt to display a window containing the current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definitions.  Press any key to remove this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ise a long distance code, enter the "R" command.  Now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ode id character at the "Entry to revise" promp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ring for that long distance code will be displaye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for the new value.  Control characters and carriag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cluded in long distance codes by using translation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.  Press &lt;CR&gt; to complete the long distan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.  Pressing &lt;CR&gt; as the first character in the new string dele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ong distance code.  If you do not save the changes to disk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for the current session only.  Press &lt;ESC&gt; to aban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ode chang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odes are used to provide access to alternate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s, to dial through office PBX or switchboard equipment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uses.  Long distance codes may precede or follow the numb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directory entry.  For example, say you wish to call som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number using your Sprint account.  Begin by setting up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ode.  Choose "R" to revise, then select the ld code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'll use "#").  Set the "#" ld code to "123-4567,,,99999," where "123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67" is your local Sprint telephone number, and "99999" is your 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D (or password).  To dial an entry, say number 14, using Spr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#14" at the "==&gt;" prompt.  This is what happens: the mod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he local Sprint number, wait six seconds (the comma is a Ha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ommand convention for a two second delay) then enter your 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de.  It then waits another 2 seconds (the final comma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s whatever happens to be specified in entry number 14.  Similar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erformed using different ld codes.  And remember, each cod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either before (i.e. "#14"), after (i.e. "14#") or both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fter the entry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'D' command to delete entries from your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A window will open and prompt you for a range of en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.  Enter the starting and ending entry numbers for the ran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5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delete.  Leave the second field blank to delete a singl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delete entries 15-25, enter "15" in the first spa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5" in the second.  After verification, those 11 entr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To delete just entry 37, enter "37" in the first spa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R&gt; in the second.  You'll be asked to verify that you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entries deleted before any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al an entry in your dialing directory, simply type the entr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-100) at the "==&gt;" prompt.  To dial with a long distance code,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's identifier before and/or after the entry number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14" to dial entry number 14.  Enter "#14" to dial entry number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the long distance code identified by "#".  Enter "14+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entry number 14 followed by the '+' long distance code. 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the modem command, an optional long distance prefix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an optional long distance code, and finally the mode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to the modem.  All five parts of the dialing string ar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nventions described earlier under string transla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).  The parameters for the dialed entry beco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nd remain after the call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ommand file is linked to the entry being dialed, the r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will be used to place the call.  When a connection is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passed to the linked command file.  Command files can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setting up custom terminal configurations,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logons, loading specific keyboard macro files and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Di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al a number not in your directory, enter the manual dial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M") at the "==&gt;" prompt.  Then enter the tele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.  ProComm will send the dialing command plus the string you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he modem command suffix.  A long distance code indicato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f it is the first and/or last character in the string (that i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ter "+212-555-1552", "212-555-1552#" or "+212-555-1552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th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lets you output your directory to a printer, disk file or an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 Type "L" at the "==&gt;" prompt, then specify where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ply press &lt;CR&gt; to use the default of PRN.  You can eve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to the COM port you are using and send a listing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Redial with Circular Dialing Que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mote systems can be very hard to reach.  ProComm makes it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hard-to-reach systems with its automatic redial featur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to invoke the redial procedure.  When the redial window op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ne or more dialing directory entries separated by blanks, com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micolons.  Entries may contain long distance codes.  ProCom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5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ously redial the numbers in the list until you are conn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R&gt; without specifying any entries will cause ProComm 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that were in the list the last time 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dial time is exceeded, or ProComm senses one of the modem'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trings (specified in the SetUp screen)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ove to the next number in the list.  As each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, it is removed from the circular queue.  To remove an ent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called from the list without first connecting, press the De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at number is being dialed.  You can also press the Spac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current call and proceed to the nex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length of time ProComm waits for some respons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; specify the new time to wait (from 5 to 100 seconds)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.  If you want this change to become permanent, respond "Y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 to disk?" prompt.  Be certain, however, that the your modem's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is set at least as high as the wait time you specify he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modem will timeout and disconnect before the redial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reached.  You can specify the redial timeout delay in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S) screen as well as at the re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alls ProComm will delay for the amount of time spec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use delay parameter (see Section 3).  This delay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modem sufficient time to reset between calls. 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with the next call, press the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will sound when you connect during a redial.  If a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the entry that has connected, program control will pa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ed command file.  Command returns to you when that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finished it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5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F I L E    T R A N S F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transfer information makes a communications program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tool.  ProComm gives you several choices for two-wa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via file transfer protocols.  With them you can upload (s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load (receive) files from almost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a file upload to another system by starting the transf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 computer.  When the remote indicates that it is ready, press Pg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esented with a menu of protoco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+ UPLOAD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1)  XMODE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2)  Kerm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3)  Telink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4)  MODEM7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5)  YMODE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6)  YMODEM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7)  ASCII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8)  COMPUSERVE B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9)  WXMODEM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SC to Abor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Protocol: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the protocol you wish to use.  A second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ame of the file to upload.  Enter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 path if you wish, then press &lt;CR&gt;.  Another window will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 on the progress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upload is something of a special case.  No transfer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, but the status line will indicate that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s taking place.  ASCII uploads are under the control of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options.  The first set of options control pacing.  You ca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to pause after it sends each line of text or after ea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overflowing the receiver.  You may also set ProComm to wa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pecific character before sending the next line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llows you to specify if text is to be echoed locally.  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 you will want to let the remote do any echoing of transferred t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other options determine whether carriage returns or line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tripped or translated from the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iles is just as easy.  After starting the downloa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mote, press PgDn.  The protocol selection window is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(but this time headed "DOWNLOAD"). 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you wish to use. If a Default Download Path has been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eneral SetUp area, downloaded files will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directory.  Otherwise they will be place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SCII, XMODEM or YMODEM protocol, a window will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filename.  In all other case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by the sender and you do not need to enter it locall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name of a file that already exists you will be aske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overwritten.  If a filename provided by the sender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the received file will be renamed by placing a dollar sig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osition of the filename.  For example, if you select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1.EXE using the Telink protocol and that file already exis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file will be named $ILE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pecified the protocol and (possibly) the file nam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open which displays information regarding the transfer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 is complete, or an abort is sensed, the alarm will s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downloads are somewhat different from the others in two respe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no transfer status window is displayed.  A message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dicates that an ASCII download is in effect.  Second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need user intervention to complete.  Text will continu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until you press &lt;ESC&gt; to terminat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, however, a large degree of control over various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arameters.  These can be set from the SetUp screen (Alt-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form CR and LF translation in a number of ways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o or from almost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Transfer Protoc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ine file transfer protocols available in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transfer is the equivalent of typ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another.  The ASCII characters are sent in a one-way 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handshaking (other than XON/XOFF, if it is activated) o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performed.  This method is fine for some application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mited to tex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fference between an ASCII download and file logging is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(including terminal escape sequences) is captured, whil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terminal control sequences (with the exception of formfeed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rovides a number of ASCII file transfer settings which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data to or from most any system.  These options are set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ASCII Transfer SetUp section of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6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is a block-oriented error checking protocol releas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by its creator, Ward Christensen.  It is very popul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ulletin board systems.  XMODEM transfers only a sing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time.  The protocol uses two-way communications and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or cyclic redundancy check for error checking.  XMOD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ext or executable files with over 99% accuracy.  ProComm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utomatically adjusts for both the checksum and CRC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ODEM protocol is defined such that CRC checking is always atte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If CRC is not acknowledged by the sender then the checksum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.  While ProComm correctly implements this system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ystems do not.  As a result, a problem can arise if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sponds to the CRC attempt but uses 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XMODEM requires transfers to be performed with 8 data bits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 and no parity.  If you attempt to begin an XMODEM transf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other parameters, ProComm will automatically switch to N/8/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you to your original parameters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, such as CompuServe, have trouble meeting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timing sequences.  You may set ProComm's XMODEM facility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laxed" mode, which has less critical timing, using the SetUp (Alt-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ost other systems, however, will work fine with XMODEM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7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7 is a variant of the XMODEM protocol.  By sending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transfers (multiple files) can be accomplished.  CRC and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is another XMODEM variant.  Its main advantage is that it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data blocks (1K) and thus speeds transfer times.  ProComm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for single file transfers and YMODEM Batch for multip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  YMODEM Batch also provides some header information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filesize.  YMODEM file transfers are always perform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nk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nk is yet another XMODEM/MODEM7 variant which adds file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date information.  It is found mainly on FIDO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and provides for batch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s a packet-oriented protocol developed at Columbia Univers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on many different computer systems.  By using a tech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8th-bit quoting, Kermit is able to transfer binary files between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8 bit systems.  In some implementations, such as ProComm,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6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multipl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's implementation of Kermit includes all of the latest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, including data compression, file attributes, and sl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significant of these features is sliding windows.  A "sl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" protocol is a full duplex protocol that can transmit and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t the same time.  The XMODEM family of protocols are half du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They must wait between each block of data for a rep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ide.  XMODEM wastes quite a bit of time this way.  Full du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can send a continuous stream of data while receiving repli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thus greatly increasing file transfer efficiency. 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will automatically sense if the other Kermit supports sl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will use them if it does.  Currently, Sliding Window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on The Source, TCOMM BBS, and PC-HOST BBS.  Main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are under development and should be appearing soon. 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s backward-compatible with earlier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's default Kermit settings are fairly standard and should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only under special conditions.  Because of the sliding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, block size should be limited to a maximum of 90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4 as in standar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a few Kermit server commands are supported.  Press Alt-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Kermit server command menu.  Available command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, Logout, Send and Get.  Get (option 1) and Send (option 2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rompt you for the appropriate filename and then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function, i.e. either GET (receive) or SEND (transmit) a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(option 3) will terminate the Kermit sess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evel.  Logout (option 4) will terminate Kermit and log you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.  These commands are effective only when the remote 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Kermit is available from Columbia University.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each for the Protocol or User man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rmit Distribu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bia University Center for Computing Activ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th floor, Watson Laborator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12 West 115th Stre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B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Serve B protocol is available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It may be used with ProComm in two ways.  You may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Upload or Download selection windows like any other protoc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rate it in an automatic mode.  To do so, set the EN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the Terminal SetUp section to CIS B.  This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capabilities of ProComm to handle CompuServe B file transf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do at that point is instruct CIS to begin a transf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software do the rest.  Be sure not to set ENQ to CIS B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connecting to CompuServe or strange results may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6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XMODEM, another variant of the XMODEM protocol, is used primari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Link online service; it provides a sliding window protocol,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discussed under "Kermit File Transfer"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6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.  C O M M A N D   F I L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files are text files you create that contain ProComm comma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ommand files to perform automatic logons, perform 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 and many other tasks.  You can even link comman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ies in your dialing directory so that the entire dia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rocedure is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 command file using virtually any word process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in straight ASCII format; if your word processor normally make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cial or extended ASCII characters, then you should u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-document" mode.   A command file may have any valid file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ProComm looks for files with an extension of .CMD when it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 can be executed from within ProComm o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hen you first invoke the program.  If you specify th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using the "/F" option, they will be execute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program startup.  Execute them from inside the program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.  ProComm first searches the current directory for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MD extension.  If any are found, their names ar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If none are found, ProComm will look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roComm environment variable.  Again, the names of any file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he window.  If no files are found in eithe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essage "NO FILES"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command file you may either type the filename or choo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ing window display of available .CMD files.  If you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you may omit the .CMD extension.  To choose from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position the highlight on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nd press &lt;CR&gt;.  PgUp and PgDn will scroll the window one p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  The arrow keys will scroll the window one ent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  Pressing the Home key will position the lis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ge of available command files; pressing End will position i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.  If you don't see the highlighted entry, use the Alt-Z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color being used for highlighting so that it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 being used for regular foreground display.  The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es the colors displayed in Alt-Z for the file 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begin to enter a command file name at the prompt you ma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window, but you may not select a file for execu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 command file by pressing &lt;ESC&gt; during its execution.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abort when the current command has completed (which migh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seconds).  In some cases, such as while dialing or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, two &lt;ESC&gt;'s are needed: one to abort the task in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econd to abort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file named PROFILE.CMD which ProComm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fault directory first, then in the directory pointed to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environment variable (see Section 1).  If PROFILE.CMD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executed immediately upon program startup,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specified as a "/F" command line option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to do such custom setup work as changing to a special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 sound, changing line settings, or overriding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commands begin with special command words, list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ay be entered in either upper- or lower-case.  When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ProComm looks only at the first 4 characters.  Thu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s are treated the s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= trans = Tran = TRAN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must appear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                   ; this is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"sorry!"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CONNECTED MESSAGE "sorry!"  ; this is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mands have one or more additional arguments; if the argu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brackets ([]) it is optional, otherwise it is requi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sted within quotation marks (" ") sh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; thus the command RUN, if you wish to use i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, would b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WORD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may be separated by blanks or commas.  Thu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 XMODEM "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,XMODEM,"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quotation character in a quoted string, preced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escape character ` (the reverse tick mark, or accent grave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).  Thus to prin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said "Goodbye" and then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She said `"Goodbye`" and then went ho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re used as targets of GOTOs and GOSUBs.  Labels must en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.  Below are some valid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_is_a_long_lab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must appear on a line by themselves.  (Comments are a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lines; executable statements are not).  Labels may be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however, only the first 8 characters are used by the interpre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LABEL_TAG1: and LABEL_TAG2 are the same as far as ProCom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begin with a semi-colon (;).  Any text following a semi-col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comment text.  Below are vali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7:                   ;This is a comment on a labe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"Welcome back"   ;And this is a comment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0 string variables, named S0-S9, which may be set and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quoted strings.  They have a maximum length of 8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.  They may be set by the ASSIGN, GET and RGET commands.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may be used in place of a quoted string in any of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elow with the @ character.  For 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5 "Hello, Mike Todd he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"Hello, Mike Todd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unctionally the same.  One of the most useful applications of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s in obtaining and using user responses. 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Enter the name of the file to upload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 XMODEM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also a very handy method for passing valu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.  When you chain from command file to command 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E command, string variable contents are not reset.  Thu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et a variable in one command file, and act on the vari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allows the nesting of commands such as IF, SWITCH and GOSUB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, however, is limited to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are received from a remote system are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buffer.  During command file execution, the receive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ied before each command is executed, with the exceptions not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means is that before each command is performed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have come in are displayed on the screen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not available to be processed by later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re the GET, RGET and WAITFOR commands, as well as labe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 In these cases the buffer is not emptied, allow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ss the accumulated characters.  The point here is tha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ommand sequenc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"password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are looking for may come in and be process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command has a chance to see it.  A better solution would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uplex at some other point, and let the WAITFOR command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"password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target" 35           ; 30 seconds is the defaul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ommands described below to perform your specific task. 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your command files thoroughly before using them for 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notations apply to the commands listed below: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an asterisk (*) may be tested with the IF command.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an at-sign (@) indicate where string variables may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quoted strings.  Sx indicates that you should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.  Ellipses (...) mean that you may place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s in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Lev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[second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command will sound an alarm to alert you to some event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econds] option to determine the amount of time the alar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.  If the [seconds] option is not specified ProComm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ime specified in the General SetUp screen.  This command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ontrol of the Alarm Sound setting.  Both Alarm Sound and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may be regulated using the SET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LARM 5             ; sounds the alarm for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Sx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ssigns the contents of "string" to a user variable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to set a user variable from with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ASSIGN S5 "12345"   ; set S5 to contain the string '12345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6 S5        ; sets S6 to be the same as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command is used to send a break to the remote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[time] argument determines the length of the brea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.  If [time] is not specified, ProComm will us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dicated by the Break Length option in the Terminal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BREAK               ; send a break using the default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500           ; send a 500 milliseco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"drive and/or directory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DIR command will change the logged directory and/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CHDIR "A:"          ; change the logged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"C:\COMM"     ; change to \COMM dir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DIR "\COMM"       ; change logged dir to \COM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[bg 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 command is used to clear the top 24 lines of your scre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arameter [bg fg] (you must use both codes)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ckground (bg) and foreground (fg) colors.  If the [bg fg]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used, the screen will be cleared to the current color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g fg] option is used, ProComm will clear the screen to the new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reset the current colors to those specified.  The code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Black                   8 Dk Grey        (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lue                    9 Lt Blue         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Green                  10 L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yan                   11 Lt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Red                    12 Lt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Magenta                13 L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Brown      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Lt Grey    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odes 0-7 are valid for background colors; any of the six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may be used for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CLEAR 0 10          ; clear screen to lt gree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     ; clear screen to curren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"entry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 command is used to call an entry in your dialing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number of the entry, optionally preceded and/or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ode identifier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DIAL "5"            ; call entry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"#5"           ; call entry 5 using ld code '#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cond command file is linked via the dialing directory to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aled, the linked command file will not be executed.  Plac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ments to be executed in the command file which initiates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F LINKED command to avoid secondary dialing in comma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dialing directory entries.  For example, includ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INKED            ; do not execute the dial comm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"5"            ; this file is executing via lin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; to a dialing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 file linked to entry number 5 allows you to use tha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th as a stand alone file and linked 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ses the auto redial facility to place its calls;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-dialing until a connection is made.  To make a call witho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edial, use the TRANS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RANSMIT "ATDT1 314 449-9401!"     ; place th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10                           ; wait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..                           ; do these commands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               ;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f you sort your dialing directory you will need to chang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s so the entry number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command" [WAIT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allows you to execute DOS commands or other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ProComm .CMD file.  Enter the "command" as it would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 For example, to go out to DOS and typ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FILE.EXT to your printer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type FILE.EXT &gt;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tional argument WAIT is included, ProComm will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after executing the command, before returning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ecute this command properly you must make sure of two th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have enough memory to run the "command".  Second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must be where ProComm can find it.  (Either in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r wherever COMSPEC is pointing).  While this command retur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tatus checkable with the IF command, the error check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.  The DOS command will indicate FAILURE only if COMMAND.CO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.  IF COMMAND.COM was found, even if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invalid, SUCCES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DOS "del FILE.EXT"       ;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sortdisk"           ; run a program called sort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COMMAND.COM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If you execute a program or command requiring user input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round to provide it, since the program will wait 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terminal -or- EMULATE "termin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MULATE command changes the active emulation to that spec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erminal types are: VT100, VT52, IBM3101, TV920, TV950, ADM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TH19, ANSI, ADDSVP and WYSE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EMULATE VT100       ; change emulation to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 "IBM3101"   ; emulate the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"cmd fil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CUTE command allows you to begin execution of a differen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urrently executing command file will be ended and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.   The EXECUTE commands allows a one-way chaining o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ecution.  The file extension of .CMD need 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string variables are not reset when chaining command file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m to pass values.  String variables are reset to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hen you begin the first command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EXECUTE "CALL_KEN.CMD"        ; execute CALL_KE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                       ; get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                     ; switch based o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CHOICEA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CHOICEB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DEFAULT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command terminates the executing command file and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RANSMIT "Goodbye"       ; log off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                  ; hangup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      ; return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x "target"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command looks for an occurrence of the "target"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 Sx.  Test for an occurrence of "target" within Sx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FOUND command.  The FIND comm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ESSAGE "Enter the password:"      ;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ET S0                            ; get with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0 "password"                 ; look for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                       ; fou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Invalid password"    ; not found, do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CURITY_BR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WELCOME                 ; found,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x [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 command is used to obtain and store user input.  The Sx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ich string variable is used to hold the data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ngth] variable determines the maximum number of character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pted.  If the [length] argument is not specified, the maximum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0 character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sponding to a GET command, the user must enter a &lt;CR&gt; to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is input is complete.  The &lt;CR&gt; is not included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If the [length] argument is used, the user will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[length] number of characters, but still must use a &lt;C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his entry.  ProComm will beep if the user attempts to ent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[length]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GET command is the same as the GET command except that the tex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nters is not displayed; rather each character typed will displa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terisk (*).  This is handy for security-related i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ESSAGE "Enter your choice: (A,B or C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3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the passwor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ET S9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secr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You are not an authorized user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XMODEM "filename"       @ *     (Widowed X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MODEM "filename"       @ *     (Relaxed X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MODEM                    *     (YMODEM Bat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B                       *     (CompuSer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FILE command performs a file download (receive). 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erform a download you must first initiate the transfer on the remo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4 protocols require you to specify the filename to receive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otocols, the filename is provided by the sending system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WAITFOR "Begin your transfer now"  ; wait till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XMODEM "FILE.EXT"          ; receive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Kermit-32&gt;"               ; wait for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"Enter file to transfer"   ; transfer a file with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1                              ;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"                   ; send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1                        ;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                      ; and a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KERMIT                     ; now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SUB command provides for an unconditional branch with return.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ing a GOSUB command, the interpreter searches the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abel specified.  If the label is found, execution will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immediately following the label.  If the labe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command file will terminate with an "Unexpected end of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uccessfully branching to the specified label, execu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ntil a RETURN command is found, at which point ProCom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back to the point at which the GOSUB was called.  Execution re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mmand immediately following the GOSUB.  Each GOSUB must hav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s may be nested to a depth of 10 levels.  If the end of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encountered within a GOSUB, an "Unexpected end of file"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r.  If you attempt to nest more than 10 GOSUB calls, a "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" error will result.  Likewise, if you attempt to RETURN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corresponding GOSUB, a "Stack underflow"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SWITCH S0           ; switch based on the contents of S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B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LABE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ZX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LABE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ERROR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Subrout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OTO command performs an unconditional branch to the indicated lab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countering a GOTO command, the interpreter searche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 label specified.  If the label is found, execu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command immediately following the label.  If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ound, the command file will terminate with an "Unexpected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" error.  Remember, only the first 8 characters of a label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used.  If two identical labels exists, ProComm will bran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closest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s may not be used to jump into the middle of IF or SWITCH stat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y may be used to branch out of those constructs. 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 be used to branch into or out of subroutines (code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be used with the GOSUB command), although they ma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boundaries of individual subroutines.  Use of a GOTO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will result in unexpected and usually erroneou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IF NOT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RROR_EXIT          ; this i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_EXI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Abnormal termin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ABEL1                   ; this is not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xy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GUP command attempts to disconnect the phone in th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for the Alt-H command in Section 3.  Use the IF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etermine if you successfull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HANGUP              ; disconnec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command is used to put ProComm into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HOST           ; enter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command is used to make decisions.  The syntax of the IF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rt 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rt 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ELSE part is optional.  The condition is evaluated;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, [part 1] is executed.  If it is false, and there is an EL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rt 2] is executed.  There must be an ENDIF for every IF.  I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nested up to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nditions for the IF comm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       CONNECTED    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       LINKED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condition is evaluated as true if the last checkabl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ccessfully executed.  A "checkable" command is a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sets one of the condition flags.  Checkabl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this chapter by having an asterisk (*) afte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somepro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; this segment will execute if "someprog" r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ILURE condition is considered true if the last checkabl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successfully completed.  For example, if you had an RG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imed out, FAILURE would be considere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ET S9 8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; this segment will execute if RGET times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ED condition is true if CD (Carrier Detect) is foun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.  CD is high when you are connected to a remote system, or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s forcing the CD lead high.  WARNING: be sure that your modem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ce CD high (usually a dip switch setting) or th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 will always be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; perform this segment if you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ED condition is considered true if the command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was started because it was linked to an entry in the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n other words, if you have a command file called VAX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linked to dialing directory entry number 5, and you call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5 and are connected, and VAX.CMD begins execution, an I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nsidered true.  The primary use for the LINKED condition i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one command file and use it both stand alone and lin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directory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ode segment, the DIAL command will be execut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was not executed because of a dialing directory link.  (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OT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condition is used to test the result of the last FI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It is considered true if the "target" was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string variable.  For example, in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9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9 "C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denoted by ellipses (...) would be executed, as th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condition is used to check the result of the last WAI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the "target" specified in the WAITFOR command was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condition would be true.  If the WAITFOR command tim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ceiving the "target", the condition would b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ABCDEFG" 15     ; wait 15 seconds for 'ABCDEF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AIT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   ; execute if 'ABCDEFG' wa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   ; execute if tim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 operative may be employed with any of the conditional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the NOT is to reverse the value of the condition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NECTED is false, then NOT CONNECTED would be true.  The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CCESS and FAILED are exactly the same.  The cod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                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rt 1]                 [part 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rt 2]                 [part 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ult in identical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do this if no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Someth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do this if it wa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lse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_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KERMIT "FILE.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Error in file transfer.  Retrying.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ND_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How to redial without using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ATDT123-4567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CONNECT"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No connect.  Redialing.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DO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FILE "filename"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SFILE command is used to determine if a specific file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Use the IF SUCCESS/FAILURE command to te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of the IS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ISFILE "procomm.do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Doc file exis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Doc 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file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FILE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 does not ex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FILE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FILE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RMSERVE command may be used to issue a Kermit server comman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commands are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ESSAGE "File to send?"  ; prompt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                  ; get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SERVE SENDFILE S0    ; se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SERVE FINISH         ; issue the FINISH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FLUSH command is used to clear any accumulated keystrok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.  Any keystrokes that have been entered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,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KFLUSH                   ; clear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E command positions the cursor to the location specified by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 (column).  Rows are numbered 0-24, columns 0-79, with 0,0 (row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0)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CLEAR                    ;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 20             ;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CHOIC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 44             ; position at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["filename"]        @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command controls file logging during command file execution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command to start logging data to disk.  If "filename"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 Default Log File as specified in the General SetUp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.  Use the CLOSE command to turn off file logg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 command will stop text from being logged temporari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og file.  Use the RESUME command to continue logging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LOG OPEN            ; use default log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SUSPEND         ; put log on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RESUME          ; resume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CLOSE           ; clos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number -or- MACRO "number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command will send the string currently assigned to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keys (Alt-0 through Alt-9).  Use the MLOAD command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keyboard macro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ACRO 5             ; send macro assigned to Alt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8 "2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8            ; send macro assigned to Al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command displays a string on the local console. 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nt to the remote.  The message is display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in the current colors.  MESSAGE will always do a CR/LF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tring.  The "string" may contain control characters such as C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by using the translation conventions described in Section 2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command for prompts, informational messages, building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ESSAGE "+---------------------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| Enter your choice:  |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+---------------------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E 2,2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9 "This is the first line^M^JThis is the seco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LOAD "filenam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LOAD command is used to load a keyboard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MLOAD "SYSTEM1.KEY"      ; load a new macr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seconds -or- PAUSE "seco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USE command halts command file execution for the specifi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conds.  Characters received during a pause are not display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ause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RANSMIT "Kermit send file.ext"    ; star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3                            ; let the remot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RECEIVE                     ; recei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command is use to control print logging.  Use the ON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gin logging the session to the printer; use OFF to end logg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writes the printer log to the DOS device PRN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mmand in DOS to redirect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PRINTER ON          ; begin print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FF         ; end prin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T command terminates the executing command file and exits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Use it only to shut down the enti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RANSMIT "Logoff"        ; log off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                  ; hangup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          ; close down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FLUSH command is used to clear the input buffer. 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received, but not yet displayed, will be lost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.  It is generally used to clear the input buff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 for so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RFLUSH              ; clear th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ET Sx [length] [delay]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GET command provides services similar to those of the GET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nput is taken from the remote computer rather tha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The RGET command will complete when a &lt;CR&gt; is receiv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ngth] characters have been received.  Unlike with the GET comm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is not required if [length] characters have been received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ay] argument to specify the maximum number of seconds to wai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be received before timing out.  If [delay] seconds have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ceiving a &lt;CR&gt; or [length] characters, the RGET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and execution will continue.  You can determine if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d out using the IF SUCCESS/FAILED command.  You must specify [leng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specify [delay].  If length is not specified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0 characters is used; if [delay] is not specified, the default of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RANSMIT "ATS0=1^M"      ; go into au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_IT_O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CONNECTED         ; wait for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ENTER PASSWORD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GET S9 8 45             ; wait 45 seconds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ED                ; tim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Times up.  Goodby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secr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Sorry , but you're not authorized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"program" [WAIT]        @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 command is similar to the DOS command except that it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nternal DOS commands.  See the explanation of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ditions necessary for the correct execution of this comman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difference between the DOS and the RUN commands is th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RUN will report any non-zero return code from the "program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; only "programs" exiting with a return code of zero will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tional argument WAIT is included, ProComm will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after executing the program, before returning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RUN "filesort"      ; execute a program called fil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0 "files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sort returned err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sort executed successfull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MODEM "filename"       @ *     (Relaxed X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MODEM "filename"       @ *     (YMODEM Bat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B "filename"          @ *     (CompuServe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XMODEM "filename"        @ *     (Windowed 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FILE command performs a file upload (send). 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erform an upload you must first initiate the transfer on the remo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9 protocols require that you specify the filename to send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WAITFOR "Begin your transfer now"  ; wait till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XMODEM "FILE.EXT"         ; send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Kermit-32&gt;"               ; wait for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"Enter file to transfer"   ; transfer a fil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1                             ;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RECEIVE"                 ; send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1                        ;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                      ; and a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KERMIT S1                 ; now 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 command is used to control various system parameters and op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ully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APSHOT command performs a screen dump as 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SNAPSHOT       ; dump the screen contents to the .IM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command provides special multi-way decision making.  A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value of a string variable against a number of consta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accordingly.  The syntax of a SWITCH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2                          ; switch based on 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target1"                ; if S2 = 'target1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; do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                       ; until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target2"                ; any number of c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                       ; needed for each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                     ; if no previous cas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; do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SWITCH                          ; ends the SWI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variable Sx contains some value, usually put there by a G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ET command.  When a SWITCH command is found, ProComm begins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SE statement that contains a "target" which matches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pecified in the SWITCH.  The match must be complete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case sensitive.  Thus the values 'ABC', 'abc' or 'AbC'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tch a CASE 'abc' command, but the values 'ABCDE', 'XYZabc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 b c'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nding a CASE that matches, ProComm will continue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starting with the command immediately following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  Execution continues until an ENDCASE command is found.  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ProComm skips to the command immediately following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WITCH command and resumes execution.  Note that each CA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a matching ENDCASE, and each SWITCH a matching END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ase known as the DEFAULT case.  The command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ase will be executed if no previous CASE matched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The DEFAULT case is optional and need not be specifi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DEFAULT case, and no other match is found,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will continue with the statement following the END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pecial case the _NULL case.  The _NULL case will be execu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variable being switched on is null, i.e., has no valu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a user enters a CR only in reply to a GET or RGET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variable being gotten will be null.  The _NULL case w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iggered.  The correct syntax for the _NULL c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_N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(display some menu of op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CHO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your choi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5                     ; switch based on S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"                 ; if S5 = 'a' or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CHOICEA       ;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B"                 ; if S5 = 'b' or 'B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CHOICEB       ;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_NULL"             ; do this if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NULL_CASE     ; only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                ; S5 not = to 'A' or 'B'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"Invalid sel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GET_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Continue? (Yes/No)"  ;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7                        ; get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7                     ; switch based o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NO"                ; they said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               ; so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use of a SWITCH command is to get a choice from the user, and th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various tasks depending upon the option selected. 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 command file would begin by presenting some list of op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easily build a menu using the MESSAGE and LOCATE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could then prompt the user for his selection, and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nto a string variable, in this case S5.  The command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based on the user's selection.  If the user entered th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', the SWITCH will execute the first case and call the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CHOICEA.  After returning from that subroutine, execu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first statement following the ENDSWITCH comma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d entered 'B' as his choice, the CHOICEB subroutine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ither 'A' nor 'B' had been entered by the user the DEFAUL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xecute.  In that event the "Invalid selection" messag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the program would pause for 3 seconds, and then branch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T_CHOICE label and the process would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example, if the user had entered 'No' the first cas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nd the command file would QUIT.  In all other cases, no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would execute, and the command file woul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CE command allows you to "trace" the execution of a command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RACE ON, every command will be printed to the scree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ing colors, as it is executed.  TRACE is very handy for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ant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RACE ON                 ; set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MIT command sends a character string to the remo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ring" may contain control characters using the standard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MESSAGE "Enter your ID"       ; send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6                        ; get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6                   ; send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!"                  ; plu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First name:"         ; Wait for a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TOM!"               ; send the name plu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"target" [delay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ITFOR command allows you to wait for a particular str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from the remote before command file execution continu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ay] option tells ProComm how many seconds to wait for the "targ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iming out and continuing execution.  If no [delay]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will wait 3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F WAITFOR condition to test the results of a WAIT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WAITFOR "first name:" 45    ; wait for the string "fir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for 4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                  ; if it was found w/o tim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TOM!"        ; send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        ;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RROR             ; go to err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targets are not case sensitive, thus either "FIRST NAME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rst Name" would successfully complete the command sequence abov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include control character in the target using the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WAITFOR "^M^JBUSY"       ; wait for CR LF then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"target" "respons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EN command is used to transmit a certain "response" text e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"target" text is received.  Once a WHEN command is initi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in effect until a CWHEN (Clear WHEN) command is foun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le ends.  For example, suppose you are calling a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that displays a "-more-" prompt at the end of each p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waits for you to enter a carriage retur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.  By specify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-more-"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the command file, you are instructing ProCom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a CR (^M) every time it receives the string "-more-"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ving you of the task of matching every occurrence of "-more-"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-more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WHEN "continue? (Y/N)" "Y^M"       ; send a 'Y&lt;CR&gt;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     ; every "continue"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HEN                              ; turn off WHE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ET commands 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commands are used to change the value of the parame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facility (Alt-S) and the Line Settings window (Alt-P).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eparated by slashes (/).  Because thos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detail in other sections, an in-depth discuss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here.  The appropriate SetUp section is indi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etc.                                (ASCII Transfer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transfer SET commands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ARM ON/OFF 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larm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TIME seconds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mount of tim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CKSPACE IN NONDEST/DEST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destructive nature of receive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CKSPACE OUT BACKSPACE/DELETE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character sent when BS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RATE 300/1200/4800/9600/19200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REAK milliseconds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length, in milliseconds, of break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R_IN CR/CR_LF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incoming C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R_OUT CR/CR_LF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outgoing C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ATABITS 7/8            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bi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LDIR "path"        @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efault downloa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UPLEX HALF/FULL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duplex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NQ ON/OFF/CISB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response to ENQ (ASCII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CTRL ON/OFF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use of XON/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OSTPSWD "string"        @                (Host Mod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host mod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ITY EVEN/ODD/NONE/MARK/SPACE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ORT COM1/COM2/COM3/COM4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serial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DELAY seconds                            (Modem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imeout period for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OLL ON/OFF 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scro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HELLPSWD "string"        @               (Host Mod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host mode shel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 ON/OFF 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TOPBITS 1/2            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top bi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WRITE BIOS/DIRECT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screen wri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RANSLATE ON/OFF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use of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XPACE millis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pacing for all outgoing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RAP ON/OFF   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lin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SCII Commands (ASCII Transfer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BLANKEX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expansion of blank lines dur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CHARPACE milli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haracter pacing (in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DN_CR CR/CR_LF/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ranslation of incoming CRs during ASCII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DN_LF LF/CR_LF/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ranslation of incoming LFs during ASCII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ECHO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local echo dur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LINEPACE te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line pacing timing (in 1/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PACECHA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pace character used.  Specify as an ASCII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UP_CR CR/CR_LF/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ranslation of outgoing CRs in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UP_LF LF/CR_LF/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ranslation of outgoing LFs in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CQUOTE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trl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PACKSIZ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aximum pack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PADCHA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PADN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umber of pa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8QUOTE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8th bit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HANDSHAKE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handshak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EOLCHA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end 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BLOCKCHECK 1/2/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lock check type.  1 = 1 byte checksum, 2 = 2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, 3 = 3 byt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FILETYPE TEXT/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ransf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sted as "char" should use the ASCII decimal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haracter.  For example, to use XON (ASCII 17) as the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KERMIT HANDSHAK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is encountered during the execution of a command file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message will be displayed and command file execution will sto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begin with the error number (described below)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 of the line containing the error,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neous line itself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, LINE 6: goto missing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NUMBER         DESCRIPTIO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........... Invalid toke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........... Unexpected end of fil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........... Unexpected CASE statement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........... Unexpected DEFAULT statem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........... Unexpected ENDCASE statem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........... Unexpected ENDSWITC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 ........... Unexpected ELSE statement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 ........... Unexpected ENDIF statement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 ........... Unexpected toke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 ........... Missing toke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 ........... Stack overflow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 ........... Stack underflow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1 - Invali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an unidentified keyword was found, or that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2 -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that the end of file was reached while executing some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riggered by IF statements without their corresponding ENDI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tatements without an ENDSWITCH; or when attempting to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hat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3 to 8 - Unexpected [tok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e given keyword was found in an unexpected plac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SE command with no preceding IF, or a DEFAULT command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9 - Unexpecte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a keyword or argument was supplied where no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10 - Missing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a token or argument was expected, but no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11 -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nesting has gone too deep, i.e. an 11th level in a n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ement, or an attempt to access an 11th leve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12 -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the attempt to return a level when no nesting has occur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a RETURN command when no GOSUB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7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 H O S T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includes a limited remote access facility known as Host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allows remote access to your computer for tasks such a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nd DOS shell access.  In addition, it provides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a logon message, and can maintain a history of logons.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intended to allow a user access to his home machine from work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 versa); it is not intended as a multi-user message base or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requires some setup before it can be used.  Setup is co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basic parts: modem, operating system, and ProComm.  Each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configured before attempting to us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Mode depends quite a bit on the correct installation of your mod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are many different modems available, not all of which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amiliar with, you may have to do a bit of reading in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arrier Detect (CD) on your modem must be set to follow th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carrier.  Carrier detect must not be forced true, or high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 switch settings.  Carrier detect also should not be set to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.  It should be set to follow the "real state", or the "RS-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" or however your manual says it.  Carrier detect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a dip switch setting on your modem, although on som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s, like the Hayes 2400, you use a software command like &amp;C1 and &amp;D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Hayes 1200 external modem you should have dip switch 6 in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data terminal ready (DTR) should also follow the real sta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forced high.  On a Hayes modem, this means switch 1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ble might also have an impact on correct operation. 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should have an explanation of proper cab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etup revolves around the CONFIG.SYS file. 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configuration file which contains commands used to config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Each time you start DOS, the operating systems searches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drive you booted from for a file called CONFIG.SY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found, DOS reads the file and interprets the commands it co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8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reate a CONFIG.SYS file using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(be sure to save it as a non-document, or ASCII file)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r change any of the commands in the configuration file, or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ne, the changes are not in effect until the next time you start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e sure to reboot.  Consult 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 the CONFIG.SYS file that we are concerned wit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 statement.  This command controls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 one time.  The operating system default is 8; for ProComm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2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is statement, create (or edit) a CONFIG.SYS file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disk that you boot with.  Include in 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 is 20 or greater.  A quick and easy way to create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 CONFIG.SYS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&lt;CR&gt;                       (Press Ctrl-Z then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CONFIG.SYS file, containing the FILES= statement,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in the root directory when you boot.  It has no effect otherwi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the FILES= parameter can also alleviate other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"CAN'T OPEN FILE" messages and simila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facility (Alt-S) contains a section for Host Mode Setu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setup screen contains six host options which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.  These options are also 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 is the Host ID String.  The Host ID String is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at is displayed to callers after they connect.  It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option is the modem auto-answer string.  This string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nt to the modem to place it into auto answer mode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et for Hayes compatible modems, is "~~~+++~~~ATS0=1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++ drops the modem into command sta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1 sets modem to answer after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sends a &lt;C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8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ost mode is exited, the Modem Initialization String (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setup section) is sent to the modem to reset it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uto-answer to be on when you are not in host mode,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turn it off within the Modem Initialization String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S0=0 for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host option is the Host Access Password.  It may be up to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Callers must match the password exactly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- and lower-case.  If you set the host access password to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need only press &lt;CR&gt; at the password prompt to be allow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host option is the DOS Shell Password.  This password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level of protection before callers are allowed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evel.  Be very careful with this one; you don't want just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ccess to the operating system level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host setup option is the Auto Baud Detect method.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are available: NONE, KEY HIT and MODEM MSG.  These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technique, if any, ProComm will use to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hronize baud rates with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host option is the Connection Type.  This allows you to run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either directly connected to another machine, or by using a mod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Direct, ProComm automatically assumes a connectio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look for carrier or attempt baud rate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t the options and assured that your modem i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, you can place ProComm into Host Mode by pressing Alt-Q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-answer string is sent to the modem, and the local console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iting...".  In addition, a line is added to PROCOMM.HST,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t trail history file, that records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all comes in, and an Auto Baud Detect method other than N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ProComm will attempt to match baud rates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complete, ProComm will send the Host ID String 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or his name.  The name is for informational purposes on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name is then recorded in the history file.  ProComm then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for the password.  The caller must match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, including case.  All password attempts, both successfu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are recorded in the history file.  Callers get three ch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the password; if they are unsuccessful after three t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will hang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ller makes it past the password, ProComm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special file called PROCOMM.MSG, if that file exist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is file as a welcome message, to display character graphic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.  Every 23 lines ProComm will halt, display a "[MORE]"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 for any keystroke from the caller.  When a keystrok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, the display of the file continues.  Use of the .MSG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OCOMM.MSG is displayed (if it is), the caller is presented wit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iles  C)hat  D)ownload  U)pload  S)hell  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8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make their choices by entering the first letter of an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)iles option will send a list of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ller.  The list is not displayed on the local console.  F)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same facility as the Alt-F command, described earli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ller chooses C)hat, an alarm on the host computer will sou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 seconds.  The Host operator can press Space to chat with the call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other key will end the alarm and redisplay the host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alarm sound set off (via general setup at the Alt-S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ells will sound on the local end.  Press &lt;ESC&gt; to return to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en you are done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ownload and U)pload work pretty much the same. 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le transf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ermit  M)odem7  T)elink  X)modem  Y)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a protocol the caller may be prompted for a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upon the transfer direction and protocol used.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routines are used to perform the transfers.  User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download files in the current directory.  Similarly,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will go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)hell command is very powerful, but it also has th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very dangerous.  It performs the equivalent of a "CTTY COM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ich basically redirects all console I/O out the COM por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 puts the caller in charge of your computer at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DOS) level.  This means that a user can format you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, so be very, very careful about who is allowed acces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 the Shell Password to protect yourself. 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, the user must enter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restrictions when using the S)hell command.  For one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 programs that write directly to the screen buffe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host machine to appear to lock up.  If the host mach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osedit, CED or a similar program, backspaces, escap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other key sequences can lock up the machine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s from DOS and the other programs, not ProComm: there is nothing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about it.  In addition, some machines we have tried the ho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o not pipe I/O to the correct port.  We have not yet determin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DOS or BIOS problem, but be aware that it may occur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that you thoroughly test Host Mode before making it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)oodbye option logs the caller out and places a notice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ditional command that is not listed on the menu allows a cal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 down Host Mode from the remote side.  If a user enters a Ctrl-Z,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for a password.  ProComm uses the Shell Pass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.  If the user correctly enters the password, h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ff and ProComm will drop out of Host Mode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Host Mode from a command file, and wish to continu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a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cal side, the host operator has several options.  You ma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to leave host mode and return to Terminal Mode.  Press Ctrl-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8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 the current  user.  All other keystrokes act as if the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hem and thus allow you to help novice users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Host mode, especially the S)hell command, opens a few more fi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certain that the FILES= statement in your CONFIG.SY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igh enough, preferably at FILE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8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-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emulates a number of popular terminals.  ProComm handles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features and many of the extended features of the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.  Functions of these terminals that are not emulated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to insure that all control codes are hand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of the wide variety of protocol convertors on mainframe front-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some keys may not function as expected.  These em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tested with the mainframe systems at the Univers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, Columbia and the University of California, Berkeley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private industry.  If you encounter a problem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 CODES column in the terminal emulation char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ages to see if ProComm is sending the code your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or is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y errors in these emulations or have any qu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al Equipment Corporation VT-100 and VT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the standard VT-100 and VT-102 functions.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clude: full/half duplex, set/reset modes, scroll reg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graphics character set, US &amp; UK character sets, 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mode, cursor control, erase functions, insert/delete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display attributes (including extensions for ANSI color graphic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tabs and printer control functions.  132 column mod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ProComm responds to the Identify and Devic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th ESC[?1;2c (VT-100 with advanced video option). 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s to the Ctrl-E (ENQ) enquiry function by sending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for keyboard macro Alt-0. This "answerback message" is sen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SWER BACK is enabled in ProComm setup (Alt-S).  Keypad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unctions are mapped to ProComm function keys as shown in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DEC VT-100 FUNCTION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of VT-100 Keypad Application Mo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OMM FUNCTION KEYS            DEC VT100 KEYP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F10      SF1 - S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F1 | |PF2 |  |PF1 | |PF2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 | | 2  |  | 3  | | E  |     | 1  | | 2  | | 3  | | 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| N  |     +----+ +----+ +----+ | 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+----+ | T  |     +-----------+ +----+ | 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0     |  | .  | | R  |     |     0     | | .  | | 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+----+ +----+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Application Mode for VAX/VMS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OMM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- F10                   SF1 - S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GOLD   | |  HELP   |     |FIND NEXT| |  DEL L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| |         |     |  [FIND] | | [UND L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AGE   | |  SECT   |     | APPEND  | |  DEL 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CMD]  | | [FILL]  |     | [REPL]  | | [UND W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DVANCE | |  BACKUP |     |   CUT   | |  DEL C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[BOTTOM]| |  [TOP]  |     | [PASTE] | | [UND C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WORD   | |  EOL    |     |  CHAR  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CC]   | |[DEL EOL]|     |[SPECINS]| |  ENTER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-+---------+     +---------+ | -------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LINE         |     | SELECT  | |  [SUBS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[OPENLINE]      |     | [RESET]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     +---------+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GOLD get first to get bracketed []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the standard IBM 3101 Model 1x/2x functions.  Blo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supported.  Supported functions include: full/half duplex,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, scroll on/off, program function keys, cursor contro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IBM 3101 FUNCTION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 0x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Erase end of screen ................ 0x1B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6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6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Program Function 3 (PF3) ......... 0x1B6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Program Function 4 (PF4) ......... 0x1B6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Program Function 5 (PF5) ......... 0x1B6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Program Function 6 (PF6) ......... 0x1B6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Program Function 7 (PF7) ......... 0x1B6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Program Function 8 (PF8) ......... 0x1B6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video 9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supports the standard Televideo 900 series functions. 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clude: full/half duplex, program function keys,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erase functions, and full display attributes. 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910/920 and the 925/950 emulations is in the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or cursor down and in control codes for display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graphics character set and user loadable status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TELEVIDEO 9xx FUNCTION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Delete Character ................... 0x1B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(910/920) 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Down (925/950) ................ 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 Function 9 (F9) .................. 0x0148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 Function 10 (F10) ................ 0x01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Function 11 (F11) ................ 0x014A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FUNCT .......................... *se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Shift Line Erase ................... 0x1B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Shift Page Erase ................... 0x1B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Shift Line Insert .................. 0x1B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Shift Line Delete .................. 0x1B4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Shift Character Insert ............. 0x1B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Shift Character Delete ............. 0x1B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 emulate the Televideo FUNCT key operation, press and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2, then press and release the key you wish to use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UNCT.  This will send the standard 3 byte FUNCT sequence: &lt;SO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key pressed&gt;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tal Equipment Corporation VT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omm supports the standard model VT-52 functions.  Supported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: full/half duplex, keypad application mode, cursor control, er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, printer control functions and full display attribu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responds to the Identify command (Esc Z) with Esc/Z (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 identification sequence). Keypad Application Mode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ProComm function keys as shown in the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DEC VT-52 FUNCTION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r Sieglar ADM 3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the standard ADM 3/5 series functions.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clude: full/half duplex, full character set, eras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ADM 3/5 FUNCTION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th/Zenith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the standard Heath/Zenith 19 functions.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nclude: full/half duplex, full character set, program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erase functions, 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H-19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.. 0x1B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Program Function 3 (PF3) ........... 0x1B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Program Function 4 (PF4) ........... 0x1B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Program Function 5 (PF5) ........... 0x1B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Program Function 6 (PF6) ........... 0x1B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Program Function 7 (PF7) 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Program Function 8 (PF8) 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 Program Function 9 (PF9) ........... 0x1B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 Program Function 10 (PF10) ......... 0x1B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the standard ADDS Viewpoint functions.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clude: full/half duplex, erase functions, inset/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ADDS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Erase end of screen ................ 0x1B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............ Insert Character ................... 0x1B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........... Delete Character 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23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23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23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23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23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23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23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23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....... Shift Function 1 (F1) ............ 0x021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....... Shift Function 2 (F2) ............ 0x022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....... Shift Function 3 (F3) ............ 0x023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....... Shift Function 4 (F4) ............ 0x02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....... Shift Function 5 (F5) ............ 0x025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....... Shift Function 6 (F6) ............ 0x026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....... Shift Function 7 (F7) ............ 0x027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 Shift Function 8 (F8) ............ 0x0289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YS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supports the standard WYSE functions.  Supporte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full/half duplex, erase functions, inset/delet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WYSE 100 FUNCTION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Delete Character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....... Shift Function 1 (F1) ............ 0x0148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....... Shift Function 2 (F2) ............ 0x01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....... Shift Function 3 (F3) ............ 0x014A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....... Shift Function 4 (F4) ............ 0x014B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....... Shift Function 5 (F5) ............ 0x014C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....... Shift Function 6 (F6) ............ 0x014D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....... Shift Function 7 (F7) ............ 0x014E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 Shift Function 8 (F8) ............ 0x014F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recommended emulation for use with bulletin board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 ANSI graphics and color.  The ANSI-BBS mode processes th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given in the DOS technical reference manual, and behav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as the DOS ANSI.SYS device driver.  (ProComm does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driver itself).  This emulation is similar to the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but the VT-100 emulation handles normal, bold, and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in a different manner. The VT-100 keyboard mapping is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9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 ..........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Redial............ Alt-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acros ............ Alt-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Settings .............. Alt-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 ............ Alt-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..................... Alt-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....................... Alt-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Mode .................. Alt-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ode .................. Alt-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Gateway 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ile 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splay .................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fo ............... Alt-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up Screen ...............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Server Commands ......Alt-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Directory ........... Alt-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Screen ...............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Duplex .............. Alt-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 Up Phone .............. Alt-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Time ............... Alt-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n/Off ............... Alt-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olors ................. Alt-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Answer ................ Alt-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CR - CR/LF 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Key ..... ALT-F7,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Files ..................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Files ...............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............. Alt-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a File ................ Alt-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Dump ................ Alt-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Toggle 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Hold ..................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0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ANSWERS TO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redial facility, or making a call from a command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esn't realize when I've mad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ProComm's modem connect string is correctly defi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your modem returns for when a connection is mad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default is "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ometimes have trouble opening files for logging or downloading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ometimes the download or log features don't se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eed to increase the FILES= parameter in your CONFIG.SYS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using at least FILES=20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't get the dialing directory to call using the long distan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put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long distance code to be used when you make the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hen you enter the number into the directory.  For instance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37" at the "==&gt;" prompt to dial entry number 37 using the '#'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ode.  Entering a long distance code as part of the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having trouble getting ProComm to work with my PCjr. Any id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jr is somewhat different in the way it handles communicatio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ution that has worked for a number of users is this:  Call our BB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 file called COMSWAP.ARC.  After un-arcing the file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2 programs called COMSWAP.COM and COMREST.COM.  Run COMSWA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roComm and run COMREST after.  Then use ProComm set to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'm using a multi-tasking operating system and running ProCom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, window displays bleed through 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the general SetUp screen and set ProComm to use the BI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ethod.  It is much slower but will not cause the ble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try to use the DOS gateway it says 'Command processor not foun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se the gateway, ProComm must load a secondary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(COMMAND.COM).  It uses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to determine the name and location of the command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is set at system startup to the drive, directory and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 from.  Problems can arise if you boot off a floppy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loppy in the boot disk drive.  To use the gateway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function, be sure that COMSPEC is set and tha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s where COMSPEC say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't use the help screen because MultiLink grabs the ALT-F10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omm can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Link provides an 'escape' keystroke to avoid that problem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F9 before pressing Alt-F10 and MultiLink will let the Alt-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call online systems like CompuServe or the Source via Telenet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nothing but garbage characters on m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public networks such as Telenet or Tymnet, you mus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 at E/7/1 (even parity, 7 data and 1 stop bits), or strip the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ff each incoming character using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try to run Host Mode it always thinks that somebody is on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it will automatically go to the "Name: " prompt and then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t your modem so that it does not force carrier detect (C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, or true.  This is usually controlled by a dip switch on your mod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a Hayes external mode, set dip switch 6 to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trying to get two computers running ProComm to talk to eac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rect connection. 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connect the two machines using a null modem cable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able has the usual configuration for a serial port to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with the exception that pins 2 and 3 must be crossed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pin 2 on one end needs to go to pin 3 on the other, and vice vers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sure that each side is using the same line parameter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talk back and forth between the machines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, or chat modes (like Crosstalk's GO LOCAL).  You may ev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on one machine; just remember to set the Connection Typ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ost Mode Setup area to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doesn't work with my NeoClone modem that I bought in a ga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 in Taiwan.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, by default, is set for use with Hayes compatible mod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is not truly Hayes compatible, you will have to change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Options, especially the Modem Initialization string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ial command, to values correct for your modem.  This may enta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digging in your modem manual.  User groups and local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may be able to provide information on using your particular b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- PROCOMM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buffer size ...................  2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buffer size ................. 10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s supported 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protocols .....................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 COMPUSER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supported ............ COM1 0x3F8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2 0x2F8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3 0x3E8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4 0x2E8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uffer addresses supported .... COLOR 0xB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 MONO 0xB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s used ....................... 0x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E -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supported software is a means for the computing community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 while directly supporting software authors.  It i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dea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his or her own system.  Only after us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e really determine whether it serves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of independent personal computer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.  The ease with which software can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raditional commercial channels ref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, rather than the weakness, of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user supported concept, anyone may request a cop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supported program by sending a blank, formatted disk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gether with an addressed, postage-paid return mailer. 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along with documentation on disk, will be sent by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on the 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rries a notice suggesting registration for the program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register if you are going to use the program on a regular bas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ether you register and use the program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copy and distribute the program for the priv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, trial us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orted software is generally not public domain material;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f this nature carry a copyright notice.  Rather, the auth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d you to copy and use the program under certain condi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user supported software is not intended to be free software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periment in economics, not altruism.  It is intended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 at a low price, while directly supporting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overhead of distributors, dealers and advertis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$500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orted software is having a hard time.  More and more pack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eing taken out of this market, and offered as more tradition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, products.  The reason for this is simple: lots of peop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ackages but very few are paying for them.  An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the users, there is absolutely no incentive fo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to provide their program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good reasons to register.  Besides supporting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, paying for the software you use), you generally get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and receive mailed notification of updates and other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uthors provide diskettes and documentation with registration;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low registration fee Datastorm Technologies, Inc. does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diskettes and manuals are available at a very low pric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 in the front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clusion, if you regularly use a user supported program (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reeware or Shareware) and have not sent in a registra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please do so now.  Only through the financial support of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is kind of inexpensive software continu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upport our users, and to provide a means of distribution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plemented a bulletin board system you can use to communic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 If you have questions or comments you may call us up and le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 In your note, describe as completely as possible the probl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.  Let us know your machine configuration, your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nd version and any resident software you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what steps you take before the problem occurs, and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oes when it occurs.  If you do not provide u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escription of the problem there is little we can do to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do our best to keep you up and running, but if you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we do not guarantee to provide support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ways be able to find the latest version of ProComm on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for our board is (314) 449-9401.  The board is operational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per day.  Due to the incredibly high volume of calls that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, the BBS is often busy.  You will probably need to put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uto redial and let it work for a while before you get in.  We p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a second line for the benefit of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go online to use, please rememb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housands of users to support, plus a product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business to run.  You will most likely not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response.  Please be patient.  We usually take c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in 2 or 3 days a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guarantee to provide support of any kind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 We do, in fact, provide many hours of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aying users, but we do this at our discretion.  Non-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demand support from us are usually out of luck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tient, and please be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our board, several fine systems always carry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roComm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ide BBS                       ATL/FIDO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Johnson, Sysop                     Ken Shackelford,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lsa, OK. (918) 493-2137               Woodstock, GA. (404) 928-18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nnecticut BBS                        TB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O'Boyle, Sysop                     Dave Staehlin,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 Hartford, CT. (203) 521-1991       Albuquerque, NM, (505) 821-73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dog BBS                            Rowlett 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 Manaro, Sysop                       Dan Kardell,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, WA. (206) 725-9233             Rowlett, TX, (214) 475-45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SPRING BBS                          IBM/PC SIG,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Clancy, Sysop                     Mike Todd,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vine, CA, (714) 856-7996              The Source (800) 336-3330 (vo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baud, 5pm-8am M-F,                 Mike Todd (213) 439-6104 (vo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lso found on a host of other bulletin board systems,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4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. . . . . . . . . . .  204, 312      ASCII  . . . . . .  310, 602,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  . . . . . . . . 304, 313, 802      ASCII Transfer SetUp . . . .  3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. . . . . . . . . . . . . . 201      ASSIGN Sx  . . . . . . . . .  7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. . . . . . . . . . . . . . 201      AT . . . . . . 302, 304, 313, 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. . . . . . . . . 201, 701, 702      ATDT . . . . . . . . . . 303, 5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. . . . . . . . . . .  201, 310      Audit trail  . . . . . . . .  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. . . . . . . . . . .  201, 311      Auto answer  . . . . . . 407, 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. . . . . . . . . . .  204, 312      Auto answer string . . . . .  3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. . . . . . . . . . .  204, 312      Auto baud detect . . . . 313, 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. . . . . . . . . . .  204, 311      Auto redial  . . . . . . 304, 7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  . . . . . . . . 304, 313, 802      Automatic redial . . . . 401, 5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downloads  . . . . . . 312      BACKSPACE  . . . . . . . . .  7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Viewpoint . . . . . . . . 909      Batch transfers  . .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und  . . . . . . . . . 311      Baud rate  . . . . . . . 203, 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ime (secs)  . . . . . . 311      BIOS . . . . . . . . . . . .  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0  . . . . . . . . . . . . 307      BIOS calls . . . . . . . . .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 . . . . . . . 309, 403, 408      Blank lines  . . . . . . . .  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. . . . . . . . . . . . 405      Break  . . . . . . . . . 407, 7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. . . . . . . . . . . . 406      Break Length (ms)  . . . . .  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. . . . . . . . .  303, 401      BS key definition  . . . . .  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 . . . . . . . . .  305, 406      BS translation . . . . . . .  3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. . . . . . . . .  202, 408      BYMODEM  . . . . . . . . . . 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. . . . . . . . .  310, 409      Carrier Detect . . . . . 101, 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 . . . . . . 203, 205, 401      CASE . . . . . . . . . . . .  7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2 . . . . . . . . . . . . 409      CD . . . . . . 304, 406, 711, 8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. . . . . . . . . . . . 407      CED  . . . . . . . . . . . .  8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4 . . . . . . . . . . . . 404      Character pacing . . . . . .  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. . . . . . . . .  405, 701      Chat Mode  . . . . . . . . .  4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6 . . . . . . . . .  404, 405      CHDIR  . . . . . . . . . . .  7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7 . . . . . . . . .  307, 408      Checksum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 . . . . . . . . .  310, 408      Christensen, Ward  .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. . . . . . . 304, 406, 710      CIS B  . . . . . . . . . . .  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. . . . . . . . . . . . 405      CISB . . . . . . . . . . . . 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. . . . . . . . .  405, 604      CLEAR  . . . . . . . . . 705, 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 . . . . . . . . .  406, 409      Clear screen . . . . . . . .  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 . . . . . . . . . . . . 401      CLOSE  . . . . . . . . . . .  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O  . . . . . . . . . . . . 404      Command File Syntax  . . . .  7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. . . . . . . . .  402, 404      Command files  . . . . . 405, 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 . . . . . . . . .  404, 803            Error messages . . . .  7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 . . . . . . . . .  401, 504      Command line switches  . . .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 . . . . . . . 301, 405, 406      Command Reference Guide  . . 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 . . . . . . . . . . . . 408      COMMAND.COM  . 403, 404, 408, 7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  . . . . . . . . .  310, 403      Comment  . . . . . . . . . .  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 . . . . . . . . .  205, 404      Commercial use . . . . . . . 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Y  . . . . . . . . . . . . 407      Composite monitor  . . . . .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 . . . . . . . . .  406, 407      CompuServe . . . .  311, 403,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. . . . . . . . . . . 911      CompuServe 'B' protocol  . .  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-BBS . . . . . . . .  305, 911      CompuServe B File Transfers   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 . . . . . . 404, 408, 706      EMULATE  . . . . . . . . . .  7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WAP.ARC  . . . . . . . .  1101      End key  . . . . .  405, 501, 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. . . . . . .  101, 801      ENDCASE  . . . . . . . . . .  7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tring . . . . . . . . 303      ENDSWITCH  . . . . . . . . .  7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. . . . . . . . . . 711      ENQ  . . . . . . . . . . 307, 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type  . . . . . . . 314      Enquiry  . . . . . . . . . .  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ProComm  . . . . . . . iii      Environment Variable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. . . . . . . . . . iii      Error messages . . . . . . .  7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. . . . . . . . . . . . . . 407      ESC translation character  . 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translation . . . 306, 315, 316      EXECUTE  . . . . . . . . . .  7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translation character . . . 204      Exit . . . . . . . . . . 404, 7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/LF  . . . . . . . . . . . . 306      Exiting ProComm  . . . . . . 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 . . . . . . . . . . . . . 603      Expand blank lines . . . . .  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character translation . . 204      Exploding windows  . . . . .  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 . . . . . . .  307, 407      FAILURE  . . . . . . . . . .  7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 . . . . . . . . . . . . 307      FDX 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G . . . . . . . . . . . . 311      FIDO . . . . . . . .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J . . . . . . . . . . . . 303      File logging . . . . . . 409, 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M . . . . . . . . . . . . 303      File Transfer Protocols  . .  6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Q . . . . . . . . . . . . 404      FILES= . . . . . . . . . 101, 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 . . . . . . . . . . . . 404      FIND . . . . . . . . . . . .  7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Mx  . . . . . . . . . . 804      FINISH . . . . . . . . . . .  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HEN  . . . . . . . . . . . . 720      Flow control . . . . . . . .  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 . . . . . . .  203, 402      FOUND  . . . . . . . . . 711, 7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. . . . . 304      General SetUp  . . . . . . .  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lock . . . . . . . . . . . 306      GET  . . . . . . . . . . . .  7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T100  . . . . . . . . . . 305      GETFILE  . . . . . . . . 708, 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/l path . . . . . . . 309      GOSUB  . . . . . . . . . . .  7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 . . . . . . 405      GOTO . . . . . . . . . . . .  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log file . . . . . . . 310      H0 . . . . . . . . . . . . .  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. . . . . . . . . . . . . 307      Handshaking  . . . . . . . .  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. . . . . . . . . . . . . 705      Hang-up string . . . . . . .  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. . . . . . . . . . . 504      Hangup . . . . . .  404, 406, 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  . . . . . . . 303      Hardware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 suffix . . . . 303      HDX  .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 . . .  401, 501      Heath/Zenith 19  . . . . . .  9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ntries . . . . . 502      Help Screen  . . .  202, 203,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 . . . 503      Home key . . . 405, 408, 501, 7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all  . . . . . 504      HOST . . . . . . . . . . . .  7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ing . . . . . 504      Host Access Password . . . .  8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. . . . . . . . 502      Host ID string . . . . . 313, 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. . . . . . . . . . . . . 408      Host menu  . . . . . . . . .  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. . . . . . . . . . . . . 706      Host Mode  . . . .  102, 404, 8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Gateway  . . . . 309, 404, 408      Host mode password . . . . .  3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password . . .  313, 803      Host Mode SetUp  . . . . . .  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edit  . . . . . . . . . . . 804      IBM 3101 . . . . . . . . . .  9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. . . . . . . .  408, 708      IF . . . . . . . . . . . . .  7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ath  . . . . . . . . 602      IF CONNECTED . . . . . . . .  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iles  . . . . . . 601      IMG file . . . . . . . . . .  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 . . . . . . . . 304, 406, 801      ISFILE . . . . . . . . . . .  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. . . .  203, 305, 402, 406      KERMIT . . . . . . . . . . . 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0 . . . . . . . . . . . . . . 302      Kermit File Transfer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. . . . . . . . . . . . . 305      Kermit handshake char  . . .  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cally . . . . . . . . . 314      Kermit server commands . . .  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. . . . . . . . .  309, 403      Kermit SetUp . . . . . . . .  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 . . . . . . . . . 406      KERMSERVE  . . . . . . . . .  7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. . . . . . . . . . . . . 711      KEY files  . . . . . . . . .  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HIT  . . . . . . . .  314, 803      PgDn . . . . . . .  405, 408, 5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 . . . . . . . 401      PgUp . . . . . . .  405, 408, 5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FLUSH . . . . . . . . . . . . 714      Print logging  . . . . . . .  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. . . . . . . . . . . . 703      Print on/off . . . . . . . .  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code identifier . . . . . . 502      PRINTER  . . . . . . . . . .  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 Sieglar ADM 3/5 . . . . . 907      Printer logging  . . . . 406, 4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. . . . . . . . . . . . . . 407      PRN  . . . . . . . . . . 409, 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translation . . . . . . . . 316      ProComm Files  . .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translation (uploads) . . . 316            PROCOMM.DIR 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. . . . . . . . . . . iii            PROCOMM.HST 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s . . . . . vii            PROCOMM.KEY 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cing  . . . . . . . . . 315            PROCOMM.MSG 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ttings  . . . . .  203, 402            PROCOMM.PRM 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rap  . . . . . . . . . . 307            PROCOMM.XLT 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. . . . . . . . . . . . 711      ProComm Setup  . . . . . . .  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 . . . . . . . . . . . 714      PROCOMM.DIR  . . .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. . . . . . . . . . . . . 714      PROCOMM.HST  . . . . . . 102, 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Hold . . . . . . . .  408, 409      PROCOMM.IMG  . . . . . . . .  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 . . . . . . . . . . . . 713      PROCOMM.KEY  . . . . . . 102, 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odes  . . . . . 503      PROCOMM.MSG  . . . . . . 102, 8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. . . 503      PROCOMM.PRM  . . .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. . . . . . . . . . . . 714      PROCOMM.XLT  . . .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ing . . . . . . . . 504      PROCOMM=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. . . . . . . . . . . 715      PROFILE.CMD  . . . . . . . .  7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ET . . . . . . . . . . . . . 708      Program information  . . . .  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LOAD  . . . . . . . 402, 714, 715      Program information screen .  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. . . . . . . . . . . . 717      PRT OFF 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uto-answer string . . . 802      PRT ON . . . . . . . . . . .  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ialing command  . . . . 503      Public domain  . . . . . . . 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nitialization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2, 803      QUIT . . . . . . . . . . . .  7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SG  . . . . . . .  314, 803      RAM requirements . . . . . . 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use character  . . . . 205      Receive buffer . . . . . . .  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pause delay  . . . . . . 505      Receive Files  . . . . . . .  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  . . . . . .  302, 801      Redial Pause Delay . . . . .  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7 File Transfers  . . . . 603      Redial Timeout Delay . . 304, 5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 . . . . . . .  1102      Redisplay  . . . . . . . 404, 4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operating                 Registered users . . . . . .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. . . . . . 201      Registration . . . . . . . . .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Link  . . . . . . . . .  1102      RESUME . . . . . . . . . . .  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 . . . . . . . . . . . 703      RETURN . . . . . . . . . . .  7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nnect strings . . . . . . 304      RFLUSH . . . . . . . . . . .  7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. . . . . iii      RGET . . . . . . . . . . . .  7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. . . . . . . . . . . . . 712      RUN  . . . . . . . . . . . .  7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. . . . . . . . . . . . . 714      RXMODEM  . . . . . . . . . . 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etup . . . . 801      S0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. . . . . . . . . . . .  vi      S0=  . . . . . . . . . . 313, 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 . . . . . . v      S11 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e character . . . . . . . . 315      S7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 . . . . . . . . . . . . 315      Screen buffer  . . . . . . .  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. . . . . . . . .  203, 402      Screen dump  . . . . . . 408, 7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files  . . . . . . . . 312      Screen dump file . . . . . .  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. . . . . . . . . . . 313      Screen write method  . . . .  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. . . . . . . . . . . . 715      Scroll . . . . . . . . . . .  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ranslation character  . 204      Searching for an Entry . . .  5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HOST BBS  . . . . . . . . . 604      Security . . . . . . . . . .  3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jr . . . . . . . . . . 303, 1101      Send Files . . . . . . . . .  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Link . . . . . . . . . . 605      SEndFILE . . . . . . . . 713, 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5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2.4  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. . . . . . . . . . . . . 717      Tilde  . . . . . . . . . . .  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ARM ON/OFF . . . . . . . 721      Translate CR character . . .  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 . . . . . . . . . . 721      Translate CTRL character . .  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CII Commands . . . . . . 722      Translate ESC character  . .  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TIME  . . . . . . . . . . 721      Translate pause character  .  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RATE . . . . . . . . . 721      Translate table  . . . . 310, 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lors . . . . . . . . . . 406      TRANSMIT . . . . . . . . . .  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mands . . . . . . . . . 721      Truncated lines  . . . . . .  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R_IN CR/CR_LF . . . . . . 721      Tymnet . . . . . . . . . . .  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R_OUT CR/CR_LF  . . . . . 721      Upload . . . . . . . . . 408,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ATABITS 7/8 . . . . . . . 722      Uploading Files  . . . . . .  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LDIR  . . . . . . . . . . 722      V1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NQ  . . . . . . . . . . . 722      VAX/VMS EDT Editor . . . . .  9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CTRL ON/OFF  . . . . . 722      View a File  . . . . . . . .  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OSTPSWD . . . . . . . . . 722      VT-100 . . . . . . . . . . .  9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rmit Commands  . . . . . 723      VT-102 . . . . . . . . . . .  9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ITY . . . . . . . . . . 722      VT-52  . . . . . . . . . . .  9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ORT . . . . . . . . . . . 722      WAITFOR  . . . . .  711, 712, 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DELAY . . . . . . . . . . 722      WARRANTY . . . . . . . . . . .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OLL ON/OFF  . . . . . . 722      WHEN . . . . . . . . . . . .  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HELLPSWD  . . . . . . . . 722      Windows  . . . . . . . . . .  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 ON/OFF . . . . . . . 722      WXMODEM File Transfers . . .  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TOPBITS 1/2 . . . . . . . 722      WYSE 100 . . . . . . . . . .  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WRITE BIOS/DIRECT . . . . 722      X1 . . . . . . . . . . . . .  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RANSLATE ON/OFF . . . . . 722      XLT file . . . . . . . . . .  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RAP ON/OFF  . . . . . . . 722      XMODEM . . . . . .  310, 311,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. . . . . . . . . . . . 301      XMODEM File Transfer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menu . . . . . . . . . . 403      XMODEM timeouts  . . . . . .  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screen . . . . . . . . . 405      XON/XOFF . . . . .  306, 404, 6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ing windows  . . . . . . . 604      YMODEM . . . . . . . . . 310,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. . . . . . . . . . . 718      YMODEM Batch . . . . .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s  . . . . . . . . 311      YMODEM File Transfers  . . . 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, The  . . . . . .  403, 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creen . . . . . . . . . 4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 . . . . . . . . . . . . 5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overflow . . . . .  709, 7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nderflow  . . . .  709, 7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 . . . . . .  202, 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 . . . . . . .  203, 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ranslation . . . . . .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. . . . . . . 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 . . . . . . . . .  310, 3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characters . . . . . . . 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 . . . . . . . . . . . 7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  . . . . . . . . . . . 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. . . . . . . . . . . . 7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MM BBS  . . . . . . . . . . 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 . . . . . . . . . . . 4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deo 900 Series . . . . . 9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NK . . . . . . . . . . . . 7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nk File Transfers  . . . . 6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. . . . . . 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s  . . . . .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 . . . . .  202, 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etUp . . . . . . . . 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types . . . . . . . . 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6 Datastorm Technologies, Inc.                      15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