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 T I L I T I E S    M E N U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CCOUNTS RECEIVABLE  (c) by HDP        PAGE 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PTION     U T I L I T I E S   M E N U       MANU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&lt;1&gt; FORCE HOUSEKEEPING FUNCTIONS TO BE DONE   PG 4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&lt;2&gt; CLEAR ALL TRANSACTIONS OFF ACCOUNTS       PG 4.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&lt;3&gt; RESET COMPANY RETURN ADDRESS              PG 4.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&lt;4&gt; SELECTIVE DELETE TRANSACTION ON 1 ACCT    PG 4.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&lt;5&gt; INITIALIZE A NEW CUSTOMER FILE (ARCUSTx)  PG 4.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&lt;6&gt; EXIT TO HOUSEKEEPING PROGRAM              PG 7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&lt;7&gt; EXIT TO REPORTS MENU                      PG 3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&lt;8&gt; EXIT TO MAIN MENU                         PG 0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&lt;9&gt; QUIT ALL PROCESSING                       PG 9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==================================================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8-26-86   CONFIGURATION: HARDDISK   ID CODE= HD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==================================================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TER OPTION NUMBER ?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  Choose what you wish to do and enter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urn to the corresponding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it the A/R system choose OP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HOUSEKEEPING FUNCTIONS       PAGE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This utility should be run anytime system 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completing any function.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ly forces the housekeeping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out data files and rebuild the var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s the system uses to access custom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hink you have a problem backup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ORCE HOUSEKEEPING ACTION                   PAGE 4.1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PLIT COMMAND OPTIONS ARE....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1 - RE-SORT CUSTOMER FILE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2 - RE-BUILD CUSTOMER FILE &amp; TRANSACTION LINK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3 - RE-BUILD ARMASTER CROSS-REFERENCE INDEX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COMMAND NUMBER OR &lt;E&gt; TO EXIT?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Will check the index tabl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ne customer data file. Input the file #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sort. A number 1 to 31 is valid if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 Will do a detail scan of customer record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e transaction chained to each acc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the file number. A file number 1-31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only if the file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Will rebuild ARMASTER. This index tells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ghest account # is in each custom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2   Use only those numbers that will match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 files. Example; If 3 data files exis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valid numbers would be 1,2,3 f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. If you enter a 4 system can't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e and will keep asking for fil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Enter the number 1, 2, or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1 or 2 then enter the custom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hat needs fixing. Program then exi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usekeep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ALL TRANSACTIONS OFF ACCOUNTS   PAG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This utility will erase all posted trans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every account in your A/R system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balances will remain what they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END-OF-MONTH update program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not erase un-posted transaction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TRANS file. These can still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utility does not print any report to t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hat transactions were deleted. It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s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RASE ALL TRANSACTIONS                     PAGE 4.2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IS PROGRAM WILL ERASE ALL TRANSACTIONS POSTED THI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NTH WITHOUT CHANGING THE LAST END OF MONTH BALANCES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T WOULD BE AS IF THE TRANSACTIONS WERE NEVER POSTED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S THIS WHAT YOU WANT TO DO (Y/*N) ? _Y_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RE YOU SURE (Y/*N) ?  _Y_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If you wish to clear all transaction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System will ask you "ARE YOU SURE (Y/*N)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 and enter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 answer to either question will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 COMPANY FILE            PAGE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The company file contains the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by the statement program.  The invoi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"ARINV" uses the company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, tax rate, and updates the invo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when an invoic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  IF you are using PREPRINTED forms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return address printed then you must 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1 through 5 blank. Simply press SPACE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uple of times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/R COMPANY FILE                           PAGE 4.3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RRECTION OPTIONS ARE,     CURRENT STATUS IS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1&gt; COMPANY NAME            HOLMAN DATA PROCESSING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2&gt; ADDRESS 1               2059 WEST LINCOLN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3&gt; ADDRESS 2               OROVILLE, CA. 95965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4&gt; ADDRESS 3               _______________________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5&gt; PHONE #                 (916) 533-5992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6&gt; TAX RATE                6 %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7&gt; BEGINNING INVOICE #     1000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8&gt; YEAR                    1984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0&gt; EXIT TO MAIN INDEX MENU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OPTION NUMBER ?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Choose what you wish to change, typ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(0-8), then enter th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formation or changes are not recor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you choose option &lt;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To exit, type: 0   System  exits to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SELECTIVE TRANSACTIONS         PAGE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Program will delete all transactions po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y one account. It is intended to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rrect mistakes you have made po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/R SELECTIVE TRANSACTION DELETE            PAGE 4.4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IS UTILITY PROGRAM WILL DELETE  All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RANSACTIONS POSTED TO ANY ONE ACCOUNT.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LETE &lt;A&gt;LL TRANSACTIONS OR &lt;E&gt;XIT ?  _O_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--------------------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CUSTOMER ACCOUNT NUMBER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? _21005_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Make choice by enter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 ALL: Enter the account number. System che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hat should have the accoun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#, NAME, &amp; PHONE # is displayed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asks "ARE YOU SURE (Y/N)".ENTER a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rase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E EXIT:  Transactions are kept and program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 A NEW CUSTOMER FILE          PAGE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System requires that you initialize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data file before it can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file will fit on disk as long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80 K free space. Even HARD DISK us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do this for each 80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    This procedure must NOT be done to a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    file MORE than ONCE. Doing so, will era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ed     data file. Be sure you are doing this to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**     data file number that is not in user curre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intialize a new file when an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full and requires spli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NITIALIZE A CUSTOMER FILE                PAGE 4.5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IS PROGRAM INITIALIZES A CUSTOMER FILE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** WARNING ** IF YOU RE-INITIALIZE AN EXISTING FIL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HE DATA IN THAT FILE WILL BE ERASED.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S THIS WHAT YOU WANT TO DO (Y/*N) ?  _Y_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CUSTOMER FILE # (1-31)?  _2_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Type: Y  to initializ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Floppy systems mount a disk with enough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-line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Type next UNUSED file number.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rrect number. If customer file # 1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in use then type: 2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screen reflects thi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ustomer data files #1, #2, &amp; #3 are in 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proper number would be 4. DO NOT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hat is in use and do not skip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file is initialized and the housekee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s run to re-verify what files ar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DATA FILE ID CODE      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It is possible to have many companies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at one time. The ID code make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The data files associated with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customer will have the same 3 letter 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assigned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MASTER    These fil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TRANS     the same ID cod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UST1     sample data had .AB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CUSS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R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 code is held in a file called ARDATA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lways be on the same drive as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ID code any time you wish. Rememb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change the ID code there are not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D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you have .ABC used and want a new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using .XYZ then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RMASTER.XYZ by copying the old ARMASTER.A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RMASTER.ABC to ARMASTER.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the ID CODE to XYZ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RCUST1.XYZ by initializing it (see pg 4.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usekeeping program will run and ask i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1 is setup. Type Y for yes and N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of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s ARTRANS.XYZ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ET.XY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USS.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created when needed automatically.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HARDWARE CONFIGURATION    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The hardware configuration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o look for the data files. Once s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held in the file called AR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=&gt;  If you set it for a dual floppy syste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will look for the data file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MASTER.abc  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TRANS.abc   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USS.abc    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UST1.abc    DRIVE 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1. You can put at least 4 ARCUSTn files on 1 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ded 40 track disk. It is recommended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try having more than 1 company se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 on any one set of floppy disks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I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2.  Your ID code may vary from the .abc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DISK/DEFAULT This setting will look for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present logged drive. Usually the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is drive C: but some of you may b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D: or higher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. Set the configuration to match your hard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returns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USEKEEPING PROGRAM               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Program does the necessary housekeep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nal data indexes. It is run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 when needed, or manually.  A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is discussed on page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customers, system exits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enever a disk sector becomes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rts around the 30th entry &amp; a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s up, it becomes more frequent.  This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plit action is simply sorting an index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data file being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customer data file becomes full (at 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s). System will want to SPLIT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half. ARSPLIT will move 1/2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s and their transactions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file not in use. (initialize it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4.5). Posting transactions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up a dat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sk does need to be split in hal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o answer some screen promp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 System asks if next higher file number is set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: N for NO &amp; system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 the new customer file. RE-RU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sekeeping program &amp; TYPE Y for YES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 System goes through the following cycle &amp; prom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can not find a needed file on-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Check file that NEEDED to be spl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Ask if NEW file is initialized. TYPE: N for n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italize it and RE-RUN ARSPLIT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check file that NEEDED to be split.(AGA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Ask if New file is initialized. TYPE: Y for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Copy data from full file to a temporary fil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Check NEW data file and copy data 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Check full file that NEEDED split &amp; er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data from it. Cycle e &amp; f may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1 pass to move requ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3 RE-BUILD ARMASTER. System will re-verify w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in use starting with file #1. B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know what files are in use. If you answer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try to find &amp; verif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ND PRINT INVOICES           Page 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Invoice uses same Multi-purpose form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 or use plain 8 1/2 by 11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/R INVOICE WRITER                          PAGE 8.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OPTIONS ARE........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*&lt;1&gt; PREPARE INVOICE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&lt;2&gt; CASH SALE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&lt;3&gt; RETURN TO MAIN MENU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&lt;4&gt; EXIT TO REPORTS MENU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&lt;5&gt; EXIT TO UTILITIES MENU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&lt;6&gt; RUN HOUSEKEEPING PROGRAM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&lt;7&gt; QUIT ALL PROCESSING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ENTER OPTION NUMBER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Make choice. * indicates a default for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Enter the Customer #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Varify that account is correct (*Y/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 Enter the date you want printed on the inv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 The next series of screen prompts will ask f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ATTENTION: Type person's name or whatever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SHIP TO ADDRESS: 4 lines, 30 char. ea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MAKE CORRECTIONS: Correct/Go on with Y or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SHIPPING METHOD: 5 choices, pick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FOB POINT: 3 choices. pick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TERMS: 7 choices, pick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SHIPPING DATE: &lt;enter&gt;=same as invoice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PURCHASE ORDER #. If none,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MAKE CORRECTIONS: Correct/Go on with Y or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/R INVOICE WRITER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#      :   #    :    ITEM # 3            :T: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RDERED : SHIPPED:  DESCRIPTION           :X: AMOUN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10 :      10: A/R SYSTEMS MODEL 3    :N: 149.95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5 :       5: REWRITE LABEL PACKS    :N:  10.95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:        :                        : :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S LINE CORRECT (*&lt;Y&gt;ES &lt;N&gt;O &lt;E&gt;RASE &lt;D&gt;ONE _D_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-----------------------------------------------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RE ALL ITEMS CORRECT (*Y/N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continued on next page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&amp; PRINT INVOICES (cont.)      Page 8.0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  Each line item on the invoice will prom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ANTITY ORDERED &amp; SHIPPED, a DESCRI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AXABLE (Y/N) and the net UNI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numbered item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center of the screen. The PROMPT li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each line there are thes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&lt;Y&gt;_____ This line OK, enter more line i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 indicates the default, &lt;enter&gt; also equals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&lt;N&gt;_____ Line has errors, allow corr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&lt;E&gt;_____ ERASE line just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&lt;D&gt;_____ DONE. Line OK, finished entering ite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then get ARE ALL ITEMS OK (*Y/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 then you start over at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7  Pick the above option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8  Enter the follow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SHIPPING CHARGES: 12.55 = $12.50 dolla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TRANSACTION CODE: See Pg 1.6 for defin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DISCOUNT allowed. 10.5 give 10.5 % off i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INVOICE STATUS:  3 Choices, pick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MAKE CORRECTIONS: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9  HOW MANY COPIES?    OPTIONS ARE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&gt;____ Print 1 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2&gt;____ Print Multiple copies of invoice (1-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3&gt;____ Post invoice without printing 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4&gt;____ Print packing slip (No amounts show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&gt;____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choice. After printing you can print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ies or type N for No. At this poin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rites one line in the un-posted tr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be posted with other transactions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not a CASH sa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A/R SYSTEM            PAGE 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You can exit the system at almost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  Using the system without proper backup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not recommended. You have an investment in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formation. The cost of diskettes is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by comparison. The time it takes to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iles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ll not go into listing backup proceed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. Consult your DO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UNNING A COMPUTER PROGRAM WITHOUT BACKU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DRIVING A CAR WITHOUT A SPARE TI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2  You MUST  backup ALL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Consult Page A.4 fo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3  If running on a floppy drive system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backup all your floppy disks by sets like A, 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Each set will have 2 disks minimu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newly created disks and prot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disks. If you do not use the backup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 KNOW if they are in fact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s will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4  We typically make our backups just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processing prior to turning syst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3 sets minimum per client (A, 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).  and  rotate them each time we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rom the hard disk. We mark a POST-IT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isk jacket as to what disk was u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was last done to the files on th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5  It is also a good practice to backup just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to running the END OF MONTH processing. This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always re-print a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            PAG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SHAREWARE VERSION 1.1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a look at our A/R progra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there is a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version 1.1 and version 2.0 which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ersion. The features missing in Version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in version 2.0 (see the sign-off screen)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is limited to about 250 custo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 data file). Instead of a Shareware program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we are reversing the process by off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commercial version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think you will find the program very fast, bug-f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using, and last but not least worth 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manual is included here to give you an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missing features do and how they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USING THE MANUAL AND PROGRAMS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creen displays have a page number in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of the screen. This is the manual's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look for help. If you see 3.2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from the main menu and option 2 from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YES/NO prompt like (Y/*N) or (*Y/N) th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what you get if you just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means press the ENTER key or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represented in this manual by a box of *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lower case in some instances BUT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will have to use CAPITAL letters like Y, 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sample reports in this manual in hop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exercise the sample data by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mple answers are shown by _Y_ or _21005_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. Your answers may v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NOTICES                  PAGE A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1.  The programs and manual are copyrighted b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P Holman Data Processing. You can not s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. But as a shareware product we all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ive the shareware versio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2.  We do not ask for any donations. We do o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ed features at a reasonable price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hown on the sign-of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3.  Programs were written in BASIC and comp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Microsoft's Quick Basic. The BRUN20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provide with permission from Mic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4.  There is no warrantee with requar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itability to any type of business.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de if it is suitable to your need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are distributed as-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5.  NO OTHER WARRANTEE IS IMPL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STATEMENT FORMS                PAGE A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rimary places to buy the 7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used by the statement progra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BS (New England Business For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1-800-225-9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number is:  9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LL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 1-312-634-4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name is:  MULTI-PURPO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THE SAMPLE DATA           PAGE A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:  A/R system is supplied with sampl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about 15 accts.) using ID code AB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follow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also have the sample data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recommend that you exerci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ample data.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come familiar with all aspec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quickly. This will save ti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takes when you define and setup your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1.   Start your learning process by ac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Menu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2.   Add &amp; Edit customers, transaction cod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codes, and system parameters.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ng custom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3.   Enter and post transactions to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4.   Run the finance char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5.   Print aging status report variations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tatements on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6.   Run  END-OF-MONT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7.   Print a customer list as in phas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8.   Look at all reports for one account and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happened to the amounts &amp;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2 through 8 would be about what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running the system in a 1 month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WANT TO RUN THE SAMPLE DATA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RE-INITIALIZE CUSTOMER FILE #1 AGAIN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EDIT THE TRANSACTION CODES TO YOUR N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RT ADDING NEW CUSTOMERS. IF YOU CHANGE 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THEN YOU NEED TO INITIALIZE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NDUMS FOR HARD DISKS           PAGE A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A/R system can be used on floppy or Hard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nfigured for floppies then driv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ed A: &amp; 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A/R is the only system that We know of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be run on floppy disks with the S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 as a hard disk system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ility to span more than 1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 Data file re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roughout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systems deals with data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system. On a floppy system, if a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ound on-line a screen prompt will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o mount another flopp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users should exit &amp; sear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determine why the fil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2 Initializing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ge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rd disk version must also have ea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ialized like the floppy system. Ea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bout 80k in size. This makes conve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and forth easier. Data stored in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an be accesse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floppy system on a hard drive, copy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&amp; data files to your hard disk.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code &amp; configuration for hard disk and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from Hard disk to Floppies (they can 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Install the system as shown for flopp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Copy ARMASTER.abc &amp; ARRET.abc from hard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R disk with the programs o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NOW make a data disk with just your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 on it. ARCUST1.abc, ARCUST2.abc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ut up to 4 data files on a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A: prompt type: ARINDX 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the ID code &amp;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ON A HARD DISK SYSTEM     PAGE A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SHAREWARE VERSION 1.0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hings simple I am not going to talk about path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-directories. It is assumed that your hard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: and you have at least 1 floppy disk as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Turn on your computer and get to the C&gt;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to the Root directory, type; CD \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Make a sub-directory. Type; MKDIR \AR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Go to that sub-directory. Type; CD \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4. Put disk from HDP in drive A: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; COPY A:*.* 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copy everything off the floppy to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disk when done and put in safe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. Type; ARINDX &lt;enter&gt; to loa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n menu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6. Set your ID Code to ABC and your hard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fo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ON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Put your dos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 a blank disk in drive B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; FORMAT B: 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Remove dos disk &amp; put away. Put new disk in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Put HDP A/R disk in drive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; COPY B:*.*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Remove disk in drive B and put up. Put a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in drive B: now. Type; FORMAT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. Copy sample data to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; COPY A:ARCUST1.ABC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delete it off drive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; DEL A:ARCUST1.AB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. Type; ARINDX &lt;enter&gt; to run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7. Set ID code to ABC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UAL FLOP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