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 TO: Hooper International                 24 Hour Order Number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P.O. Box 62219                           719-528-89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Colorado Springs, CO  80962  U.S.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module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M II    GENERAL LEDGER (Registered copy) | _ |  $4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Version   Account Reconciliation (for GL)  | _ |  $1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.2d    Financial Utilities              | _ |  $2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3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TE: All orders include free manual on disk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PTIONAL PRINTED MANUALS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tting Started, General Ledger,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and Account Reconciliation | _ |  $1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 6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First class postage for printed manuals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   $ 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