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files were contributed to the Software Sorcery disc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 Graphix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sville, Va 229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04) 972 - 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4) 972 - 8720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 Graphix produc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ampler (Cross-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-on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terior (fixtures, furnishings)     7. 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Exterior (outside accessories)       8.  Pla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Landscape (trees, plants)            9.  Elevati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People (active, passive, groups)     10.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Fil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