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</w:t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THIS DEMO DONATED BY NEO GRAPHIX   </w:t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You must copy the file collection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your hard-disk and load the draw-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ings with a CAD program......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