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lagShip DEMO package on BBS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is text file  FSDEMO.DOC  containing the instructions how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all the FlagShip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compressed file FS4xxx.GZ (where xxx represents the target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) to distinguish between the  different files (target systems)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in this forum. To be able to store the downloaded file on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files consist of two or more parts (files) named FS4*.GZ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*.GZ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le corresponding to your UNIX system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LIX.GZ is a FlagShip demo for  Linux rel 1.0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SCO.GZ is a FlagShip demo for  SCO UNIX rel 3.2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NOV.GZ is a FlagShip demo for  Novell UnixWare SVR4 rel 1.0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ATT.GZ is a FlagShip demo for  AT&amp;T Unix SVR4 for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NCR.GZ is a FlagShip demo for  NCR 3000..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SUX.GZ is a FlagShip demo for  SUN Solaris FOR X86 rel 2.1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SUN.GZ is a FlagShip demo for  SUN SPARC Solaris 2.1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HPA.GZ is a FlagShip demo for  HP  Apollo 9000, HP-UX 9.0 and 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AIX.GZ is a FlagShip demo for  IBM Risc 6000, AIX 3.2.5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IBM.GZ is a FlagShip demo for  IBM Power PC, AIX rel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4DEC.GZ is a FlagShip demo for  DEC Alpha, OSF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selected  FS4xxx.GZ*  files (e.g. both files  FS4SCO.GZ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CO.GZ2) using a binary protocol. Copy the downloaded files (bina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X system, then follow the installing instructions below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SINDX.TXT for forum/library names of your preferabl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ng, the gzip program was used  because of it's very hig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ratio and it's free availability from GNU,  CompuServe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ources. Use gzip release 1.2.4 or higher if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the 'gzip' is available e.g. in UNIXFORUM lib 3 (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 and lib 13 (for DOS),  in SCOFORUM lib 7 (source)  and lib 5 (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, as well as in other forums (browse/all for the keyword G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on this Demo seem to be a bit old,  or if you use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s, then contact your local distributor  and reques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be aware that distributors may charge a nominal fe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your local distributor (se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) or call/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.S.A, CDN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soft Datentechnik GmbH                  WorkGroup Solu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312                                   PO Box 4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27 Gruenwald, Germany                     Aurora, CO 80046-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+49-89-6417904                         Tel: 303-699-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+49-89-6412974                         Fax: 303-699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100031,267                       CompuServe: 71324,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: 100031.267@compuserve.com        Internet  : info@w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                                            FlagShi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- DEMO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 is a Database Development and  xBASE Porting System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offers a  full source  code compatibility  to CA/Clipper 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 release  5.2d [May,1994]  down  to Summer'87)  and  other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 as well  as binary  data compatibility  (.dbf, .dbt,  .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is ported to ALL common UNIX systems.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LICENS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nlimited License, no limitations at all.  For porting to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additional economical sub-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our User License (FlagShip Intermediate,  not available for Lin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d application supports up to 4 users (processes) simu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usly.  May be upgraded to an unlimited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e-User License (FlagShip Lite). The compiled application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user (process) at a time.  May be upgraded to an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four user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rchase FlagShip,  please call your local distributor (see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fsman" online manual)  or  contact  multisoft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hone +49-89-6417904,  fax +49-89-6412974, CompuServe 100031,267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ocal dea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LIMITATION vs. FU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MO  version of FlagShip has only a few limitations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en installed, the compiler and the produced executables run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 only.  After  the  expiration  date,  a  new 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 Not necessary or applicable for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produced  executable runs  for 15  minutes and  is usable  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t a time only (unlimited executing time in the ful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ny of the produced executables may  contain up to 400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up  to 40 open files only (not limited in the ful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ny record number can  be read, but only 500  records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one execution, whereby the  replaced RECNO() canno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0, otherwise a RTE (run-time  error) occurs (no lim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 printed  documentation  is included  in the DEMO  vers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 very complete on-line manual called "fsman". 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a printed manual  with more than 1200  pages and  b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(or available separately for the low cost Linux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nly two support calls are free with the DEMO. For the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mited technical support is free  for a country depend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itional support contra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 AND H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ments for FlagShip to work properly on your compu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your hardware and your version of UNIX correspond t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f the distribut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lready installed UNIX (Linux, SCO, Solaris, UnixWare, AIX, HP/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F/1 ...)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15 MB free disk capacity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 4 MB total RAM (depending on the operating system, 8..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re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 the appropriate  development system  as provid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of  your Unix operating  system,  including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c), linker (ld) and system libraries.  All of this generall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ckage, e.g. SCO Development System, SUN Proworks C, etc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"8 bit Supplement",  or "International Supplement"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at as well. See the "release notes" for you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manual "fs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nux, you will need the Linux gcc C compiler and syst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tails in the README file after downloading FS4LIX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ny FlagShip produced application,  only  a simple UNIX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required.  No additional run-time or license fee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stallation of  FlagShip (Full License)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, section GEN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, carefully  read the  License Agreement &amp; Warra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(chapter GEN.2 and REL) and in the README fil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instructions for the FlagShip (DEMO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ceived as an FS4xxx.GZ file(s) on BBS or Inter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Be superuser (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reate and cd into an empty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mkdir /tm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d /tm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opy the downloaded fs4xxx.gz?  files (assuming e.g. 'fs4sco.gz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fs4sco.gz2') into the new directory  using the UNI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p" (or e.g. "doscp" or "mcopy" from DOS floppies) and  con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e them into one .gz file named fsdemo.tar.gz by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p /mail/incoming/fs4sco.gz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at fs4*.gz? &gt; fsdemo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Decompress the file and un-tar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gzip  -d fsdemo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ar -xvf fsdemo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ad the README file including additional hints and the Licen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Agreement, by using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pg ./README  -or-   # more ./README  -or-  # vi .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If you agree with the "License and Warranty" terms, 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scrip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./FS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Leave the super-user mod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stallation from other media, eg. CD-ROM or floppy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packing the FS4xxx.GZ file, or un-tar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installation may be performed automatically using the FS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It removes everything tha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the  FlagShip  DEMO,  check (or set)  the pro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BEFORE the installation, using the Unix command # date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hip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lagShip on-line manual  "fsman" is  automatically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./FSinstall 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installation is finished, you  should invoke the FlagShip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nual to become familiar with FlagShip usag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[ newfswin | newfscons | newfsterm ] fsman  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Unix manual page "man fsma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are short on disk space on the  /usr  file system,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lagShip online manual  to any  other directory or  fil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choice.  If so, follow the instruction in the  "man" page "f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the  /usr/FSsrc/manual/fsman.doc file  and set the exported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ment variable FSMAN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fully supports the terminal independent 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curses and 'terminfo' facilities  assigned to the TER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Since the terminals usually predefined (like 'ansi', 'vt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do not fully support all the required function keys, 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pecification for  the most common terminals  comes with Fl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, see manual section REL.  These extended terminal nam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...  (or fs...  on Linux).  It is preferable to use e.g.  TERM=FS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TERM=fslinux on Linux) ; export TERM instead of TERM=ansi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sect.  REL, LNG.5, LNG.9.4, SYS.2.  You may als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three scripts are included in your FlagShip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(and installed in /usr/bin),which set the current Unix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(semi)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newfscons ...    for executing any application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newfsterm ...    for executing any application from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newfswin  ...    for executing any application from X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sage differs slightly depending on what  Unix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 you use,  read the specification and syntax  in the  RE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hip on-line manual "fs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TO PORT DOS APPLICATIONS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 FlagShip  is  fully   source-code  compatible   to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/Clipper  release (since May 1994 to Clipper 5.2d) and therefo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st other xBASE,  no special  program changes are  need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the statement #include  "fspreset.fh" at the 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  program  to  instruct  FlagShip  to  make  all  the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ercase  for file and  path names etc.) automatically 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  See details in the README file (after unpacking FS4xxx.G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nline manual "fsman", section LNG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EXECUTING THE COMPI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 to  the  program execution,  you  should  check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 and the  system for  correct settings, see  chapters FSC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SC.3.2, e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Standard UNIX search path.  For your convenience, 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 directory containing  the current  executa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::" for the current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Definition of the  currently used  terminal (preferably  an F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for full support of special  keys and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See  also  section  REL:  Predefined  Terminals 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notes).  Preferably, use the newfs... scrip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(and in the REL section of the on-lin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 environment variables, e.g. LINES, COLUMNS, LANG, TERM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,  FSOUTPUT, SCRMAP and x_FSDRIVE may also affect the executab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manual, section FSC.3.3 and RELease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dditional  information on  RAM requirements,  UNIX security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, swapping and kernel tuning,  refer to the section 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 in your FlagShip printed manual or to the on-line manual "fs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THE LINU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tails in the file README after unpacking FS4xxx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 and  starting to work with the FlagShip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carefully read the  License Agreement &amp; Warranty 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pter GEN.2 and REL)  and in the  README  file, 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decompressing and  un-taring the downloaded FS4xxx.GZ 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o not agree with the terms of this agreement,  do NO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version (using FSinstall) or deinstall it immediate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uninsta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pening the sealed disk or tape package or installing and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loaded  FlagShip demo,  you are agreeing to becom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is agreement.  This legal document is  an agreemen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the end  user (Licensee),  and multisoft Datentechnik GmbH (Li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). The Licensor does not sell any rights  on the software, he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o use this software by means of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hip  is copyright (c) 1994 by  multisoft Datentechnik GmbH, Gr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d/Munich, Germany.  All rights reserved worldwide.  Refer to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nual for a full address of your local distributor  or call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multisoft Datentechnik GmbH, P.O.B. 312, 82027 Gruenwald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+49-89-6417904, telefax: +49-89-6412974, CompuServe: 100031,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general programmer's information about  FlagShip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SHIP.TXT file,  the availability index in FSINDX.TXT  - 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word "FlagShi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