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MENU for the Roland D-5/10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ENU lets you control the Timbre and Patch settings for a Roland D-5, D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-20 synthesizer using an IBM PC computer.  The advantage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l the Timbre parameters of all 8 parts at once, rather than fi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 lot of buttons and looking at the 32-character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changed by moving the menu selection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then pressing +, -, or return.  When selecting a new tone,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ets you choose from a list of all available tone names. 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-- volume and pan sliders can be adjusted with simple poin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  Works with all displ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ENU version 1.0 is distributed as shareware.  If you lik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25 to Tony Laundrie, 1005 Tompkins Drive, Madison, WI 53716.  MID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imbre and patch adjustment and file operations only.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, I will add graphical tone editing in a future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arrants, other types of synthesizers will be accomod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particular, a Roland U-110/220 version is under constru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king any feedback after several months, I have decided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.  Please modify it and let me know your improvement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on the command line with "midimenu". 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 compatible devices, and assumes I/O port 0x330.  To chang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vide a command line option: "-p port", where po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  For D5 owners, provide the "-d5" option to prevent MID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Reverb operations.  I haven't thoroughly tested this--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feedback if you own a D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ll I'm providing now for other documentation (just experimen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INITIALIZE after you push any buttons on your synthesizer while MID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the menu items in the lower right can be call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BS SAVE only saves the temporary timbre and tone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SAVE only saves the temporary upper/lower and to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AVE saves everything possible, including rhythm setu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FILE just sends a sysex file to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.syx files is plain binary system exclusive messag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with Cakewalk or Ge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TIMBS WRITE (hotkey = ^T) is used to write one or more of the 8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bres to one of the 128 permanent timbre banks on the 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PATCH WRITE (hotkey = ^P) is used to write the temporary patch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28 permanent patch banks on the synth.  *** bug: ^P is a printe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calling the ^PATCH WRITE feature, you might want to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temporary patch first.  This is accomplished by hitting a period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atch Nam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olumes have only 26 positions.  Use the panel buttons for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two or more patches with the same name,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MENU gets the bank number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ld D-20s (ROM level &lt; 1.03), if you create a sysex file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ll Send panel operation, and later you send that fil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0 without putting the D-20 in the Data Transfer All Receive mode, the D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, and the only way to reset the D-20 is to remove 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ut the internal battery.  I narrowed the problem down to syse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hythm patterns and rhythm tracks and two "mystery" locations, 0B 1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B 12 00, which are not documented in m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by default, the ALL SAVE feature of MIDIMEN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hythm patterns or the rhythm tracks, and the LOAD FILE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transfer those messages.  If you dare to circum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, then invoke MIDIMENU with the "-all" option.  The lates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the D-20 does not suffe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, the program lacks to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ny Laun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tl@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une 2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** September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