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 v1.0  (c) 1992, Ryan Kim.  -  Interface to PLA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PL files [option1 option2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s:               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1 option2 ...:  options to pass to PLA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Default volume is set at 3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racts sampling rate info from the sound files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vis Ultrasound PLAYFILE program to play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set the appropriate environment variables (ULTRASND and ULTRA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LAYFILE will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do NOT need to have SBOS loaded in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FILE.EXE must be in the path or in the current directory, or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ly works only for WAV and VOC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d down on Ctrl-D ke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 *.* -v4000   -  play all files in the current directory with volume at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a FREEWARE.  Although the program is copyrighted by me, Ryan K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allowed to use, copy, and distribute this program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the program is not modified in any way, and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ways present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no warranty whatsoever.  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FILE, Ultrasound etc are copyrighted by Advanced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Technolo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program does not do complete checking on the format of the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it's possible that it will not recognize some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fully, I will have more time soon and implement complete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 and VOC, as well as other formats like .au and .s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quite annoying clicks at the beginning and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back.  This is because PLAYFILE tries to play miscellaneous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by Internet at rkim@csri.toronto.edu, although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sy person, and it might take a while for me to ge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Ry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