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ke Box Ul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 - (C) 1993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ke Box Ultra! is an easy to use program for playing MIDI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ced Gravis UltraSound. It requires that PLAYMIDI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DIR environment path. Use of a mouse if highly recommen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users can select files and playback function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, PgDn, PgUp, Home, End and arrow keys. It is furth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have plenty of DOS memory free and that you hav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ltraSound to one megabyte of RAM. There are many, many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vailable that need to load more instruments than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256k of RAM. Some MIDI files will be too large to p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uke box. They may still be playable from DOS using PLAY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IDI files may sound "funny". These files most like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m to General MIDI instrument assignments and we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yed on an MT-32/LAPC or other popular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ke Box Ultra! assumes you have correctly installed your 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ggest that you install JB.EXE into your \ULTRASN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you have included the \ULTRASND directory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ke Box Ultra! is a shareware program. It is not public dom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pyrighted by Gary Maddox. You are free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friends and on BBS systems. You may use it for 30 day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eriod of time, you must quit using it or register it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to: 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01 Spring Creek 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o, TX 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upporting this program, you will help to insure that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time to write more software for the UltraSound. Let's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s, there are over 3 million Sound Blasters and compatibl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igher percentage of UltraSound users will have to support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willing to support the UltraSound. It won't happ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users can register this software online. GO SWREG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asy registration. Program ID: 499 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for UltraMaster! A native UltraSound digital editor for SND,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V files. UltraMaster is based on the popular Sound Blaste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 Master. Coming soon to a BBS nea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Sound (C) 1992 by Advanced Gravis Computer Technolo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ke Box Ultra! (C) 1993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