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ke Box Ul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 -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ged by Norwegian Underground 6.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way : Removed the delay when you exit. And fixe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see the point in registering a program like this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hour to make, and it won't even let you use the key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you can send Gary 10 bucks for this. Gary don't try to ear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rogram lik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: INC, TDT, TSRI, THG, FLT &amp; RA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 the crap from G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is an easy to use program for playing MIDI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ced Gravis UltraSound. It requires that PLAYMIDI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DIR environment path. Use of a mouse if highly recomm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users can select files and playback func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, PgDn, PgUp, Home, End and arrow keys. It is furt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plenty of DOS memory free and that you hav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ltraSound to one megabyte of RAM. There are many, man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vailable that need to load more instruments than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256k of RAM. Some MIDI files will be too large to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ke box. They may still be playable from DOS using PLAY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DI files may sound "funny". These files most like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to General MIDI instrument assignments and we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yed on an MT-32/LAPC or other popula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assumes you have correctly installed your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that you install JB.EXE into your \ULTRAS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included the \ULTRASND directory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is a shareware program. It is not public dom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ed by Gary Maddox. You are free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riends and on BBS systems. You may use it for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of time, you must quit using it or register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to: 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upporting this program, you will help to insure that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ime to write more software for the UltraSound. Let'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s, there are over 3 million Sound Blasters and compatibl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er percentage of UltraSound users will have to suppor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willing to support the UltraSound. It won't happ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s can register this software online. GO SWREG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registration. Program ID: 499 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UltraMaster! A native UltraSound digital editor for SND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V files. UltraMaster is based on the popular Sound Blast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Master. Coming soon to a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ound (C) 1992 by 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