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SMO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oshua C. Jensen (CyberStrike of Renaiss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,1993  -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MOD is an almost fully Protracker-compliant module playe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Gravis Ultrasound card from Advanced Gravis and Fort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tracker commands are implemented; only a few don't work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  <w:tab/>
        <w:t>Almost all of the commands have been tested under differ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lks, looks like Renaissance is pumping out the new intro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so on.  We are the first demo group to have done ANYTHING b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s Ultrasound.  Both Tran and I have both coded players, his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mine real mode.  As an added bonus, the source code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GUSMOD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quickie doc to release with this player.  As of now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but play modules.  The next release will wedge into the GU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completely independent of the system timer.  Chann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annable in the next release (hopefully in the next few days)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scilloscopes (if I can crash a certain bug), a period-bas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, module selection via cursor keys, and PROBABLY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l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USMOD,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&gt; GUSMOD module&lt;.m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exten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There are a few modules that GUSMOD doesn't pla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modules for my game, CyberStrike).  The Ultrasound play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pops and clicks when the volume is changed and even when samp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should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Announcement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wo upcoming Renaissance games that will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pic MegaGames.  These will be very good, have full Gravi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Soundblaster/Soundblaster Pro digital support), and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onth.  Watch for Zone 66 and CyberStr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Greeting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of Renaiss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ey PSI, got the Ultrasound info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 Software - Jay Wilb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c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uri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ose who helped with the development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and anyone else worth mention that I forgo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