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 : AUTOTALK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: Ray F Genovese  (301) 270-0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: SAY.EXE and several data files (*.S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iption    : Examples (humorous?) of digitiz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.EXE takes a speech data file as an argument (e.g. SAY TIRED.S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the file.  A nice effect is to put them in an autoexec.b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ke.  The slight delay before you hear the speech is to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turns off the disk drive (I guess I was to lazy to find out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ually).  I had a lot of fun digitizing speech and programm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.  On the one hand it is not very clear, but it is still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me) how much you can do with one bit (the speaker input)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n fills in for you.  I welcome any comment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e...Cosmetic changes:  (1)  SAY.EXE was misnamed as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)  Original archive name: AUTOTALK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)  *.say files originally *.sp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