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Dual Module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.EXE is  a program  demonstrating the  capabilities of  the 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interface (AMP stands for Advanced Module Player). It's a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 module  player with  which  you can  play STM-files  as well  a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(MOD or NST). Only 31  instrument modules are supported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er 15 instrument MODs you have to conve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is public  domain so you  can freely distribute  it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id, as long as you include this help file with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name       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file       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          : /Sxxxx          set sampling rate 4000-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lternatively 4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N'T USE HIGHER THAN 21KHz ON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H or /?  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Ix             SB's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Pxxx           SB's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O        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Cx             Desired card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have to  give your SB's IRQ  number and/or port addr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fails to find them. If you don't provide both values then DMP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h for port address, and 7 for interrupt number. Giving  wrong addres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  your machine,  but wrong interrupt number only stops the playing af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/C" option is useful only on SB Pro, because i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SB (mono) mode. On a normal SB, selecting mode 2 causes no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 sound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try  extensions AMF, STM, MOD and  NST if it 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 Note that you can supply many modulenames and list files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internal limit of 50 modu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klisje /S20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 will use  the  sampling  rate  of  20KHz  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: KLISJE.STM,  OCC-SAN.STM, STARS.MOD, INTRO3.MOD  and all .NST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 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DMP has  loaded the first  module, it starts  to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some information about  it. DMP displays module's  name, its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unt of  memory used for module and sampling rate.  Because of the A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ligent Module Loader  (IML) modules  usually take  10-30% less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 seen a 244Kb module shrink into 151Kb when I loaded it with DMP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, DMP updates fields showing current pattern, row, elapsed time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ampling rate. Under these fields are four lines showing the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rresponding track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drum            � F#2 � 64 �               �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7            � D-3 � 20 � ARPEGGIO     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2            � E-2 � 12 � PORT.NOTE   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4            � G-2 � 57 � FINE VOL     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 field shows  the instrument  currently playing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 Second is the note value, third its volume and fourth indic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ommand is running. The bar simulates a VU  meter on music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you shouldn't take it  as  an exact  representation of  the music 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there because it look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screen is filled with instrument names. The numbers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 name indicate the channels that instrument is play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'H'  bring up a  quick-help showing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keys used to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    pause/resu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4      turn tra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DOS shell (write EXIT to get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      load next module (if you have supplied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stereo mode on/off (SB Pro)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       Jump to nex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-F10  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N  E  W  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now supports new module format called AMF (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Format), which is actually the same format DMP uses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modules using this format tend to be a lot smaller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STM or MOD format. Remember, that you cannot conve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MF back to STM or MOD! Use M2AMF.EXE to convert STMs or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this module player  with all the modules  you hav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problems with any modules, inform the author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 Chron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Pyydyspolku 5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SF-36200 Kangasala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Fido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2:222/352.7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BC-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14:1510/500.7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(this is not a good way to contact me, use Fidonet i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possible)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c142092@cc.tut.fi (fastest method to contact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st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CS         +358-31-420034      24h v.32b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.A. LAW    +358-37-49007       24h v.32b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DMP.REV for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rogramm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was  created with  Borland C++  3.1 and  it is  based on A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so by ordering AMP interface you could write programs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ies. AMP is a collection of  routines (for C and Turbo Pascal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programmers to play  modules in the background,  but un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player it also  allows simultaneous sound effects!!  Up to 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 which means that you  can have a module  and four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in full stereo (stereo is supported only on SB Pro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P will  be available in  the 4th quarter  of 1992  an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 be   around  100-200FMK   (about  $30-$50).   Packet  includes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(on disk), OBJ files for  C version, TPUs for Turbo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ome of the source code so you can modify the behaviour of 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ll release  a demonstration packet  when AMP beco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 contain more specific  information about  AMP and  its pri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so have few demos using AMP. Stay tun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