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1Voi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BM compatible editor/librarian for the Kawai 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hasizes access to a large library of single p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ed in a single database organized into s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with descriptive information for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.  Operation is self explanatory. 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d is a demo supplied with all the uniqu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 by Kawai, after eliminating duplications,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without charge provided this notic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rogram is unchanged.  It does not add or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patches.  A complete version of the program wit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dd your own patches, manage the database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patch parameters will be available from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75.00, with your satisfaction guaranteed. K1Voic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without charge for distribution of proprietary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ies;  the program will work with any number of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large or small, each with it's own descriptive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aints, comments and suggestions are welcom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dressed to the author on CompuServ or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Systems bulletin board at (708)949-6434 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Gregory Park 2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rsey City,NJ 0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S. Users of my earlier index to factory K1 patches may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additions and refinements to the patch lis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in this more developed version.        10/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