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ec - convert DSP56000 load file records to Moto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-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ec [-1 | -3 | -r] &lt;input file ...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ec takes as input a DSP56000 absolute load file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-wide Motorola S-record files suitable for PROM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SP56000 START and END records are mapped into S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9 records respectively.  All other DSP56000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apped into S1-type records (SYMBOL and 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urrently ignored).  Since the DSP56000 uses a 24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size, the words must be split into bytes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ropriate format.  In the default mode of op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rites the low, middle, and high bytes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ly to the current S1 record being writte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given the DSP56000 DATA recor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ATA P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08F8 300000 340000 094E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|      fourth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thir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ec would create the following S1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ddress  field              checksum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10D0000F808000000300000343E4E09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|     |     fourth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|     thir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records are written to a file na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asename&gt;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&lt;basename&gt; is the filename of the input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and M is the memory spac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, Y, L, or P) for this set of data words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file is created for each memory spac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put file; thus the maximum number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fault mod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-3 option is specified, srec splits each 24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into bytes and stores the bytes in three parallel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.  For example, the following DSP56000 DAT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ATA P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08F8 300000 340000 094E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|      fourth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thir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converted by srec into the three S1 recor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ddress 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1070000F800003EC2 -- low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10700000800004EA2 -- mid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1070000003034098B --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| | | checksum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| | fourth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| thir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ree records corresponding to the high, midd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 bytes of each data word are written 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are named according 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asename&gt;.&lt;M&gt;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&lt;basename&gt; is the filename of the input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, &lt;M&gt; is the memory spac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, Y, L, or P) for this set of data words, and #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digits 0, 1, or 2 corresponding to low, mid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igh byt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a separate set of byte-wide files i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memory space encountered in the input file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output files generated is (number of memory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input * 3).  The maximum number of output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-3 option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1 option writes all information to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ing the memory space information in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0 header record.  The values stored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and their correspondence to the DSP56000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          DSP56000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memory space changes in the DATA or BLOCK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, a new S0 header record is generated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 is named &lt;basename&gt;.s, where &lt;base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of the input load file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1 and -3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r option causes srec to produce the same typ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default mode, except that the bytes are writte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w, rather than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fields in the DSP56000 records are two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pied as is to the appropriate S1 record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menting as necessary in very long DATA records).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ule id in the START record is passed as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0 record; the version number, revision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(and only one) of the operating system DEF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activated to obtain appropriat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.  This can be done either directly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hanging the 0 DEFINE for the desire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1, or via the compiler command line (ex. -DATT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UNIX flag is simply a logical O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specific Unix OS flags (ATT and BSD) and thu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specif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     - write data to a single file, put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 information into the addres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0 header record. Bytes may be rev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-r option.  The -1 and -3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3      - split each 24-bit word into bytes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ytes in three parallel S1 records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and -3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    - produce the same type of output as default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write bytes high to low, rather than l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.  to low, rather than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does some checking for invalid 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s, memory spaces, and hex values. 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check for bad data values if the load fil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tampered with.  Both START and END rec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   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    Added code to support new default mode and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(-3 was old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    Added support for ATT Unix System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     Fix for bug in default mode where S-rec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not being computed correctly (e.g. not 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of the 56000 word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4     Added support for Macintosh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5     Added separate include file, getopt ()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 (single output fil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6     Fix for bug in default mode when handling BLOCK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s; repeated call to reverse bytes was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in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