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 scaled down version of spi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nd find the frequ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ircuit.  It has no time doma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sspice can accept passive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 Voltage controlled curren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controlled voltage sourc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mat of sspice is a "net list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onent connections and values.  Mo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s to be connected between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ames can be a 10 or less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node names "Gnd" and "gnd"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on node of ground.  Each circu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common node 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&lt;val&gt; [modif] ;</w:t>
        <w:tab/>
        <w:tab/>
        <w:tab/>
        <w:t>The starting frequenc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&lt;val&gt; [modif] ;</w:t>
        <w:tab/>
        <w:tab/>
        <w:tab/>
        <w:t>The ending frequenc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&lt;val&gt; [modif] ;</w:t>
        <w:tab/>
        <w:tab/>
        <w:tab/>
        <w:t>The number of part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quency range is to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;</w:t>
        <w:tab/>
        <w:tab/>
        <w:tab/>
        <w:tab/>
        <w:tab/>
        <w:t>The output will be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B (attenuation). 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magnitud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 ;</w:t>
        <w:tab/>
        <w:tab/>
        <w:tab/>
        <w:tab/>
        <w:tab/>
        <w:t>The starting, ending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d frequenci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printed in radians instead of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;</w:t>
        <w:tab/>
        <w:tab/>
        <w:tab/>
        <w:tab/>
        <w:tab/>
        <w:t>Phase response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MP ;</w:t>
        <w:tab/>
        <w:tab/>
        <w:tab/>
        <w:tab/>
        <w:t>Print out a list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and their nod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&lt;node&gt; ;</w:t>
        <w:tab/>
        <w:tab/>
        <w:tab/>
        <w:tab/>
        <w:t>Identifies the outpu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&lt;node&gt; ;</w:t>
        <w:tab/>
        <w:tab/>
        <w:tab/>
        <w:tab/>
        <w:t>Identifies the inpu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Compon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xxx &lt;node&gt; &lt;node&gt; &lt;value&gt; [modif] ;</w:t>
        <w:tab/>
        <w:t>A resistor with label "xxxx"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the two nodes with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ue" o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 &lt;node&gt; &lt;node&gt; &lt;value&gt; [modif] ;</w:t>
        <w:tab/>
        <w:t>A capacitor with label "xxxx"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the two nodes with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ue" fa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x &lt;node&gt; &lt;node&gt; &lt;value&gt; [modif] ;</w:t>
        <w:tab/>
        <w:t>An inductor with label "xxxx"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the two nodes with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ue" hen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mpon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V &lt;node1&gt; &lt;node2&gt; &lt;node3&gt; &lt;value&gt; [modi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voltage controlled volt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voltage of value*(Vnode1-Vnod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applied to node3.  "valu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oltage gain constant (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-amps, make this 100,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 &lt;node1&gt; &lt;node2&gt; &lt;node3&gt; &lt;node4&gt; &lt;value&gt; [modi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voltage controlled curre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urrent of value*(Vnode1-Vnode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injected between node3 and node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alue" i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ansconductance of th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urce in units of M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, sources cannot be assigned unique nam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try is considered a uniqu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data can be modified by a metric modifier or an exponenti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 are p,n,u,m,K,M,G, for ten to the -12,-9,-6,-3,+3,+6,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two columns of numbers: the firs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hertz, the second being the amplitu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units or attenuation in dB, phas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or the step response.  In addition to th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further information i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use by the "plot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