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bo C Sound Bla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hawn Leaf &amp; Joel Luc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room-Diggy-Diggy Software,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OK</w:t>
        <w:tab/>
        <w:tab/>
        <w:t>Return value indicating success for s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ON</w:t>
        <w:tab/>
        <w:tab/>
        <w:t>For speaker switch:  sets speak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OFF</w:t>
        <w:tab/>
        <w:tab/>
        <w:t>For speaker switch:  sets speak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bvoc_type      </w:t>
        <w:tab/>
        <w:t>Voice file type.  This is a pointer--load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do th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_type</w:t>
        <w:tab/>
        <w:t>Variable used to keep track of record &amp;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oad_drv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ads CT-VOICE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ses the SOUND environment variabl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s SBOK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oad_snd(char *filename;sbvoc_type *sound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ads voc file named filename and points sound_bloc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kes care of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s SBOK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ve_snd(char *filename;sbvoc_type sound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aves to a voc file named filename. Automagically creates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turns SBOK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alloc_snd(sbvoc_type *sound_file;unsigned long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llocates enough memory for sound and extra for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und_file will contain the new address for the sound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turns SBOK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get_v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s version number:  high byte=major number, low byte=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et_base_io(int base_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s base I/O address used b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egal addresses are 0x210, 0x220, 0x230, 0x240, 0x260, and 0x26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se before init_driv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et_interrupt_num(in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s the interrupt number used by the driver during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terrupts available:  2, 3, 5,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se before init_driv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it_drv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itializes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s SBOK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rror conditions:  1 - Voice Car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- I/O Read/Writ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- Interrupt or DMA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et_spea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s speaker's connection to the DAC on (SBON) or off (SB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Init_driver turns speak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Turn speaker off on exit of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Turn speaker off to record or recording will output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gi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et_status(status_type *mem_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uses the driver to store the status of the card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te, the variable should be passed with the &amp;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st be set before output_snd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lay_snd(sbvoc_type sound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utputs the sound file to the speaker using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status variable contains 0 when outpu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Status is also updated to value of any mark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utput_snd and Record_snd should not be called until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stopped or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record_snd(sbvoc_type sound_file;int sampling_rat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egins sampling &amp; storing in sound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oes not allocate memory fo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atus word will become a 0 when sound_file is full or samp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pped with stop_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top_s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erminates any voice I/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un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s Sound Blaster to its normal condition and disconnects DA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allocates the driv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ause_s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uses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s SBOK if successful, otherwise a sound wasn'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atus variable will remain non-zero in pau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nt_s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inues paus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s SBOK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brk_repeat(i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reaks out of repeating voic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de=1:  current round is stopped immediately and voic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de=0:  current round is not stopped, but when it completes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inues with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unload_snd(sbvoc_type sound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allocates memory for soun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er release of the Sound Blaster (v1.5) has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set up an environment variable to locate the CT-VOIC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o that it would not be needed all over one's hard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directory you needed it in.  This environment variab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=C:\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driver would then be in a DRV directory underneath th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 directory structure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leases of their software take advantage of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o we!  All one needs is to include a line in your autoex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the environment variable.  Older software that has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environment variable still needs the extra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in their directory, but with the variabl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opies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ound Blaster is a copyright of Creative Labs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