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-ZIP Project's generic zip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chiving utility, public release version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September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for MS-DOS using Borland C++ v2.0 (Compact mod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XPORT version (without encryption),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orage on feder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ZIP10EX.ZIP for full portable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Kirsch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ch%maxemail@uunet.uu.net   or kirsch@ses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