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ZIPBLURB (ZB) - A utility to easily insert the comment you want into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zip files.  (c) 1990 Michael Rasmussen Portland, Oreg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s and such:  It works for me to replace whatever comment is in a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whatever comment I want to be in a ZIP file.  I hav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 that it will do the same for you.  I don't gaurantee it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ld the copyright and release it into the public for every on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and make copies for free distribution.  You are not granted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ny money off of this thing.  You are encouraged to give it to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hat you know.  Please distribute the whole package without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reasons for using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- You own a BBS and want to mark all the files that people downloa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D for your BBS easily and quickly.  Change the Default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ommand line option -cFILESPEC and ZAP all your ZIPs with your 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- You'd like to change the comments on the ZIPs you have in an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- You don't know how to add huge comments to 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th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BLURB [/h(or ?)] [/c] [/f]  [filespec] [filespec]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ptions are to place the default comment into *.ZIP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H  HELP - will get a screen full of information about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other options will be ignored.  No ZIP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?  WHAT? - See -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Ffilename   Use filename for the new zip comment.  File should be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at you want to use as the new comment for 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Cfilename Change ZIPBLURB's default comment to the contents of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 Place default comment in *.ZIP of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H or -? will prevent any other processing from hap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FILESPEC will use FILESPEC as the comment to be added to the Z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wise the default comment get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FILESPEC Will change the default comment to what you want. 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 of 960 characters that can be contained in thi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BLURB writes directly to the ZIPfiles.  It does not spawn out to PK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not use batch files in any manner.  ZIPBLURB is MUCH 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employ either of these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mmand line options are case insensetive can be specified with / or -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first instance of any option is acted upon:  ZB -Cfile1 -Cfile2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default ZIP comment to the contents of file1.</w:t>
      </w:r>
    </w:p>
    <w:p>
      <w:pPr>
        <w:pStyle w:val="PreformattedText"/>
        <w:bidi w:val="0"/>
        <w:spacing w:before="0" w:after="0"/>
        <w:jc w:val="left"/>
        <w:rPr/>
      </w:pPr>
      <w:r>
        <w:rPr/>
        <w:t>ZB will work with any specified filesp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me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   </w:t>
      </w:r>
      <w:r>
        <w:rPr/>
        <w:t>ZIPBLURB (ZB), the easiest to use ZIP file recommenting tool!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No batch files needed or created!  Don't even need PKZZIP!  Thrown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to the world by Michael Rasmussen of Portland, OR; also known as: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mikeraz@agora.hf.intel.con, MICHAELRAZ (GEnie), 71401,2716 (CIS).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To register this program send a postcard telling me what kind of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utilities you would like to see made available, for a copy of the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source code (in C) send $10 to:  P.O. Box 1243, Gold Beach, OR 97444 �</w:t>
      </w:r>
    </w:p>
    <w:p>
      <w:pPr>
        <w:pStyle w:val="PreformattedText"/>
        <w:bidi w:val="0"/>
        <w:jc w:val="left"/>
        <w:rPr/>
      </w:pPr>
      <w:r>
        <w:rPr/>
        <w:t xml:space="preserve">   �          </w:t>
      </w:r>
      <w:r>
        <w:rPr/>
        <w:t>"All programming is based on Archaic shit." -JB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</w:t>
      </w:r>
      <w:r>
        <w:rPr/>
        <w:t>"That's because fresh shit makes lousy fertilizer." -MR          �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"Have fun and make history." -JF  "Have fun and make money." - JB   �</w:t>
      </w:r>
    </w:p>
    <w:p>
      <w:pPr>
        <w:pStyle w:val="PreformattedText"/>
        <w:bidi w:val="0"/>
        <w:jc w:val="left"/>
        <w:rPr/>
      </w:pPr>
      <w:r>
        <w:rPr/>
        <w:t xml:space="preserve">   �           </w:t>
      </w:r>
      <w:r>
        <w:rPr/>
        <w:t>"It's not a problem unless it's chronic." -LC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     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s to Chris Hall of Albuquerque, New Mexico, 2 bugs that would 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BLURB to hang were eradicated.  If you are a SYSOP have you tried 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ABBLE door?  Great Ga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 ZIPBLURB so that it would modify ZIP files directly.  Old meth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to create a script to feed PKZIP and spawn out to PKZIP.  New meth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MUCH faster, and allows for better messages to be passed to the us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w the new comment is displayed as it is placed into the zip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