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T -- StuffIt Archive 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SIT  is a simple utility for PC users to extract files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It file.  StuffIt files usually appear with the ".SIT"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uffIt  is  a  program  for Macs similar to  ARC  for  PCs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s  several files in a single file and also compresses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run length, Huffman, or LZW compression.  StuffIt is emerg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program for the Mac.   Unfortunately,  this means new 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 are   frequently   inaccessible to PC users as  they  are  n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uffed"  to  save transmission costs and dis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SIT  does not handle PackIt archive files which usually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".PIT" extension.  An extract-only utility called UnPack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 files in and extract files from a StuffIt archive fil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[l|v|x|e|xb|eb] StuffItFile[.S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 v = list director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, e  = extract all files with CR to CR LF translation  on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b, eb = extract all files with n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   files  come with two parts,   the resource fork  and 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k.   I  have not found any use on the PC for the resource fork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 will extract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ormal  EXTRACT  options,  'x' or  'e', 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Mac text files to PC text files.   The only difference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Mac text file lines end with only a carriage return (CR)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text file lines end with carriage return (CR) and line feed (LF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 translation causes any problems,  use the EXTRACT 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'xb' or 'eb' to turn off the translation.  Non-text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extracted without trans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 (c) 1988,  Brian K.  Uechi.   Portions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nd copyrighted by Raymond Lau.   You may copy and 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freely,  provided  that it is distributed ONLY  i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LAIMER:   No warranty of any kind is made with regar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The Authors shall be not liable for errors contained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for  incidental  or  consequential  damages  in  connection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ing, performance, or use of thi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K. U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B.U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2330,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 23 Nov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rlier  versions always assumed the archive file started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Binary header.   This is not always true.  UNSIT refused to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files.   This version can handle zero or more MacBinary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rchiv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 27 May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lder versions reversed LZW and Huffman compression typ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directory  listing.   Decompression was always  done  correctly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nly affect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26 Feb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SIT 2.0 now has an option to add a MacBinary header.   Som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require this header for proper operation.   An extrac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MacBinary header should now exactly match the file 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 from a Mac.   A MacBinary header is added to Mac file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transmitted by almost all Mac terminal programs.  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 information from the Mac directory entry for that file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ile name, file type, and attribute fla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Mac file with a MacBinary header contain a resource fork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fork,  either of which may be empty.   Some DOS programs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 correctly if the Mac file contains a non-empty resource fork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an option to extract just the data fork even if  both  f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present  in the SIT file.   It is also possible to  extract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s 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new option flags have been added.  You will have th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 a MacBinary header or not when extracting each file.   Thi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easier to extract a binary data file with a header then extrac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file  without  a header in one pass through  the  Stuffit  file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