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LZEXE.EXE  Ver.0.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Kou , 04/1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J44266 SIG "Global Village" in PC-VAN (Jap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ZEXE converts the compressed file by lzexe(ver.0.90,0.91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executa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most convenient and easy way to use UNLZEXE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UNLZEXE filename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EXE file to be decompressed.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EXE" is implied by default. UNLZEXE uses a temporally file "$TMPFIL$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a "new" decompressed "filename.exe". The old 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"filename.OL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f you want a DIFFERENT file name for the decompressed one, typ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UNLZEXE  packedfile[.EXE]]  unpackedfile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file   : the name of the compressed file by LZ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file : the name of the de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".EXE" are NOT required (default). The "packedfil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, and "unpackedfile.EXE"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the SAME NAMEs for the "packedfile[.EXE]" and the "unpackedfile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UNLZEXE samename[.EXE]  samename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writes out decommpressed "$TMPFIL$.EXE", then the old "samenam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, and finally "$TMPFIL$.EXE is renamed to "samen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UNpacked file is executable and its load modul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as the original one, but the header and the relocation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ed executable file may be different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ZEXE is distribut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and comments to the author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uthor does not have an ID of CompuServ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io TSUKAMOTO(ID:76663,226), or Masazumi TAKADA(ID:70007,2767)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OP of the SIG " Global Village" in the Japanese comput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-V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 C      11351  90-04-17  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 EXE     9708  90-04-17   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XE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3/28 Ver 0.2 An error of calculation for maxaloc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/04/17 Ver 0.3 File name specification was impr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