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QUUNCD,  which  is  a  fast uuencoder written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reate  one or  many uuencoded  file[s] (as  man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) from  an original  binary file.   The input file may be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or else the program will prompt the  user for  i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 path  may  be specified  for the  input  file,  but only 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which should be more than enough).  IMPORTANT: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free disk space!  UUencoded files take up more spac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being encoded.   The  output file  will be 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gged  drive, and  this feature cannot be overridde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and line switches. 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UNCD [drive][path]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ly a single output file  (the encoded  file), it 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 filename as  the input file, with the extension changed to 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ppended, if there wasn't any).  If  there are  several 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coded output, the first of these will have the last charac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name changed to a '1' (unless it was a number digit 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), and the last characters of the filenames of subsequen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umbers in ascending order.  The lengths  of individual  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encoded into multiple parts will be approximately equa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file will be about 1.5K shorter, in order to accommod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 has been  designed to use large buffers, so as not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 wear  and  tear  on  disk  drives.    It  also   allocates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, and  it requires  a maximum  of slightly more than 112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large files.  If you have limited  memory, or  a large 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dedicated  to  resident  applications,  you might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1, which incorporates several improvements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enbaum (kirsch@braggvax.ARPA).  Also, the 1% of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99% of the work has  been tweaked  to make  it even  faste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there is a Copyright (C) 1988, 1989 on the program by The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Kaldis.  The program may be distributed freely,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