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QUUDCD,  which  is  a  fast uudecoder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 take  one  or  many  uuencoded  file[s], 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[/them] into  the original  binary file.  The initial input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 line, or else the program will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Any drive  or path may be specified for the input file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 (which should be  more than enough).  IMPORTANT: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 than one  portion to  the encoded  file, they must a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nd they  must  follow  a  particular  naming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 The  output file will be written to the curren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this feature cannot be overridden.  There are 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UDCD [drive][path]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ultipart  encoded  files,  this  program  will 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ile portion according to these rules:  The first 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 any DOS-legal  name and  extension (or even no exten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uuunecoded file *MUST*  have a  '1' as  the last 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- NOT the extension.  Or, if the last character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file WAS a number (ANY  number --  whether '1' 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 the  last  character  of  the  second  filename must be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Subsequent  files  must  have  filenames  ending  in 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.  All other filename characters must be the sam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have the s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 this  program  utilizes  a  recursive  technique  t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numbers,  and is capable of "rolling around" when the 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9', and adjusting a  higher  order  digit.    It  is  even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" a  filename, such as from '999.UUE' to '1000.UUE'.  It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xtend a filename  to  more  than  8  characters 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 Probably, the easiest thing to do is to name multip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number, such as '1', '2', '3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filenames that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Ex. 1:         Ex. 2:      Ex. 3:    Ex.4:     Ex.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----------     ---------     -----     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:     abcdef.uue     file1.uue     14998      999    rstu9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:     abcde1.uue     file2.uue     14999     1000    rst10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:     abcde2.uue     file3.uue     15000     1001    rst11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      ...            ...         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that wo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Ex. 1:          Ex.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----------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:    abcdef.uu1      file-a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:    abcdef.uu2      file-b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:    abcdef.uu3      file-c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     ...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"intelligent" program.  It is able to decod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 any length  (in addition to multiple files, as outlin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o strip  out spurious  lines in  the main  body of 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  Thus, it  is possible  to concatenate  multipart posti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(without removing headers and .signatures), and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ccessfully  decode it.  Also, the headers and .signatur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out of individual multipart encoded files.   The 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RLF line end pairs, or just the single UNIX (tm) L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has been  designed to use large buffers, so as no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 wear  and  tear  on  disk  drives.    It  also   allocate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, and  it requires  a maximum  of slightly  more than 64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large files.  If you have limited  memory, or  a large 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dedicated  to  resident  applications,  you might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1, which incorporates several improvement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enbaum (kirsch@braggvax.ARPA).  Also, the 1% of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99% of the work has  been tweaked  to make  it even  fast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re is a Copyright (C) 1988, 1989 on the program by The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Kaldis.  The program may be distributed freely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