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cMaster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9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uthor, John J. Newlin, is an activ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Shareware 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echnical support for members' products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at P.O. Box 5786, Bellevue, WA 98006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-War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New-Ware cannot and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any other reason, even if New-Ware or an authorized 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 has been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hall the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cense to use software, regardless of the form and/or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im.  The user of this program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Master is a Shareware product.  As such, it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general personal computing public for evaluation.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to operate this program on their personal compu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test and evaluation on a trial basis for a limite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  It is not possible to reasonably define the limits of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quitable time period for evaluation, therefore it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judgment and sense of fair play as to time requi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 as to its usefulness.  If the user decides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fficient merit to warrant purchase through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Ware, he/she should remove the program from his/h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Otherwise, if the program is deemed useful and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ular use on the user's computer system,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War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re those users that elect to pay for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gister that payment with New-Ware.  By virtue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yment for the program, registered users are granted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tilize the program on their personal computer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choose.  This license authorizes the user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personal computer system he or she may own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operated on only one computer sys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Master is sole property of New-Ware Shareware produ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may be freely copied and transferred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for evaluation purposes.  It may be posted o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(BBS) for electronic access as long as NO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istribution except for private BBS operations that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user subscription fee.  Computer information servi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(CIS), Genie, etc., are authorized to post this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r access.  ArcMaster may NOT be distributed on diskett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istributor/vendor who charges more than $10.00 for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which the program and attendant files are recorde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is a fully functional Shareware product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 program distribution/marketing method tha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buyers to thoroughly try the program prior to purcha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free and it is not in the Public Domain.  If, afte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you find it to be useful enough to use i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, you are expected to pay for it by registering with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$35.00 and the registered vers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istributed as Shareware, will not contain the open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r the clo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have registered a previous version of ArcMas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rcMaster version 4.2 as an upgrade for $5.00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that I will NOT accept credit card orders fo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only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gister ArcMaster 4.2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By mail with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98 Agee Street #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By telephone with Visa/Master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Electronically through the New-War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9) 455-5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-Ware Shareware products BBS operates 24 hours per day,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week at 1200/2400 baud and N71 or N81.  Users registerin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receive access to the latest registered version within 1 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their credit card data.  Users who register by mail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access the registered version by BBS.  Just log on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nt to the sysop to the effect that you ar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sire access.  The author can also be contacted on CIS via P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535,665 (please use EPL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areware version of ArcMaster may be freely copied and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individual users for their evaluation.  Disk vend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that desire to distribute ArcMaster must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 present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R from the main ArcMaster Displa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ndow.  Prompts will be issued for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you will have the option of print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hen the form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RESIDENTS MUST INCLUDE 7% STATE SALES T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upport my software.  One of the great str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 is the interaction between the program auth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Many of the features contained in ArcMaster a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put.  If you have a problem evaluating this program or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suggestion or comment (or even a complaint)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sitate to contact me.  Even if you register ArcMaster, if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at it is unsuitable for your use, you may contact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nd.  It is not necessary that you be a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-  02/16/89  -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1 -  02/19/89  -  Added Ctrl-X for refresh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display of current arch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"hot arc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apabiliity to place tagg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various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2 -  02/21/89  -  Various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multiple file mask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INS key to pre-designat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oothed out the window swap oper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ursor bar positions are maintai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display of right window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e right/left arrow keys same as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bug in saving default start-up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automatic switch to compatib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when unarchiving 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nfigurable name for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-  03/05/89     Various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-  03/11/89     Added support for PKZIP version 0.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trl-Z to call PKZIPFIX to fix a su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support for disabl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s are created and released for two main reason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emost, is to correct bugs and design flaws discover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is to incorporate new and better ideas received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 OF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and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!!! - ArcMaster uses a temporary subdirectory (chi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active directory) named "$!$" for con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archive system files to another.  Do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of this name anywhere in your syste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contained therein might be lo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ARC is widely used throughout this documenta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various textual messages in the executable program.  ARC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here and in the program, is an abbreviation for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archive".  Archive is defined as a "place where rec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 are kept."  In the case of personal computers, the te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to connote files that contain other files that have bee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ize through the employment of various compression technique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 file is a library of files compressed for archiv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efficiency purposes.  Some compression/decompress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ppend a DOS file extension of .ARC, some use .PAK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.MD, and some use .ZIP.  When the term archive appears her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gram, it refers to the process of creating, modify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ing compressed archive files or it refers to a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s have been stored in library fashion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in this document to various operating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such as .ARC, .PAK, and .ZIP.  These file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(usually by default) in the creation of archives o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y archive systems to distinguish these from othe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to these extensions are for technical explanator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4.2 supports 5 popular and widely used arch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 system is a program or group of programs that emplo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techniques to create a compressed archiv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techniques to access and extract files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.  The following systems are current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            by  Systems Enhancement Associates (S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A/ARCE      by 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PAK/PKUNPAK  by  PKWare (no longer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            by 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/PKUNZIP  by  PKWare (Phil Ka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are outstanding systems and each have their ow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its.  New-Ware has no vested interest in the commercial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se systems and does not recommend one over the oth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 that archive file users evaluate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select the one(s) closest to meeting archival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gistering that product(s).  All, except ARCA, 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and available from various sources, including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round the country.  ArcMaster 4.2 supports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n an effort to provide an effective archive system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erface for the broadest range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he responsibility of the user to thoroughly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e documentation included with whichever arch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use.  For example, the ZIP system provides a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a drive as the default for creating temporary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important when archiving/unarchiving from/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have PKARC.EXE and PKXARC.EXE version 3.5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to PKPAK.EXE and PKUNPAK.EXE and set up the AM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o use the PKPAK/PKUNPA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4. is written in Borland International's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0 and makes heavy use of TurboPower Software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library.  It was developed and compiled on an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ium/286 equipped with a Paradise (480) EGA and NEC Multisyn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  It has been tested on 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 Premium/286 (as described above) - MSDOS 3.2 &amp; PCD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R 710 XT clone  Herc graphics and mono monitor - MSDO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Edge "M" with CGA - PC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 386 with VGA and VGA monitor - MS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386/20 with VGA monitor - MSDOS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is a retired Naval Aviator who holds de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s and Computer Science.  Develop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ducts became his full-time business after r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ughes Aircraft Company in 1988.  Other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by New-Wa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UT             -      TSR disk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Master        -      File/disk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Master      -      Floppy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is a full-featured visual interface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 the operation of archive systems in the PCDOS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 By itself, ArcMaster WILL NOT perfor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or decompression.  At least one of the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resent before ArcMaster becomes useful.  With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ve supported archive systems present, ArcMaster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, modification, and unarchiving of archive file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ster.  It is menu-driven and employs a "point and shoot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controlling major archiv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one of the five supported archive syste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before ArcMaster can be successfully operated. 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 the capability to convert archive files from/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.ARC format (developed by SEA) and the newer .PA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veloped by NoGate Consulting).  A system that operat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must be present in order to successfully conver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o another.  Here are the file names of th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(ver. 5.32)    -          *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K (ver. 1.5)     -          *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PAK (ver. 3.6)   -           PK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A (ver. 1.28)   -          *AR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*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  (ver. 1.0)    -          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iles marked with an asterisk (*) are files that ma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version number as part of the file nam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Vern Buerg's ARCA is distributed as ARCA129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at the archive system files that you use are nam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may be operated on any IBM PC/XT/AT/PS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DOS 2.0 and above.  With the distribut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f 300 files per directory (RIGHT &amp; LEFT), 50 director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drive (RIGHT &amp; LEFT), and 50 files per archiv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, Intel, Microsoft (LIM) Expanded Memory Specification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vailable, it uses approximately 145K RAM with .  With E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164K.  The registered version requires 5K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aster supports the DESKQView environment and the Hercules I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.  Approximately 350K total available RAM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aster and although not absolutely necessary,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recommended.  All monitor and graphics card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"composite" (2 color) monitors and backlit lapto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upport is automatically provided if a mouse driv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ystem. Any dot matrix or laser printer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ile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of monitor, color or monochrome, will be det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and the display colors will be adjusted accordingly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lder composite (2 color) monitors and laptops with bac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should place an "M" on the command line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aster.  If the configuration settings are then sav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he "M" will no longer be required when executing Arc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not absolutely required to operate ArcMas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recommended that a current version of Ver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tanding LIST.COM be present also.  LIST is a ver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werful file viewing program that permits a user to brow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ny kind of file imaginable.  The importance of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aster is that LIST is employed to browse compresse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 within an archive file.  LIST version 6.2 an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hat the archive system files (and LIST)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rectory that is identified in the DOS PATH string.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a string containing valid DOS directory path names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to search for an executable file.  It is user defin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initialized at boot-up with the PATH command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a DOS PATH command as it might appear in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=c:\util;d:\arc\dat;c:\turbo;e:\dbms\pc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hat the drive designator and colon prece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path identified in the string.  In this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urrent directory is C:\GAMES and it is desir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's famous utilities, which is located in C:\UTIL. 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NU and DOS will find NU.EXE in C:\UTIL and execut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d program is not in the current active directory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arch each directory listed in the PATH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.  If the path name C:\UTIL were omitted from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n this example, DOS would respond to an attempt to load 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Bad command or filename" message, unless NU.EXE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The PATH string can be check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either PATH or SET from the DOS level.  Also, do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PATH command in the AUTOEXEC.BAT file. 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ommand that is execute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the directory path names in the PATH string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ALL ARCMASTER FILES ARE LOCATED IN THE SAME DIRECTORY!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ue due to the nature of the way that ArcMaster issues a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's executable file is named AM42.EX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entering the file name at the DOS command level 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.BAT file or DOS shell.  Up to thre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pported.  A command line parameter is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llows the program nam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42 G:\DATA\UN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tring is NOT case sensitive.  In this example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nd execute ArcMaster and ArcMaster will make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:\DATA\UNARC it's destination directory (more about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irectories later).  Another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42 c:\pascal d: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ArcMaster will assign c:\pascal as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:\archive as the destination directory.  Of cours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enter any parameters at all on the command lin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ArcMaster will use the default source and directory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been saved to the .EXE file.  If either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, ArcMaster will use the default setting. 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or is omitted (i.e., \pascal vice c:\pascal),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drive desigator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panded memory meeting the Lotus, Intel, Microsoft (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 Specification (EMS) is present and enough (64K)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available, ArcMaster will automatically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torage and retrieval of data.  If it is desir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, place the parameter -e as the LAST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hen executing Arc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rcMaster loads and executes, it first checks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esence of one of the following files: ARC.EXE, ARCA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.EXE, PKPAK.EXE, and PKZIP.EXE.  If none of the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directories contained in the DOS path, ArcMaster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rning message and pause before continuing. If one of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, that system will become the default until manually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Master Dual Display - Source and Destinati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hortly after being executed, ArcMaster's main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monitor.  It consists of two windows, left a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ach window is a view port for the files contained i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left window ALWAYS displays the fil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the right window ALWAYS display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irectory.  It's important to remember tha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of operations i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displayed in groups of up to 15 at a ti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width cursor bar can be moved through the files with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, the PgDn/PgUp keys, or the Home/End keys. 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by a line of data that consists of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, file date, and file size.  The name of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ppears on the top line of each window and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 files per page) appears on the bottom line of each window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aining to the files in each window appears just below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The file creation/update time of the file name highl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bar appears on the last line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bar is an important element of the "point and sh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.  It is used to tag (mark) files for archiving, dearchiv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.  For example, if it is desired to view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DOS file and LIST.COM is available and in the DOS PAT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sor bar in the left window over the desir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.  The ArcMaster display will disappear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ll appear with the contents of the selected fil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desired to view the contents of an archive file.  Plac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bar over a file with an extension of .ARC, .PAK, or 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.  A new window will be superimposed ov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This window will display the directory of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too will have a full width cursor bar.  Perhaps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to view the contents of one of the compressed files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bar over the file and press return. The LIST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with the contents of the archived file.  Simple....ju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bar is also used to tag, or mark, file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  Tagging is accomplished by pressing the space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(+) key with the cursor bar over the desired file. 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ill appear to the left of the fil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the file is tagged.  A file is untagged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bar over a tagged file and pressing the space bar or th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) key.  Files may only be tagged in the left (destination)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6 or Ctrl-T will tag all files in the lef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Ctrl-U will untag all tagged files. Tagging is only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window is the one in which the cursor bar i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the LEFT window upon program start-up. 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"toggled" with the TAB key.  If the LEFT window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AB key is pressed, the RIGHT window become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The cursor bar position is indicated by two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ing the file name in the inactive window. 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be switched by pressing the either the right or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The contents of the LEFT and RIGHT window may be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wapped) by pressing the F4 function key.  The LEFT window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view port into the files contained in the directory vie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window and vice versa.  The path name of the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window appears on the top line of that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active directory is accomplish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key. Directories are displayed in the same manner a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15 directory names at a time.  A cursor b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s the selected directory name can be manip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ay as when viewing files.  To change to a ne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press &lt;RETURN&gt; with the cursor bar highlight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esired directory.  AM42 will retrieve the file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rectory and display them.  The F5 key will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display and the file display.  Directo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th INS key and removed with the DEL key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display.  The F1 key may be used in lieu of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both windows to change to and display the director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curso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ory catalog is maintained in the roo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rive accessed using AM42.  The file that co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is AM40DIR.CAT.  When the F5 key is pressed, AM42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o see if the directory catalog for the curren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memory.  If not, it then checks to see if AM40DIR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in the root directory of the current drive.  If so,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o memory. If not, it will scan the drive to colle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 names, store them in memory, and then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catalog to AM40DIR.CAT.  Therefore if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r removed between AM42 sessions, then it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can the drive and update the catalog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Ctrl-R.  The size of AM40DIR.CAT is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irectories on the supported drive.  Directory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p to 64 characters in length, so the size of AM40DIR.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65 times the number of directories (each directory path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ncludes a length byte).  The catalog file i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AM drives or floppy disks.  Directories can be creat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while in ArcMaster and ArcMaster will automatic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drive can be changed by pressing the F3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window will appear the prompts for the drive letter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key corresponding to the desired drive's DO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ion to change drives.  AM42 will accomplis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nd then display the contents of whichever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rive is the current default.  An error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nvalid drive lett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Master supports the use of a 2 or 3 button mouse.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for a 3 button mo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    =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   =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    =    SPACE BAR (tag/un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+R   =    "/" - Command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+R   =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+L   =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+L+R =    ALT-X (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actions for a 2 button mo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    =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   =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+R   =    "/" - Command B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of the mouse up or down will move the curs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movement of the mouse horizontally will duplicat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B key by moving from one window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Master Main Command (Command Bar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command menu is activated by pressing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sh keys, "/" or "\" (not active when view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).  A horizontal menu will appear that contain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. The right and left arrow keys may be moved fro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ion and an explanatory help line is updated a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moves. Menu items may be selected by moving the cursor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item and pressing &lt;RETURN&gt; or pressing the let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to the first letter of the desired item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time will remove the command menu.  Some of the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menu are duplicated by function keys.  Pressing ^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key at any time will cause a help screen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key assignment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- The Config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ew users of ArcMaster 4.2, the most important sel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menu is Config, the item on the far right.  Press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r move the cursor bar to "Config" and press &lt;RETURN&gt;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selections.  The first item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ubmenu is labeled Archival System.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ring up yet another menu that offers selection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upported file compression /decompression system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t least one of these systems in order to successful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.  Selection of the desired system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menu.  This menu may also be call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by pressing the ESC key or the Alt-F9 key combin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s the necessity of activating the command bar menu,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and the change active system menu and saves keystrok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ree selections, File Limit, Directory Limit, and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affect the amount of main memory used by ArcMast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, the defaults are 250 files per directory, 5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drive, and 50 files per compressed file direc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o note that while these defaults may be chang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ffective until saved to disk and the program is execu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ly, raising these values will require more RAM and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ill require less RAM.  ArcMaster uses 45 bytes for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0 bytes for each directory, and 90 bytes for each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entry.  Note that if the default is set to 50 fi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accessed that contains more than 50 files,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at directory will be displayed.  The same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compressed file directory entries. The absolut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750 files, 800 compressed directory entries, and 175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t runtime ArcMaster detects the presence of memory confor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tus, Intil, Microsoft (LIM) Expanded Memory Specification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fficient EMS memory is available, it will stor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ata in EMS.  In this case the number of files sup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0 and the number of directories is 175. If it is desir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e available EMS, place the switch "-e"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parameter and ArcMaster will ignore the EM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PathName Defaults" selection permits the setting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will be displayed in the LEFT and RIGHT wind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.  Remember that placing valid DOS pathnam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t runtime will override these settings.  A DOS path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for the LEFT and/or the RIGHT window.  If it is des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 always use the current active directory at runtime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characters on the prompt line with the backspace key s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mpty string is entered.  The prompt line is completely ed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that the INS key toggle is active as well as the o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keys. Entering an empty string for both LEFT a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ArcMaster to use the directory from which ArcMast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LEFT and RIGH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mporary directory" refers to a special capabilit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nner in which ArcMaster converts archive file forma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section explaining format conversion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supports a user defined text editor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ammy Mitchell's marvelous editor QEDIT as the defaul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name of the editor, select "Editor file nam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Any executable file name up to 8 characters (extens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) may be entered.  In fact, it is possible to enter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here and to configure a batch file to perform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.  When Ctrl-E is pressed with the cursor bar over a non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not .ARC, .PAK, or .ZIP), ArcMaster will call DO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 file and pass the name of the highlighted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.  The editor file name is saved to dis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ther configur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necessary to change the name LIST.COM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that can occur if the operating system is us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other than COMMAND.COM.  4DOS is one example.  4DOS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'list' command that will be executed instead of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can be changed to any other 8 character file name and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emi-permanently.  This should not be necessary i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ArcMaster users have indicated that they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of renaming the ArcMaster program file.  The "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" menu item is for that purpose.  The file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XE, so only an 8 character file name may be entered.  Onc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s saved to disk with the rest of the default settings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 and rename AM42.EXE using the DOS REN comman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, ArcMaster will be able to locate the correct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aving its configuratio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lder Color Graphics Adaptors (CGA) suffer from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s during operation of programs like ArcMaster tha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video RAM.  This can be avoided by using the "CGA snow 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toggle the setting to ON.  The setting of this toggl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onsequence with monochrome, EGA, or VGA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item on the Configuration menu is "Save To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f this item will cause all user configur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aved semi-permanently to the AM42.EXE disk file. 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rst look in the current directory for AM42.EXE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there, it will search each directory in the DOS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M42.EXE is still not located, ArcMaster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for a string named AM40LOC=.  If this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 will use the dos path name opposite the "=" sig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the environment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40LOC=C:\UTIL\ARC, ArcMaster will search C:\UTIL\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4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wo items, from left to right, on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re "Archive" and "UnArchive".  These are dupl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and F2 function keys respectively.  ARChiving and Un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will be discuss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tion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item on the main command menu is labeled "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f this item will bring up a submenu containin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.  The first selection (top of the list), is a tog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s if DOS files marked as "hidden" will be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rest of the files in the directory being viewed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is labeled "Maintain Time/Date for Conv.". If thi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ON, ArcMaster will mark end product converte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/time stamp of the file being converte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ARC is converted to DATA.ZIP and this toggle is on, DAT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he same date/time stamp as DATA.ARC.  Otherwise DAT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he current system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Keep File Tags" option determines whether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ain their tags after certain ArcMaster operations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oggle is set to ON, there are some cases where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will not be preserved.  One example is moving 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 When files are moved by an ARChive system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, stored, and then deleted.  Tags should not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rv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can be set to pause after each arhiving/un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by setting the "Pause after archiving ops" toggle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toggle is OFF, control is returned immediately to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pause following execution of an archive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item on the Options submenu concerns the driv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rcMaster first loads, it compiles a list of all valid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s in the system.  Floppy and RAM driv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list is used for file searches.  This option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drive list if it is desired to add a floppy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to the search list.  This function should not actual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your drives, but if it does you can remedy this by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submenu, editing the drive list, and then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to disk from the Configuration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Auto unarchive" toggle may be set to ON or OFF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ON if the user has multiple archive system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ATH.  When the toggle is on, ArcMaster will check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rst file tagged.  It will then check to see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decompress that file is available.  If s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ily override the default archive system sett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unarchive the tagged files.  This means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ed for unarchiving MUST have the same extensio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archive system is set as PKZIP and five .AR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ed, then if PKUNPAK, ARC, or ARC-E are available, Arc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appropriate unarchive submenu for processin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is set to OFF, the user must tag files for unarchi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mpatible with the current default archive system set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 unarchive" feature also works with LIST inside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is means with the toggle set to ON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current archive system setting to unarchive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password operations are control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wo items on the Options submenu.  If the Use Passwor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ON, ArcMaster will add password switch and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assing commands for compression or decompress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is ON and no password has been defined,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ppear that prompts for password.  If a passw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defined, ArcMaster will proceed directly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  The password is stored in encrypted form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ed prior to passing it as a command line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al ARChive system.  This is done so tha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files may be accessed outside of Arc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item on the Options submenu is labeled "Vi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" and brings up a window that display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system memory an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e of all the options on the Options sub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rved on disk when the Save to Disk function is activ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emporari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S item is selected from the command ba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 passes control to a secondary copy of COMMAND.C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 the user at the DOS prompt.  Execept for the memor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ArcMaster kernel which might restrict larg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executed, all normal DOS command functions are availa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ArcMaster, use the DOS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LEFT and RIGHT File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filter the files being view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through the use of a valid DOS file mask.  A valid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 may contain one or both DOS wild card characters;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?".  ArcMaster provides the capability to designate up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ile masks per window.  For example, if the file m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window is set to *.ARC, only those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.ARC will be displayed.  If more than one mask i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s filtered accordingly.  Suppose that three m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: *.ARC, AB??.*, and NEWFILES.?L?.  ArcMaster will retr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ose files matching one of the three masks, sort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 The distribution copy default mask for each window is "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/change masks and to select those that will be activ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M or select "Mask" from the command bar menu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hat displays the 6 currently defined masks.  A cursor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that can be moved with the up and down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6 displayed masks.  The actual mask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RETURN with the cursor over the desire mask.  A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ound, the cursor bar color will change, and i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edit the selected mask string.  When editing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RETURN and the cursor bar color changes back to norma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 mask as active, tag it by moving the cursor bar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space bar or "+" key.  Masks are deactivated (un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way.  Only the FIRST mask may be edited to be "*.*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ttempt is made to set any but the first mask on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.*", a warning beep is sounded and the entry is not tak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beep will also sound and the entry will not be accept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is made to enter a mask that duplicates one on the l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ossible to set all 6 masks so that none of them equal "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ed masks are active as soon as the mask edit window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ESC) and remain active for that window until changed.  Mas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for either window and the current mask setting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k along with other ArcMaster defaults.  The global mask '*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forced in either window at any time by pressing the "*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o view only those files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RC in the right window, use the TAB key to make the righ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press the "/" or "\" key to bring up the command bar men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trl-M) and select "Ma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DOS or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ind" selection activates the file search function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can only be initiated from the LEFT window and the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mbination is an alternative to using the command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 has the capability to search one or all driv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DOS file or to search one or all drives for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an ARChive.  A window will appear that first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search mode--DOS standard files or ARChived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prompt is for the entry of the target file name.  DOS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may be included in this entry.  If it is desir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drives currently in the drive list, place a "*:"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rget file name.  For example, if the target file is QED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string "*:QEDIT.EXE".  If it is desired to sear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drive, place the drive specifier (C, D, E, etc.) and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:") in front of the target file name.  If just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the drive that is active in the LEFT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d.  When ArcMaster finds a normal DOS file, a beep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file, along with its date and size, ar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path name of the directory where it was foun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The user has the option at this point of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ontaining the target file in the LEFT window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will continue.  If the user elects to view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the LEFT window will be refreshed with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n which the target file was found and the targe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ighlighted under the cursor bar.  The search for a file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is slightly different.  When the file is found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listing window will automatically appear and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ositioned over the target file.  At this point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ontinued by pressing the F1 key or termina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key.  If files are tagged, ArcMaster will automaticall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ividual file extrac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 Sor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different sorting criteria are supported by ArcMast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-    Files are sorted by the 8 charact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     -    Files are sorted by the 3 charact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   -    Files are sorted by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   -    Files are sorted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ED  -    Files are sorted by extension and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in groups of the s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the sort, ascending or descending,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der" toggle.  UP is ascending (lowest to highest) and D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ing (highest to lowest).  The type of sort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to the window active when the Sort menu was activat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windows may have different sort criteria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refreshed according to the new sort wh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ar window is d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and UnARChiv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purpose of ArcMaster is to facilitate th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pressed file libraries.  Archiving (compressing) and un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compressing) are the two most important functions tha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perform.  Archiving files is as simple and straigtforwar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rcMaster.  Remember that ALL archiving/un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are from LEFT to RIGHT.  To add a file or group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, tag the desired files by placing the cursor bar ov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file name and pressing the space bar or the "+" key. 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ntagged by highlighting the file and pressing the space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" key.  After a group of files has been tagged, it may b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list of tagged files.  Press Alt-T to see only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Alt-T again to return to the main file display.  Alt-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which will switch from displaying all files to just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all files.  All batch operations are suspended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agged files.  All files in an active directory may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y pressing Ctrl-T and all tagged files may be un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Ctrl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rchive the tagged files, either press F1 or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ar menu (using "/" or "\") and select "Archive"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that prompts for the name (up to 8 character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 file.  To reduce the number of keystrokes requr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operations, an archive name may be design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 key with the cursor bar over a file with the desired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tension is of no consequence.  If this action is perform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designated file will be pre-inserted into the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/edit line.  In a similar fashion, if no files are t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Master will tag the file currently under the cursor bar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ame into the archive name entry/edit line.  If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exists in the RIGHT window directory,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with the option to continue, abort, or re-ente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  It is important to note here that the enter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given an extension that is appropriate for the arch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by the user, i.e., .ARC for ARC, BUERG, and PKPAK, .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, and .PAK for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desired name is accepted, an archive option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.  This menu will be specifically tailored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ystem.  Make a selection by moving the cursor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item or press the key corresponding to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menu.  ArcMaster will then pass control to the arch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the list of tagged files for compression and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.  It is strongly recommended that each use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provided with the selected archive syste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understand the various options provided.  Each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emented with a help line at the top of the screen, bu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responsibility to know and understand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ged files will be processed by the archive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archive file (.ARC, .PAK, or .ZIP) will exis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d by the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archive option submen for PKZIP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of EA, EB, and EX compression ratio options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KZIP version 0.92 documentation.  Selection of EA or E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 the setting for EX and vice versa since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ually exclusive.  According to the PKZIP manual for version 0.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4 setting provides maximum compression for binary files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B4) and for ASCII files PKZIP will determine the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 to use for maximum compression.  The EX option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KZIP version 0.90 or earlier.  ArcMaster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 option turned off, and the EA and EB options set to 0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chiving proceeds in a similar manner.  Targe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ng must appear in the LEFT window file list.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y be tagged for batch submission to the archive syste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archive files are tagged, the unarchiving ope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itiated either by pressing F2 or via UnArchiv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menu.  An options menu similar to that encountered when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ll appear.  Again, it is important that the us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ous options as well as the results of those option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ed to the archive system will be from the directory serv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LEFT window and extracted files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erved by the RIGHT window.  The LEFT and RIGHT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to serve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files may be selected from an archived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bmitted to the archive system for extraction. 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over the name of the desired archive file (.ARC, .PAK, or 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return.  A large window will appear that contain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names that are contained as compressed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rchive.  A cursor bar is operable that can be mo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 to tag specific files for extraction.  When al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tagged, pressing the ESC key will remo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and bring up the UnArchive submenu.  If LIST.COM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ystem, individual compressed files can be view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listing by moving the cursor bar to the desir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RETURN.  Note that ArcMaster ignor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d archive system in this case.  If all 5 syste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a directory identified by the DOS PATH string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browse any compressed file vi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Between Arch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provides automatic conversion of files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ystem to compressed files of another system. 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difference between systems is the mann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 compressed file headers are defined.  ARC, ARCA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KPAK all have the same file header record structure.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s a header structure that is alien to the other system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ompressed by ZIP cannot be decompressed by any oth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ompressed by PAK cannot be decompressed by other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cannot decompress files of any other system.  In ord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rom one format to another, it is necessary to hav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ystems that work with the files to be conver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it is desired to convert .ARC files to .ZIP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PAK will be required to decompress the .ARC files and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quired to recompress the files.  If it is desir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IP files to .PAK files, then PKUNZIP and PAK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PAK to ZIP and ZIP to PAK requires PAK, PK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will convert files tagged in the LEF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ressed files of another system in the RIGHT window.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 available and are initiated by pressing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IP  to .PAK   -   F7       PKUNZIP and PA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K  to .ZIP   -   F8       PAK and PKZIP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IP  to .ARC   -   F9       PKUNZIP and PKPA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  to .ZIP   -   F10      PKUNPAK and PKZIP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itiate the conversion process, tag the des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king CERTAIN they are of compatible types)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function key.  Arcmaster will creat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hat is a subdirectory of the directory servi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window.  That subdirectory will be named $!$. 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in the LEFT window is named C:\ARCFILES then Arc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directory named C:ARCFILES\$!$.  ArcMaster will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decompression program to decompress the tagg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m in the temporary subdirectory.  When each tagged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decompressed, the proper compression program will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the files and store them in the director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window.  The files are then deleted from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and the process is repeated until all th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verted.  ArcMaster will then delete the temporar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 control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system users should know that ArcMaster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ompression factor (1 to 4, or none if 0) for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ASCII and binary when converting from .PAK or .ARC to 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submenu for the PKZIP system contains two menu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setting the compression factor for each type of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et to null (for ASCII) and EB4 (for binary) a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ettings provide the maximum compression for version .90 of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ly enough, it seems that ZIP will do tighter 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files with no -EA switch passed than with -EA4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values can be changed from the submenu and will be sav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ther defaults to disk if the user so elects.  Both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assed to PKZIP during the conversion process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not to pass one or both of these switches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appropriate  "0" compression factor item from th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associate command switch (EA or EB) will not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.   Version 4.2 supports the new EAXN switch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NOTE:  It is possible for the user to overrid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directory "$!$" that ArcMaster creates and dele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process.  A temporary directory may be defin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"Temporary Directory" selection o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GENERALLY ADVISED!  Any files present in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directory will be added to the first convert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ILL BE DELETED!  This feature is included for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desire to utilize a RAM disk for maximum speed durin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FEATURE UNLESS YOU KNOW WHAT YOU ARE DOING!!!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onfuse this temporary directory with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drives/directories that may be cit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ious arch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rchive Syste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provides a number of interesting special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ate the manipulation of archive files.  One of thes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o date/time stamp each selected archive file wit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ime of NEWEST compressed file residing within tha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ccomplished by tagging the archive files in the LEF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press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emely useful feature is the ability to identify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files from the directory active in the LEFT window tha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fied archive file in the RIGHT window and that are NE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/date.  This is accomplished by going to the RIGH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cursor bar over the desired archive file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A.  ArcMaster will open the archive file and check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therein with the files residing in the LEFT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of the LEFT directory window files are found to be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/time than a file of the same name in the archive file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arked.  If one or more files in the LEFT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 the date/time criteria, a short beep is heard. 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e/time check, ArcMaster will automatically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window with the cursor bar highlighting the first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check.  All files found are automatically tagged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cessing.  The next natural step is to update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IGHT window with the newer files identified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Pressing F1 or selecting "Archive" from the command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ring up the prompt for the archive fil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d file name pre-inserted.  If RETURN is press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name, the archive submenu associated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n use appears.  The next logical step would b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or freshen function from that menu.  This featur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 archive files fast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typing the name of the target archive file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freshening, or updating, use the "hot arc" feature.  A "hot 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RIGHT window may be designated by go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, placing the cursor bar over the desired .ARC, .ZIP, or 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pressing the INS key.  The name of the highligh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used as the target for all future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ing operations and the step of typing in the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has been added at the request from the Sys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(700M+ files) BBS (Russ Hardenburg).  One or mor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ed in the LEFT window and then added to ALL archive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ype as the active system in the RIGHT window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archive system is PKZIP and three .ZIP files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window, pressing Ctrl-F1 will cause all the files tag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window to be added to EACH of the three ZIP file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The "update" command switch is used for PAK, ARC, PKP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so that if the file doesn't exist in the archive, 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 and if it does exist, it will only be replaced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Master also provides the capability to proces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ed files in a "single archive" mode.  In this mod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tagged file is compressed as an individua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akes the name of the original file.  For example,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system is PKZIP and the following three files were t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all become .ZIP files in the destination (RIGHT)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DATA.BIN  (would become SOMEDATA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.TXT    (would become LETTE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YPROG.EXE    (would become MYPROG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archive mode is activated by tagging a group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handy feature is the ability to delete unwa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irectory active in the LEFT window.  To do this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tag the desired files and press Alt-D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hat displays the number of files tagged and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e that deletion of the tagged files is actually desir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rmative response to this prompt will result in dele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ed files.  When deletion is complete, ArcMaster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tagged and the number of files dele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will differ if any of the tagged files could not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se if they are marked hidden, system, or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may be added or deleted to the drive serv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After pressing F5 to display a list of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rive, press INS to create a new directory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hat permits the entry of the name of the new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ered name is rejected by DOS as being invali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ll appear and an opportunity given to either ab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enter the directory name.  Directories created this w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ded to the ArcMaster directory log file, AM40DIR.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ly, empty directories may be deleted by plac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directory name and pressing the DEL key. 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files, DOS will reject the request to remove it, a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, and ArcMaster will display the files currently resi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irectory.  This is appropriate since it is likely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wish to delete the files and re-attemp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ability to call LIST.COM to browse a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file within a directory, ArcMaster supports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 file name to a user-specified editor.  Pressing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ll the editor designated by the user in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ss the name of the highlighted file as a parameter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will call LIST with the highligh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vent that problems are encountered dur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, it would be appreciated if the user would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items mentioned in this paragraph prior to ca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The most common problem that will be encounter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place the archive (and LIST) executabl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hat is identified in the PATH command. 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string may be examined by entering the DOS command PATH o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common problem will undoubtedly be in neglecting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 for the archive system in use.  If ArcMaster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(the distribution default) and the user attempts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 the absence of PKZIP.EXE and PKUNZIP.EXE in the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will result.  It should be noted that althoug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 directory may be viewed in either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, tagging is only allowed in the LEFT window an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present must match the ArcMaster configuration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extract or browse (LIST) files inside an archi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important to insure that the necessary arch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present and in the DOS PATH for the conversion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ource of problems could be the failur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the archive system(s) being used. 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that accompanies each system that is being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at the programs are configu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possible to produce a non-trivial comput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mpletely fault-free and ArcMaster is no excep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ubtedly bugs lurking that I and my beta tester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and correct.  One of the great strength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is the interaction available between the program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.  I welcome contact with users and I try very h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ve to bug reports and constructive criticsm. 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of this version is directly attributable to the inp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rom ArcMaster users.  If a design flaw or bug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me and I'll fix it.  I can't solve the problem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-Ware would like to acknowledge the important efforts of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llen (Atlanta, GA) and Sallie Austin (Winnebago, IL)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tanding support during the development and testing of Arc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important to acknowledge the outstanding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library technology from Borland International and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respectively.  Credit is also due to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, PKWare, Vernon Buerg, and NoGate Consulting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endid efforts in developing fast and efficient 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these programs are strongly urged suppor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registration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lifor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