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UENCODE/DECODE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 characters and then add 32 (a space) to each six bit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it into the readily transmittable character.  Another way of phr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 that the encoded 6 bit characters are mapped into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ck-quote characters (a 96).  (A better scheme might be to use a b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er less popular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haracters that are less likely to get corrupted.  In fac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in the UU set do not get thru an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rrectly.  Conversely, an advantage of the UU se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lower case characters.  Now-a-days both upper and lower cas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; maybe in the communications dark ages,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creating a UU encoded file; but can be run with a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 lines preceeding the actual encoded data.  The decod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character mapping table to be inserted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format for this is discussed later.  The t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used by this decode program.  (A table will override the "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 parameters.) The encode program can be run with a "-t" option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d by these programs as the check and control information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eoritical view, this encoding is breaking down 24 bits modulo 64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64**3 is = 2**24.  The result is 24 bits in for 32 bits out, a 33%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 Note that 85**5 &gt; 2**32.  Also note that there are 94 transm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from 0x21 thru 0x7e).  Thus modulo 85 encoding (the 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) transforms 32 bits to 5 ASCII chars or 40 bits for a 25%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off in the module 85 encoding is that many communications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y transmit 85 ASCII characters.  The tilda, carat, br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pper or lower case frequently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 hav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haracters.  When you look at a UU-encoded file note that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tter "M".  "M" is decimal 77 which, minus the 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check character at the end of each line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m of all the encoded characters, before adding 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original, not the encoded characters.  This decod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(4.13 and lower) the line check characters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this encode program and was supressed with the "-L" op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supress them is if they will be decoded by one of the old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.  Most decoders either accept this form of check or simply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length is exhausted.  My feelings are mixed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because errors of this type essentially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modern, error-free communications systems and with the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file (see below) I have made the default for uuencoding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vel check characters effective version 4.21.  The "-L" option on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generation of line checksums.  If you have a really b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you want to isolate a problem,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utomatically checks for the presense line checksums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udecode is to leave line level checks on; if there are some probl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L" option for uudecode turns them off.  Sometimes there is jun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 encod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" at both the start and end of the line.  Another used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decode program checks all of these.  I would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ncoder out there ends lines with astrological symbo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other wierd form of encoded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ncoded data is directly preceded by a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"begin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 characte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quote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various encode programs insert checksum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decode tries to check for all known types of file checksu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ize information.  This can be suppressed with the "-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s on comp.binaries.ibm.pc contain two different type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file-name lines.  The first is the "Archive-name line"; the 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-nam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chive-name: &lt;name&gt;/part&lt;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name: diskutl/part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ar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 part&lt;number&gt;/&lt;max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utl part0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for consistency of these names and numbers a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are inserted in a way that they will be ignored by other 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handle them.  This decode program does not requi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if not present, integrity checking is not done.  This program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file to encode into is the bas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lus the ".UUE" extension for UU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              produces file foo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X (upper case) option is used, then the file will be XXenco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; and will be saved with the default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can also be called with a second parameter which is th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ncoded file.  If this file name has no extension, the abo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UUE or .XX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foo.bar        encode foo to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          encode foo to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-X foo  xxfoo.bar      encode foo to xx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foo  xxfoo.         encode foo to xx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defaults to look for files with the ".UUE" and the ".X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if uudecode is called without a file 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   foo         look for file foo.uue, then foo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u foo         look for file foo.uu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-x foo         look for file foo.xxe, then foo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decode is called with a file name extension, then th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XXX        decode file foo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.           decode file foo 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UP L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are broken into several sections before transmissio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ery large files are cumbersome to handle and because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iles to be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automatically breaks large encoded files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is controlled by several options.  First the "-s" option tells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plit the file.  The "-s nnn" option tells encode to split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of "nnn" lines.  The default is 950 lines which is about 59k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mments are put into the first file; thus it may b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to contain fewer encoded lines.  The "-h nnn" option tells en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room for "nnn" additional lines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being encoded is called FOO.ZIP, then the encode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files FOO1.UUE, FOO2.UUE, etc.  (Or .XXE if the -X option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searches for the various sections, scans ov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decodes all as if they were one big file.  Decode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can (but rarely does) get confused and thinks header lin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Sometimes this is because the seperator line between sections (the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s indistinguishable from valid decodable data.  (An example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 used as a cut line on several DOS BBS systems.)  You can tell UUde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ine is a cut line and not a decodable line with the -Z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-Z "---"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 there is not cut line in between file sections or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 with the file.  If so, edit the file and try again.  This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ce to me and I have decode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data it cannot decode (better an error than a b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purposes.  However the file may be bad.  So decod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file, if decode then encounters a line which is decodable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ad.  Or if there are more than 30 lines remaining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f the file name ends with a number, decode tries the nex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 sequence.  Otherwise decode asks for a file name. 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decodable data, decode asks for 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ections are saved in a single file, the sections mus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(above) types of section header lines for validation.  Decode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section information so it can go back and reread if s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UUENCODE program is us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ly.  If not present, decode will accept any file containing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are wrapped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Unix systems.  If you pref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files to MS-DOS, uudecode 5.20 will filter simple shell scrip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ix 'sed' command, and decode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arge encode file.  (I have never seen this used.) The end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zero length encoded line, followed by another "begin" lin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"end" line.  This decode program will decode this sort of fil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will only handle a sing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.  My code does not handle this.  Rahul ha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program to check them.  If there is a "sum -r" failure,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ys Unix platforms put a line containing just the original file siz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ncoded file.  My code check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 Encode will create the table lines if run with the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to UUDECODE are obvious.  However, the "-e"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  The purpose of "-e" is to automatically run an 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ZOO or PKUNPAK) when UUDECODE successfully completes.  If the "-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UUDECODE calls BAT file UNARCUUE on successful completion; UNAR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fi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path but no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name  (with path but no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extension tha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  The UNARCUU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an test these parameters and call the necessary un-archi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UUE is called, the return code from UUDECODE is the return cod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UNARCUUE.  One user had a problem in that the routine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UUE set the errorlevel to 1 which was passed back to be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not public domain.  I would entertain consulting contracts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hardware platforms.  Also if included in your for profit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ichard E. Marks, Bryn Mawr, PA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 (started with 5.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ommand line option to specify a "cut" line between multip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cut line is a valid decodable line (of low probabilit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ooses to be intrepreted as a "cut" line.  Plus oth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ecting end of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will split to a minimum of 75 (was 150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more info to UNARC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problem with trailing blank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minor bug in which a redundant error message was p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ingle s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VERSUS 5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decode has a command line option that disables all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make it more useable from some BBS systems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"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increment the number on files up to five digits. 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was two digits.  You can now save files with names based 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decode files encoded into 100 or more parts.  A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more than 100 parts, the section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