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ROUTE - an IP routing program from the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nce Mor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rrison@casbah.acns.nw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ditionally IP routers have been fairly high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ive machines.  Typically they run about $5000-$10,000 a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now a IP router for under $5000 was just about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.  Recent developments in PC hardware, however, ha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ossible to convert a PC to an IP router for a TOTAL of $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nit.  This price is less that the cost of many ethernet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us it now makes sense to always use dedicated ro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 IP gatewaying fun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PCrou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Croute is software written for an PC/XT (or AT) or clone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it to act as a IP router.   At present the following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hernet - (WD8003E card) (recommeded no more than 4 interf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lan  - (WD8003S card) (up to 6 interf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talk - (Apple localtalk card for the PC) (1 interface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P      - (COM1..COM4)  (2 interfaces m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most common configuration for the router is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-ethernet router, but this is not the only configuration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supports up to 6 interfaces of varying types,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configurations are possible.  Exact details on wha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plained in the installation/compilat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the XT, the only other hardware neede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ing cards, which at present run about $225 a piece (for ethernet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 can buy an XT (10Mhz, without an monitor) for $350,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for the hardware is $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I need to install PCrou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An XT computer (does not need monitor) with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The proper interfac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thernet : WD8003E              Ethercard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lan  : WD8003S,WD8003SH     Starcard,Starlink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ltalk: Apple localtalk PC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LIP     : COM[1-4]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Fast is PC rou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may argue that a PC simply is not fast enough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IP router.  For slow networks (Localtalk SLIP) this is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ssue.  For Ethernet it is a real concern.  Luckily,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thernet (and starlan), the Western Digital cards do a lot of the wor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input packet queuing is done by the card, freeing the PC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g task.   By programming in assembler and optimizing for p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iciency (the main loop has NO procedure calls), the PC is up to the ta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tual tests indicate that that following formula is a worst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imate of the throughput of PCroute on a 4.77Mhz XT (based on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_delay = .51 + .00406 * len      m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re 'len' is the length of the packet in bytes.  Thus PCroute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per packet overhead of .51 msec and takes .00406 msec/byte to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cket from one network to the oth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us for the largest packet size (1514) we get throughput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_delay = .51 + .00406 * 1514 = 6.65 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put = len*8/packet_delay = 1.8 Mbit/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smallest packet size (64) we get a throughpu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_delay = .51 + .00406 * 64 = .77 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put = len*8/packet_delay = .66 Mbit/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going to by the XT needed, please buy a clone (without</w:t>
      </w:r>
    </w:p>
    <w:p>
      <w:pPr>
        <w:pStyle w:val="PreformattedText"/>
        <w:bidi w:val="0"/>
        <w:jc w:val="left"/>
        <w:rPr/>
      </w:pPr>
      <w:r>
        <w:rPr/>
        <w:t>a monitor) with a 10Mhz CPU speed (cost &lt; $350).  This will almost</w:t>
      </w:r>
    </w:p>
    <w:p>
      <w:pPr>
        <w:pStyle w:val="PreformattedText"/>
        <w:bidi w:val="0"/>
        <w:jc w:val="left"/>
        <w:rPr/>
      </w:pPr>
      <w:r>
        <w:rPr/>
        <w:t>double the throughput measured above.  If you need more speed you can</w:t>
      </w:r>
    </w:p>
    <w:p>
      <w:pPr>
        <w:pStyle w:val="PreformattedText"/>
        <w:bidi w:val="0"/>
        <w:jc w:val="left"/>
        <w:rPr/>
      </w:pPr>
      <w:r>
        <w:rPr/>
        <w:t xml:space="preserve">go with an AT clone and a even faster CPU speed.  Here are some </w:t>
      </w:r>
    </w:p>
    <w:p>
      <w:pPr>
        <w:pStyle w:val="PreformattedText"/>
        <w:bidi w:val="0"/>
        <w:jc w:val="left"/>
        <w:rPr/>
      </w:pPr>
      <w:r>
        <w:rPr/>
        <w:t>actual measurements of packet speeds for some common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 packet       per byte     Packet rate    Throughp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ay           delay        (64bytes)     (1500 bytes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4.77 Mhz XT    | .51 msec       .00406 msec     1300 /sec    1.8 Mbits/sec</w:t>
      </w:r>
    </w:p>
    <w:p>
      <w:pPr>
        <w:pStyle w:val="PreformattedText"/>
        <w:bidi w:val="0"/>
        <w:jc w:val="left"/>
        <w:rPr/>
      </w:pPr>
      <w:r>
        <w:rPr/>
        <w:t>10 Mhz XT      | .237 msec      .00254 msec     2500 /sec    3.0 Mbits/sec</w:t>
      </w:r>
    </w:p>
    <w:p>
      <w:pPr>
        <w:pStyle w:val="PreformattedText"/>
        <w:bidi w:val="0"/>
        <w:jc w:val="left"/>
        <w:rPr/>
      </w:pPr>
      <w:r>
        <w:rPr/>
        <w:t>6 Mhz AT       | .169 msec      .00228 msec     3200 /sec    3.3 Mbits/sec</w:t>
      </w:r>
    </w:p>
    <w:p>
      <w:pPr>
        <w:pStyle w:val="PreformattedText"/>
        <w:bidi w:val="0"/>
        <w:jc w:val="left"/>
        <w:rPr/>
      </w:pPr>
      <w:r>
        <w:rPr/>
        <w:t>12 Mhz AT (est)| .100 msec      .00220 msec     4150 /sec    3.5 Mbits/sec</w:t>
      </w:r>
    </w:p>
    <w:p>
      <w:pPr>
        <w:pStyle w:val="PreformattedText"/>
        <w:bidi w:val="0"/>
        <w:jc w:val="left"/>
        <w:rPr/>
      </w:pPr>
      <w:r>
        <w:rPr/>
        <w:t>16 Mhz AT      | .050 msec      .00190 msec     5800 /sec    4.1 Mbits/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you can see, at the high end, the PCrouter can sustain a thoughput</w:t>
      </w:r>
    </w:p>
    <w:p>
      <w:pPr>
        <w:pStyle w:val="PreformattedText"/>
        <w:bidi w:val="0"/>
        <w:jc w:val="left"/>
        <w:rPr/>
      </w:pPr>
      <w:r>
        <w:rPr/>
        <w:t xml:space="preserve">of close to half the BANDWIDTH of a ethernet (remember 5Mbits of sustained </w:t>
      </w:r>
    </w:p>
    <w:p>
      <w:pPr>
        <w:pStyle w:val="PreformattedText"/>
        <w:bidi w:val="0"/>
        <w:jc w:val="left"/>
        <w:rPr/>
      </w:pPr>
      <w:r>
        <w:rPr/>
        <w:t>load is a HEAVY load for an ethernet).  Also remember that this is packets</w:t>
      </w:r>
    </w:p>
    <w:p>
      <w:pPr>
        <w:pStyle w:val="PreformattedText"/>
        <w:bidi w:val="0"/>
        <w:jc w:val="left"/>
        <w:rPr/>
      </w:pPr>
      <w:r>
        <w:rPr/>
        <w:t>routed THOUGH the router.  Thus even if 4/10 of the ethernet bandwidth is</w:t>
      </w:r>
    </w:p>
    <w:p>
      <w:pPr>
        <w:pStyle w:val="PreformattedText"/>
        <w:bidi w:val="0"/>
        <w:jc w:val="left"/>
        <w:rPr/>
      </w:pPr>
      <w:r>
        <w:rPr/>
        <w:t>being used (that is your ethernet is HEAVILY loaded) and ALL that traffic</w:t>
      </w:r>
    </w:p>
    <w:p>
      <w:pPr>
        <w:pStyle w:val="PreformattedText"/>
        <w:bidi w:val="0"/>
        <w:jc w:val="left"/>
        <w:rPr/>
      </w:pPr>
      <w:r>
        <w:rPr/>
        <w:t>is going though the router, PCroute can still keep u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also that the throughput measurements are based on packet delay.</w:t>
      </w:r>
    </w:p>
    <w:p>
      <w:pPr>
        <w:pStyle w:val="PreformattedText"/>
        <w:bidi w:val="0"/>
        <w:jc w:val="left"/>
        <w:rPr/>
      </w:pPr>
      <w:r>
        <w:rPr/>
        <w:t>This tends to underestimate the thoughput of the router since it ignores</w:t>
      </w:r>
    </w:p>
    <w:p>
      <w:pPr>
        <w:pStyle w:val="PreformattedText"/>
        <w:bidi w:val="0"/>
        <w:jc w:val="left"/>
        <w:rPr/>
      </w:pPr>
      <w:r>
        <w:rPr/>
        <w:t>the fact that there are in fact three processes in the router that are</w:t>
      </w:r>
    </w:p>
    <w:p>
      <w:pPr>
        <w:pStyle w:val="PreformattedText"/>
        <w:bidi w:val="0"/>
        <w:jc w:val="left"/>
        <w:rPr/>
      </w:pPr>
      <w:r>
        <w:rPr/>
        <w:t>doing work concerently.  Thus the router can actually handle slightly more</w:t>
      </w:r>
    </w:p>
    <w:p>
      <w:pPr>
        <w:pStyle w:val="PreformattedText"/>
        <w:bidi w:val="0"/>
        <w:jc w:val="left"/>
        <w:rPr/>
      </w:pPr>
      <w:r>
        <w:rPr/>
        <w:t>traffic than what the above figure would indi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ddition the Ethernet boards have an on-board 6.5K packet input buffer.</w:t>
      </w:r>
    </w:p>
    <w:p>
      <w:pPr>
        <w:pStyle w:val="PreformattedText"/>
        <w:bidi w:val="0"/>
        <w:jc w:val="left"/>
        <w:rPr/>
      </w:pPr>
      <w:r>
        <w:rPr/>
        <w:t xml:space="preserve">Thus packets that come at the PCrouter too fast for it to process will be </w:t>
      </w:r>
    </w:p>
    <w:p>
      <w:pPr>
        <w:pStyle w:val="PreformattedText"/>
        <w:bidi w:val="0"/>
        <w:jc w:val="left"/>
        <w:rPr/>
      </w:pPr>
      <w:r>
        <w:rPr/>
        <w:t>queued.  This queueing happens on board and can keep up with the maximum</w:t>
      </w:r>
    </w:p>
    <w:p>
      <w:pPr>
        <w:pStyle w:val="PreformattedText"/>
        <w:bidi w:val="0"/>
        <w:jc w:val="left"/>
        <w:rPr/>
      </w:pPr>
      <w:r>
        <w:rPr/>
        <w:t xml:space="preserve">10Mbit/sec bit rate.  Thus the router will start dropping packets only </w:t>
      </w:r>
    </w:p>
    <w:p>
      <w:pPr>
        <w:pStyle w:val="PreformattedText"/>
        <w:bidi w:val="0"/>
        <w:jc w:val="left"/>
        <w:rPr/>
      </w:pPr>
      <w:r>
        <w:rPr/>
        <w:t>after this 6.5K buffer is exhau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since SUN NFS likes to send 8K blocks in fast spurts</w:t>
      </w:r>
    </w:p>
    <w:p>
      <w:pPr>
        <w:pStyle w:val="PreformattedText"/>
        <w:bidi w:val="0"/>
        <w:jc w:val="left"/>
        <w:rPr/>
      </w:pPr>
      <w:r>
        <w:rPr/>
        <w:t>this will sometimes cause the router to drop packets (since this is</w:t>
      </w:r>
    </w:p>
    <w:p>
      <w:pPr>
        <w:pStyle w:val="PreformattedText"/>
        <w:bidi w:val="0"/>
        <w:jc w:val="left"/>
        <w:rPr/>
      </w:pPr>
      <w:r>
        <w:rPr/>
        <w:t>larger than the input queue buffer size).  If you are running NFS through</w:t>
      </w:r>
    </w:p>
    <w:p>
      <w:pPr>
        <w:pStyle w:val="PreformattedText"/>
        <w:bidi w:val="0"/>
        <w:jc w:val="left"/>
        <w:rPr/>
      </w:pPr>
      <w:r>
        <w:rPr/>
        <w:t>the router, I suggest that you set the NFS block size down to 4K for</w:t>
      </w:r>
    </w:p>
    <w:p>
      <w:pPr>
        <w:pStyle w:val="PreformattedText"/>
        <w:bidi w:val="0"/>
        <w:jc w:val="left"/>
        <w:rPr/>
      </w:pPr>
      <w:r>
        <w:rPr/>
        <w:t xml:space="preserve">file systems that are mounted though the router (look for 'rsize' and </w:t>
      </w:r>
    </w:p>
    <w:p>
      <w:pPr>
        <w:pStyle w:val="PreformattedText"/>
        <w:bidi w:val="0"/>
        <w:jc w:val="left"/>
        <w:rPr/>
      </w:pPr>
      <w:r>
        <w:rPr/>
        <w:t xml:space="preserve">'wsize' in man fstab).  We use NFS quite heavily here at NU and as </w:t>
      </w:r>
    </w:p>
    <w:p>
      <w:pPr>
        <w:pStyle w:val="PreformattedText"/>
        <w:bidi w:val="0"/>
        <w:jc w:val="left"/>
        <w:rPr/>
      </w:pPr>
      <w:r>
        <w:rPr/>
        <w:t xml:space="preserve">long as rwize and wsize are set to 4K we have no probl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What about SLIP speed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route also supports up to 2 serial lines in addition to the other</w:t>
      </w:r>
    </w:p>
    <w:p>
      <w:pPr>
        <w:pStyle w:val="PreformattedText"/>
        <w:bidi w:val="0"/>
        <w:jc w:val="left"/>
        <w:rPr/>
      </w:pPr>
      <w:r>
        <w:rPr/>
        <w:t xml:space="preserve">interfaces.  These lines can operate at all the common baud rates </w:t>
      </w:r>
    </w:p>
    <w:p>
      <w:pPr>
        <w:pStyle w:val="PreformattedText"/>
        <w:bidi w:val="0"/>
        <w:jc w:val="left"/>
        <w:rPr/>
      </w:pPr>
      <w:r>
        <w:rPr/>
        <w:t>up to 19.2K.  In PCroute with a faster processor (10Mhz XT or an AT clone)</w:t>
      </w:r>
    </w:p>
    <w:p>
      <w:pPr>
        <w:pStyle w:val="PreformattedText"/>
        <w:bidi w:val="0"/>
        <w:jc w:val="left"/>
        <w:rPr/>
      </w:pPr>
      <w:r>
        <w:rPr/>
        <w:t>can handle 38.4K or even 57.6K.   All of this using the standard 8250</w:t>
      </w:r>
    </w:p>
    <w:p>
      <w:pPr>
        <w:pStyle w:val="PreformattedText"/>
        <w:bidi w:val="0"/>
        <w:jc w:val="left"/>
        <w:rPr/>
      </w:pPr>
      <w:r>
        <w:rPr/>
        <w:t>serial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because PC serial ports interupt the processor on EVERY character</w:t>
      </w:r>
    </w:p>
    <w:p>
      <w:pPr>
        <w:pStyle w:val="PreformattedText"/>
        <w:bidi w:val="0"/>
        <w:jc w:val="left"/>
        <w:rPr/>
      </w:pPr>
      <w:r>
        <w:rPr/>
        <w:t xml:space="preserve">SLIP consumes a fair amount of the CPU.  On a 4.77MHZ XT the interupts </w:t>
      </w:r>
    </w:p>
    <w:p>
      <w:pPr>
        <w:pStyle w:val="PreformattedText"/>
        <w:bidi w:val="0"/>
        <w:jc w:val="left"/>
        <w:rPr/>
      </w:pPr>
      <w:r>
        <w:rPr/>
        <w:t xml:space="preserve">for two SLIP ports running at 19.2K Baud consume about 1/2 the available </w:t>
      </w:r>
    </w:p>
    <w:p>
      <w:pPr>
        <w:pStyle w:val="PreformattedText"/>
        <w:bidi w:val="0"/>
        <w:jc w:val="left"/>
        <w:rPr/>
      </w:pPr>
      <w:r>
        <w:rPr/>
        <w:t xml:space="preserve">CPU time.  (actually measurements show that two slip lines running full </w:t>
      </w:r>
    </w:p>
    <w:p>
      <w:pPr>
        <w:pStyle w:val="PreformattedText"/>
        <w:bidi w:val="0"/>
        <w:jc w:val="left"/>
        <w:rPr/>
      </w:pPr>
      <w:r>
        <w:rPr/>
        <w:t>tilt at 19.2K consume slightly less than 1/2 the CPU).  Thus packet delays</w:t>
      </w:r>
    </w:p>
    <w:p>
      <w:pPr>
        <w:pStyle w:val="PreformattedText"/>
        <w:bidi w:val="0"/>
        <w:jc w:val="left"/>
        <w:rPr/>
      </w:pPr>
      <w:r>
        <w:rPr/>
        <w:t>will double.  Obviously the situation gets better as CPU speed increases.</w:t>
      </w:r>
    </w:p>
    <w:p>
      <w:pPr>
        <w:pStyle w:val="PreformattedText"/>
        <w:bidi w:val="0"/>
        <w:jc w:val="left"/>
        <w:rPr/>
      </w:pPr>
      <w:r>
        <w:rPr/>
        <w:t>On a 12Mhz AT interupts consume less than 1/10 of the CP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What is localtalk suppor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route supports IP inside of localtalk (appletalk).  This allows</w:t>
      </w:r>
    </w:p>
    <w:p>
      <w:pPr>
        <w:pStyle w:val="PreformattedText"/>
        <w:bidi w:val="0"/>
        <w:jc w:val="left"/>
        <w:rPr/>
      </w:pPr>
      <w:r>
        <w:rPr/>
        <w:t>you to send IP packets though localtalk nets.  Since localtalk can</w:t>
      </w:r>
    </w:p>
    <w:p>
      <w:pPr>
        <w:pStyle w:val="PreformattedText"/>
        <w:bidi w:val="0"/>
        <w:jc w:val="left"/>
        <w:rPr/>
      </w:pPr>
      <w:r>
        <w:rPr/>
        <w:t xml:space="preserve">be sent over twisted pair (phonenet) large distances (5000 ft with </w:t>
      </w:r>
    </w:p>
    <w:p>
      <w:pPr>
        <w:pStyle w:val="PreformattedText"/>
        <w:bidi w:val="0"/>
        <w:jc w:val="left"/>
        <w:rPr/>
      </w:pPr>
      <w:r>
        <w:rPr/>
        <w:t>a star controler), this method has many of the advantages of SLIP</w:t>
      </w:r>
    </w:p>
    <w:p>
      <w:pPr>
        <w:pStyle w:val="PreformattedText"/>
        <w:bidi w:val="0"/>
        <w:jc w:val="left"/>
        <w:rPr/>
      </w:pPr>
      <w:r>
        <w:rPr/>
        <w:t>and is a higher speed solution.  In addition any MACs on the localtalk</w:t>
      </w:r>
    </w:p>
    <w:p>
      <w:pPr>
        <w:pStyle w:val="PreformattedText"/>
        <w:bidi w:val="0"/>
        <w:jc w:val="left"/>
        <w:rPr/>
      </w:pPr>
      <w:r>
        <w:rPr/>
        <w:t xml:space="preserve">network that have MacTCP can access the IP network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, however that PCroute does NOT support encapuslating appletalk </w:t>
      </w:r>
    </w:p>
    <w:p>
      <w:pPr>
        <w:pStyle w:val="PreformattedText"/>
        <w:bidi w:val="0"/>
        <w:jc w:val="left"/>
        <w:rPr/>
      </w:pPr>
      <w:r>
        <w:rPr/>
        <w:t>in IP (thus Ushar and CAP will not work), and does NOT support dynamic</w:t>
      </w:r>
    </w:p>
    <w:p>
      <w:pPr>
        <w:pStyle w:val="PreformattedText"/>
        <w:bidi w:val="0"/>
        <w:jc w:val="left"/>
        <w:rPr/>
      </w:pPr>
      <w:r>
        <w:rPr/>
        <w:t xml:space="preserve">IP address assigne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What PC route suppor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Croute was designed to be a fully functional IP router.  In </w:t>
      </w:r>
    </w:p>
    <w:p>
      <w:pPr>
        <w:pStyle w:val="PreformattedText"/>
        <w:bidi w:val="0"/>
        <w:jc w:val="left"/>
        <w:rPr/>
      </w:pPr>
      <w:r>
        <w:rPr/>
        <w:t>particular it sup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IP routing with Subsets (however the subnet ma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begin with 255.255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Static routing with up to 250 rou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) responds to ICMP echo (ping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Sends ICMP TTL, Redirect, Unreachable when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Fragmentation where necess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) RIP dynamic routing protoc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) Up to 6 interfaces of varying typ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) Error logging using BSD sys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) Optional proxy AR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) Bootp forwa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that although the software supports up to 6 interfaces, the </w:t>
      </w:r>
    </w:p>
    <w:p>
      <w:pPr>
        <w:pStyle w:val="PreformattedText"/>
        <w:bidi w:val="0"/>
        <w:jc w:val="left"/>
        <w:rPr/>
      </w:pPr>
      <w:r>
        <w:rPr/>
        <w:t>total throughput of the router is fixed by the speed of the processor.</w:t>
      </w:r>
    </w:p>
    <w:p>
      <w:pPr>
        <w:pStyle w:val="PreformattedText"/>
        <w:bidi w:val="0"/>
        <w:jc w:val="left"/>
        <w:rPr/>
      </w:pPr>
      <w:r>
        <w:rPr/>
        <w:t xml:space="preserve">For fast boards (ethernet) this gets excessive after 4 interfaces </w:t>
      </w:r>
    </w:p>
    <w:p>
      <w:pPr>
        <w:pStyle w:val="PreformattedText"/>
        <w:bidi w:val="0"/>
        <w:jc w:val="left"/>
        <w:rPr/>
      </w:pPr>
      <w:r>
        <w:rPr/>
        <w:t xml:space="preserve">are instal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What PC route DOESN'T suppor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Ethernet cards besides WD8003E.  It is possible to wr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river code for other cards, but I personally have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ire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Wish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things that I would like to add to PCroute, but it looks like</w:t>
      </w:r>
    </w:p>
    <w:p>
      <w:pPr>
        <w:pStyle w:val="PreformattedText"/>
        <w:bidi w:val="0"/>
        <w:jc w:val="left"/>
        <w:rPr/>
      </w:pPr>
      <w:r>
        <w:rPr/>
        <w:t>I will not have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SNMP support.  Everybody wants SNMP support.  Well ther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hing that says PCroute can't have it.  I have writte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de with this support in mind.  In addition, some people at CM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already written the hard part of SNMP and all that w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necessary is to graft that code onto the various databa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ide PCroute.   I think this would take about 1-2 month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lf time progamming 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Any other interface that someone might what (T1 or X.25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).   PCroute has been designed to make this add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atively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We found that the 10Mhz XT clones that Jamco and others se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k very well.  One nice feature about these units is the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OS.  By setting the dip switches in the PC, you can tell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there is no Monitor.  This also tells the BIOS no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 for a keyboard either.  Thus you don't need to buy ei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keyboard or the monitor.  Other XT BIOS ALWAYS check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keyboard, and thus you have to plug it in even though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ver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liability of PCroute has been EXCELLENT.  We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these routers for months now in ten places with absolute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 failures.   If you wish to PING one for yourself here are so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 routers on our camp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9.105.49.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9.105.1.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9.105.7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omments and Bug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am interested in finding out what you think of PCrout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well it performs for you.  I am also interested in hea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any problems you have or bugs in the document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should send your comments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nce Morrison &lt;morrison@casbah.acns.nwu.edu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since I am not paid to support this software, I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guarantee that I can respond to your problem, but I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Vance Morri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Northwestern University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