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hedrick@cs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006160302.AA12366@athos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isco@spot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st I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people might be interested in knowing our experi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ll "fast IGRP", i.e. a set of options available under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ly speeds up IGRP's adoption of new route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that you want to use in order to speed up IG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: "timers basic" and "no metric holddown".  "Timers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ontrol how often IGRP sends updates.  The default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90 sec.  In order to allow for dropped packets, IGRP can'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pired routes until several minutes have elaps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route, it can't adopt a new one for several more minut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down.  So using default parameters, it can take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adapt to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e do is to speed up the time constants.  We u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instead of 90 for the basic time constant.  Thi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routes after 45 sec.  We decrease all the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expiration time turns out not to be as importa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ect.  Normally routes don't just expire.  They ar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keepalive fails on some interface, or you los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alives are normally done every 10 sec, so it takes 30 s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 interface down that way.  We use keepalive of 4 on T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care about speed of routing adjustment.  This lets u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in 12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ritical parameter change is "no metric holddow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holddowns, meaning that after a route has been remov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accepted immediately.  There were good theoretic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holddowns.  One can come up with pathological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olddowns, an old route will never get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8.1 has a couple of checks to prevent bad ro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indefinitely.  We have not seen any old route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Note that 8.1 does keep a hop count, specificall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routes that somehow manage to avoid the other test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p protocol", you'll notice an "IGRP maximum hopcount"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IGRP will go into "count to infinity", and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Since IGRP uses triggered updates, counting to 100 may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.  However I recommend setting maximum hopcoun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(unless you have an enormous network).  It should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large as the "diameter" of your network, i.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uters a route might ever have to go throu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GRP routing with an external network, the di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etwork plus that external network.  When you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, take into account what the configuration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ew line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router statement that uses all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'd put your own network number in place of 128.6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igrp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s basic 15 45 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128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etric hol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ic maximum-hop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routing will generally adapt to change within 30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keepalive has been set down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concern about turning up IGRP is that you'll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x running routing.  Our network has 75 subnets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ood amount of redundancy in it.  On a CSC2, IGR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akes 1-3% of the CPU for our major gateways (with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), and .2% in one gateway that's in a "backwater"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me from looking at the CPU time used, as reported by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", and dividing by the amount of time the box has been 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"show harware".)  You'd expect the time to b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ubnets and to the frequency of running IGR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we'd want to run IGRP quite this fas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ng the whole Internet routing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