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al Dea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Real Deal CD                               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residents add sales tax                               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speed of your computer(Mhz):  33 50 66 75 90 100 133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(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e Real Deal playable demo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