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TUTORIAL was modified from DEU TUTORIAL v1.5.  This is a qui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nversion which may contain typos and errors, but everybody wan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mething, so we modified the DEU tutorial, which is pretty good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eginners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ope this helps some!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B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ike Vermeul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- Making your first original level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accompanying TUTOR.WAD file should help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to do to build a level.  It's a sort of touch-and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 thing (sounds like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works best it you print out this (TUTOR.DOC) and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DeeP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eeP and read in the file TUTOR.WAD (R C:\yourdir\TUTOR.WA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atch directory to yourdir then the path is not requir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D is akway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evels just loaded were made for DOOM. It is al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OOM II, except that the COMPUTE1 texture in levels MAP05 to M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hanged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you texture default with F5 and use the F10 option 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any changes F10 makes so you don't have to do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hareware/LIT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you see episode/mission (EeMm) DOOM references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(MAPxx) numbers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ppearing in braces {} indicate that there is a sample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dit to follow along and see how to do things. Edit the examp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File and Edit level in DeeP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ing mode(s) indicated and move the pointer around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and look at how they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adjust some options. Screen redraw speed ([]), Mous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lick speed, grid lines/size and how quickly DeeP will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re all user definable. You may also wish to turn on auto-sta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start DeeP in Edit mode right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dit and Load Options (Alt+F5) and Zoom Options (F6) to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omfort level. As you get more experience, you may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Zoom size (using +/- keys) to at least 1000. The grid looks b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this (switch to solid lines) and it's hard to make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be zooming a lot, so set the Zoom range for Z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+/- buttons on the top menu bar to control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use the [ and ] keys to slow down your display spe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levels (Delay displayed on bottom bar), otherwise you'll fly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defaults to snap-to-grid 8. If you want to see the grid, press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top button h. In Edit Options, change the grid to a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is dashed) depending on your zoom level and monitor.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ced to the intersecting lines on the grid, which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lean drawing and a better match with 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lay around, press Esc (or Alt+F4) to quit and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ant to quit even though you didn'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 command to jump to the object number described. Press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number in the box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Shareware/LITE Note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has a limit of 3 external PWAD files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if you save, since the save temporarily becomes a 3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(if you save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E version has a limit of 6 external PWAD files you can edit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f you save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the shareware and LITE versions will not save a grouped P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's what TUTOR.WAD is), but it will save one lev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-n load option to reset all the files:  &gt; DeeP -n 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level menu option under file.  If you forget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mit of 3 (or 6) files exc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begin our jour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pter 1:  Creating a new Leve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rst, start by selecting File (Alt+F or use the Mouse and left 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lect New Level (you can also press Shift+F3 and do i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elect level E1M1 (or MAP01). We are now creating a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vertex edit mode (hit tab or press V). Now press "I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he cursor where you want to start a line,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. (You can also quickly Double-Left mouse 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ue square is placed where you have started creating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right some distance and press the left mouse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just created a LineDef. (You can change the color of the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a minimum of three LineDefs to create an en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some more and press the Left Mouse button again. Form a squ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ype of room you want, just keep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Def connecting (or closing) the polygon is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 You can move on top of the first vert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it till the vertex lights up) or just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ful to sometimes move on top of existing vertex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, so experiment with the different ways you can conn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in Insert Mode. Keep clicking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ly make more nice areas, as many sides as you wan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you finish an area, a Sector is also created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). You can go back later in Sector mode and edit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s of the floor and ceiling.  Similarly, for LineDefs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neDef mode and again edit the wal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do thi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ooms, move in a clockwise direction, for objects in room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clockwise (just one of those "ru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creating, press the Right mouse button again (jus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your last area) and now you are back in basic Ed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You may have 2 Sectors side by side and you want to walk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into the next one, like walking from the one rooms in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nother. The lines where they join is where you cross from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should have the Flags Two-Sided and turn the Impass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turned off. Two-Side, because you can be on both si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and not Impassable or you couldn't walk through the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oined them while making it all, it should be OK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you want to know how to fix it afterwards, this i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rid of any of the Normal/Upper/Lower Textures that are o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walk across. If you want to create the illusion of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wall, you can leave it in. Try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{E2M2 or MAP03}  Check out LineDef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LineDef editing mode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way the walls look, select a line or a group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on some of the SideDefs. (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editing mode,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3 or MAP05}  Take a look at LineDefs #0,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just the texture (and nothing else), select the LineD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, when it lights up, press the shift key (to keep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ked") and click the Left mouse button over the LineDef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that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keeps DeeP from following you and select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ef. You can make it always not follow by pressing the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auto-select on/off. Look at the bottom of th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the box with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press the Right mouse button on top of the activ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 into complete LineDef edit mode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 the Floor and Ceiling Textur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Sector editing mode press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4 or MAP06}  Look at Sector #1, compare to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editing options explained for LineDefs apply fo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a Player1 Star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Thing editing mode press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Ins" and a Thing object is added at the current curs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Ins is pressed, another Thing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quickly Double-Left mouse click to insert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y cooperatively you will also want to add Play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3 and Player4 sta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y in deathmatch mode you mus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 deathmatch sta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5 or MAP07}  That's were you start and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editing options explained for LineDefs apply f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 while in Thing edit mode, pictures of th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You can change the background color if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ub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ange the type of one of the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cial - Ends level goes to next le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ble to leave the level you will need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just to see the deathmatch frag cou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6 or MAP08}  Check out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 yeah, the texture was changed to one of the SW1xxxx textur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oks like a switch too.  Edit the LineDef (as explain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to see what the tex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F2 to save your changes.  Answer Y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building the nodes, etc. (Be sure you read README.DO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your system for compatibility with DeePb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you have the ShareWare or LITE version press Alt+F4 to qui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under File, select the test level option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ire up DOOM and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FILE yourfile.WAD -warp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lready started doom and forgot to add the -war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nd you are working on a level higher than E1M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straight there by typing IDCLEVem (after you start th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e is the episode and m is the mis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o record a demo of your level (a .LMP file)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DEVPARM -WARP e m -SKILL s -RECORD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type the .LMP extention and you MUST type th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'e' is for Episode (1, 2 or 3), 'm' is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to 9) and 's' is for skill level (1 to 5). If you d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, press SPACE to end the recording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o play back your demo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PLAYDEMO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oving stuff around and more edit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nything in DeeP, select the object to mo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. When you move the cursor the object foll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ell trained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"soft" select by clicking the Right button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lights up or you can select a whole bunch of them b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each object and then doing a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keep the cursor on one of the "active" objects. I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to an object not already selected, DeeP will switch to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nd discard (clear) all your selections. This is a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umping around, but can be puzzling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dit mode moves objects differently. Experiment with ea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fferent options available to change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the Left button down for over 1/4 of a second (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hanged by you), a select box is created with the orig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location. Move the box to enclose all objects you want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diting is done to all the objects selected b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pter 2: The Adventure Continu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have a level, let's put some cool stuff in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o here is to show ONE possible way to constru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ectors like doors, stairs and l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ARE other ways to do them becaus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ypes of doors &amp; lifts, etc. Also, you'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at making vertices, lines and Sectors already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have as many WAD files to demonstrate the structures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to show eac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s below, the changes made are discussed as a., b.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objects that were ad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 command to jump to the object number described. Press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number in the box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formation boxes displayed on the bottom by pressing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This will speed up the display as required for some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a bit to show each LineDef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ng a *DOOR* We'll open it for you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re's now a REAL easy way to make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arch the online Help for DOOR under Misc and also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hows how to do it step-by-step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any mistak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plit LineDef feature can be used to add a vertex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gged to where you want the edge of the door to b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if you decide after you build the Sector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oor. If you planned ahead you won't nee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go to Vertex mode, press Ins and Left click to drop a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p of a LineDef and it will automatically split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 vertices &amp; lines to build a new Sector which will lat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add some more vertices and lines to build a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door so you've got somewhere to go o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7 or MAP0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door here yet, but it'll b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plit line 0 into lines 0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dded lines 9,10,11.  Used lines 0,9,10,&amp; 11 to add Se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tor 2 will become the door in the n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dded lines 12,13,14.  Added Sector 3 on lines 10,12,13,&amp;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3 is the room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"Normal" vector of the lines (The side of the arr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icking out of it) must be on the 'outside'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nge the type of the LineDefs on the front and back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OOR type.  1 DR Open door - closes after 6 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ne for beginners, you'll figure out other types of doo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 the first SideDef of the front &amp; back of the do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per Texture only (NO Normal or Lower Texture)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bvious, make it a texture that looks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hange the ceiling height of the door Sector to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floor.  It will rise until it's just below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west adjacent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 the ceiling texture of the door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bottom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ineDefs on the sides of the door that are the doo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lags to Lo (lower texture unpegged.) This will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ving when the door goes up.  Als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ure to something that looks like a d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8 or MAP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neDefs 0 &amp; 10, changed type to Door - DR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d first SideDefs upper texture (BIGDOO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Sector #2 Ceiling height to the same as its'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d ceiling texture (FLAT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hanged lines 9 &amp; 11 texture (DOORTR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t 9 &amp; 11 to type Lower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!  A working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TAIRWAY to Hell!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also build automatic stairs in two EAS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Help under Misc and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tep-by-step for more intricat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Defs and Sectors that will become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dividually change the floor heights of each sta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m in units of 8 or 16 for best results (2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or a stair you can climb, but it looks pretty 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for stairs going up, decrement for stai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ideDefs facing a Sector that has a floor heigh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s floor, set the lower texture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st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 ceiling height is changed set the upper texture of 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ng Sectors with higher ci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9 or MAP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t individual floor heights on Sectors 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ceiling height on Sectors 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first SideDef lower texture on lines 13,16,19, &amp;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et second SideDef upper texture on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demonstration set the floor height on Sect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o that you could 'fall' down into it an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t because 64 units is too tall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ector 9 is lower, set a lower textu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ef of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y Buddy! Need a *LIFT*?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can also build an automatic lift.  Select a s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reate a lift from sector (Mi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's best to make the LineDefs on the sides of the li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alk across have their "Normal" sides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line sticking out) on the outside of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he TYPE of the LineDef facing the Sector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height to "Raise lift &amp; switch to lower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the TYPE of the LineDef facing the Sector with the sam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to "WR - lower lif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Verify or set the floor height of the lift Sector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 the FLAGS for LineDefs on the side (that you don't cros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 a lower texture on the SideDef of the LineDe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the lift when 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t a floor texture on the lift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lift floor. (optional, but it look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ssign the lift Sector a LineDef TAG number. 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ssign the LineDefs with the Lift TYPES the Sector TA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ssigned to the lif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3M1 or MAP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lipped LineDef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LineDef 28 type to Raise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LineDef 25 type to Lower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et LineDefs 26 &amp; 27 flags to 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et floor height of Sector 9 to it's u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t floor texture of Sector 9 to STE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Set lower texture of LineDef 25 second Sid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ssigned TAG #1 to Sect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ssigned TAG #1 to LineDefs 25 &amp;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TRANSPORTER PAD * 1 to beam up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can also build an automatic pad.  Select a pede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reate a Rectangle Object (Obj), make it 64 x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 the next few examples you will want to also try out the W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ow they look in DO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create two Sectors, either use Vertex mode and I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or created a pre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as to be a multiple of 64x64 units. It will be the 'pad'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ligned on a vertex with a multiple of 64 (turn on snap-to-gr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urned it off) or else the texture for the pad will be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3M2 or MAP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the lines on the side of the pad are the righ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transport when he travels from side 1 to sid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line type and change it to 97 WR Transport to 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to line type, then special) or 39 W1 if you wan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the Sector tag number of the lines to an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ext, you'll need to decide where you want to transport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and set the LineDef tag to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stly, add a transporter exit Thing somewher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K! Let's make everything look good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E3M3 or MAP14} is the same as above, but with textures align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y I took that weird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ok at SideDef #2 &amp; #5 (first SideDefs of lindedefs #2 &amp; #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at they have a texture X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ere's how to figure it out: go to maximum zoom (press +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), then display the smallest grid (press SHIFT-G onc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of the grid is 8 alignment points. To move a tex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, X needs to be positive and to move it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has to be negative. The way you have to look at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itself and moving it over (or behind)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blend th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, if you look at SideDefs #2 and #5, you'll see that #2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offset of -64 and #5 of +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URE alignment, line them up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do some heavy math stuff! Aligning vertically for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mplex horizontal alignments. (NOTE: You can als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X textu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E1M1 or MAP01} is a test WAD with two stairs in it. One ha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 heights and the other has the same ceiling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 LO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{E1M2 or MAP02} is the aligned one. Looks a lot better hey!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ne. NOTE that this is only for NORMAL textur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or LOWER textures, they are align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tarters, go back to A1, you'll notice that when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height, the textures align (vertically that i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ecause DOOM displays a texture starting from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o align a texture vertically all you need to know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il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{E1M2 or MAP02} look at the Y offset of LineDefs #5, #13, #12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re's a problem with aligning all these LineDefs becaus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able to align beyond the -100 to 10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ck is to do a little adding and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align a texture by 128 points, then you'll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100 points one way and the other -28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{E1M2 or MAP02} look at the X offsets of LineDefs #14 and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other problem is when the LineDef is longer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wall. In the case of SKY2, it's 256 points w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wall composed of LineDefs #2, #4, #11 and #1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464 points, so SKY1 fits almos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how we got the X offsets for the ab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ere's how it's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nes #2, #4 and #11 together are 256 points long, so lin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# 10 will have the exact sam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Next, if you left line #2 with an offset of 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move line #4 by 128 (or -128 which is the s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ure is 256) and line #4 by 128+64=192 (or -64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-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You can't do that! Remember, you have a limit of -100 (SBS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ink its -255 to 255) to 100, so 128 (or -128) will not 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ed to use two line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If you move line #2 by -100, then you only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4 by 28 (-100 - 28 = -128) and line #11 by 92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64 = 92). Then all you do is set line #10 the same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which is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is might look complicated and most of the tim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y of this at all. If you are bothered by some lines out of j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has an automatic align texture X. It helps to kn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calculate an initial offset value for the firs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alignment ................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ere's the best you can do to align the textures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ok at {E3M4 or MAP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OOM as described earlier, go to each side of the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is aligned and the other is not. Now look 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, one is aligned vertically and the other is no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gure out how to align UPPER textures? OK, I'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X offset alignment is the same as described in the la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heck the MAP (press TAB) , you can only see a door (yello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EST side. The Secret bit is set for that LineDef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ehind the EAST door is also of type "secret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, for windows, you'll just need to set the flag "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is Unpegged" because normally an UPPER textur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ottom left corner up (remember a NORMAL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from the TOP left corner down) and chang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drawn just like a NORMA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ign the texture vertically (assuming the ceiling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adjoining w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cond, for doors, you don't want to set the "unpegg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oor would not look right when oppening, s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texture with an offset. In W1, the ceiling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nd STARTAN3 is 128 high, so you want the Y off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8 (128 - 100 = -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ird, you'll want to know how to align the bottom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Well, unless somebody proves otherwise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Sure, you can use textures that LOOK align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height and texture type) but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wh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textures and NORMAL textures are drawn from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 down, unless you set the "Lower texture is unpegged"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at case it starts from wherever the upper texture 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at the WEST side of the window in E3M4 or MAP15 (the 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n't alig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t the upper and lower textures to unpegged. Se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texture of the "aligned" sid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there, but on the "un-aligned" sid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ty of the UPP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you can probably figure out from looking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from id software.  We suggest the first level from eithe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OM II. HERETIC is complicated right up front. So search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at looks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a while to get the hang of all the details. Don't feel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e a month to finally understand all 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originally compiled by Steve Bareman and Jean-Serge Gagn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dance from Raphael Quinet and numerous helpful suggestions from D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e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and extended by Mike Vermeulen, SBS using extra DeeP function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