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Q for DeeP, H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-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eP    - HERETIC Enhanced Editor Program (edits HERETIC levels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 - Binary Space Partition Program  (builds node for all 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the most common questions and answer for new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Please refer to DEEP101.DOC for the 101 NEW features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in D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Dee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a complete rewrite of DEU and is written in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DeeP has options and features you DREAM OF making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on ques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press G but the grid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H, this make the grid appear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dashed lines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Load Options/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box for "Grid Dashed" and make it white (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stuff always moves all over, but I don't have the gr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-to-Grid is on by default. Click the button on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th the small "s" or press the "/" key. Unlike DE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choice from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click speed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Zoom/Mouse/Map Options". Reduce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50ms. Now you have to click very fast to g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double click speed i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Zoom.." as above and increase the click speed. T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ms. Now the time from single clicking to selec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since DeeP is giving you more time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ciding that you it is just a singl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fas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slow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ouse following m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Snap Curso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Nothing show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r video BIOS is not compatible with the VESA standard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 program shipped with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can't see all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don't have a video board that works and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ONLY option, you can only get 16 colors (and thi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mouse cursor is a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en you choose VGAONLY, the mouse cursor is a cros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driver has a mistake for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map flies off the screen before I have a chan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n the screen delay feature with the "[]" key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t down to any spee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video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f the display of things on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I" key. There are 3 modes of display, All, Some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line on the left and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 Change the "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Mouse/LineColors". Change the gri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lse. If you don't see any color you lik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lette Colors" and change "Anycolor2" to something you lik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"Mouse/LineColors" and select the bottom entry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background color when I display all th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Mouse/LineColors" and change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can change most of the colo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tart DeeP, the last levels saved are alwa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do not want to always start with the last levels you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Edit and select "Load Options/Etc"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Load". You can also select File and "Read" a new PW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New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ALL the levels loaded, select "Reset Level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t startup, by typing "DeeP -n" or forcing DeeP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"DeeP -file newfile.wad"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file limit of ### excee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a normally a shareware version message limit.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s described above to stay within the limits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is limited to 4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read a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H= in the DeeP.INI file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read it from any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ave my level, it comes back and says "mywad.wad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r system is probably not configured correctly to run DeePb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builder. Please see README.DOC and follow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t keeps saying ~DeeP.tmp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possible you are running multiple copies of DeeP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(Windows). Or more likely, you should put a FILES=2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DeePbsp gives me a "Domai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probably have a duplicate vertex. Be sure to run all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hecks" and then click the option that selects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save my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H= in the DeeP.INI file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save it anywher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using the keyboard, DEU let's m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ahead. Almost ALL the DEU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 &gt; , ." are changed and put to good use for scaling and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to draw lines like some of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into Vertex mode (press V or double right click/selec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Ins or left double click. Now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move the cursor, nothing gets selected anymore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accidently pressed "A". Press it again to make it bet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uto-select option. Sometimes you don't wa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o change when you move the cursor. When this is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nually click on top of each object to select it.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down when you move does the same thing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Error: out of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have a very large level (MAP14 or larger) and you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a large area of SECTORS, you will run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his is not an error as such, just a temporary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PMI version will not have this problem, so wat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the memory displayed on the bottom line, when it ge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,000  watch the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have to hit the escape key to get out of 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at is one way. The quickest way is to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! That gets you out of any menu. So "click..click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you're out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type "E at the character promp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Edit and select "Load Options/Etc". Turn on the "Auto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Now when you start, DeeP will automatically put you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use the mouse to chang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the new &lt;&gt; command in things to insta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can't change the default textures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ke DEU, you can change all the defaults in DeeP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aved. No need to mess with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AOL        :  jackv56036@AOL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     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