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101  NEW features in DeeP (as of v6.14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eP   - HERETIC Enhanced Editor Program (edits HERETIC levels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- Binary Space Partition Program  (builds nodes for all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complete rewrite of DEU and is written in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DeeP has options and features you DREAM OF making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things can be displayed at once (toggled with 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useful and very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ictures of textures and monsters can now be seen as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!  Instead of just text, you can see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you  want to edit by moving the cursor over th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Things display their directi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ler has optional circles. The circle size is set in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uild easy Stairs between 2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multaneous/interactive scale and rotate Vertices, Lin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ractive rotat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utomatic Sector split or 2-sided LineDef detection while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istribute lighting across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utomatically remember the last tag number you used and show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eft mouse button, if held down, clears current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ight mouse button quick-click edits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use quick Left Double-Click Insert mode for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ouse quick Right Double-Click for switching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New option automatically follows the menu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ap-to-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ption to delineate the left and right side of the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edge"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New easy/configurable Vertex screen so you can tell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ize of vertexes and linedef arrows automatically ad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The vertexes and arrows stay small in a close zoo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nd selecting them in a zoom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 vertex is now a "dot" instead of an "X" so they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when many ar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ptional direction arrows in Ver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set the color of the "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omplete color options you can set to your taste for Vertex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s. For example, you can change to a white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dditional color entries you can define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16. This give you more freedom to experiment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ing glob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utomatic Object/Room sector assignment in Linedef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nstant Zoom betwee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Zoom expanded to a maximum of 16X, great for tight/precis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+/- skip zoom stages and no "stutter" when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(alt+X) Center the Map at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(alt+Z) Zoom to Extents, makes any map fill exactl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ave a PWAD with all the imbedded extra inform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 (New DeePbsp below also saves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ave a grouped PWAD with all the levels without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ave Patch names and rename them with a diffe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so you can transfer them from on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! (See Save in character comman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Search for LineDef or Secto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Complete Level Check (F10) for cross-references, missing tex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osed sectors....all with the press of ON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Can automatically fix missing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Can automatically fix invalid texture names (when converting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Level Check for LineDef/Sector tag matches, miss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Level Check finds missing telepo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Level Check finds duplicate tele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Cross reference check also checks for invalid values and it'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Cross reference checks for duplicate vertexes and sidedefs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Flip LineDef now has option to just swap only Vertices and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Y alignment can select whi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Option to clear the REJECT to all FF or anything inbetw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roaming the level with all the monsters inta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figh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omplete statistics information on number of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and ammo per item, per difficulty level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Thing mask for enemies,weapons,equipment,ammo, skill lev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visualize your placemen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Option to load different palette numbers (for future Gamma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Check that level ha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Bottom of screen shows current Wad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Create a PEDESTA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Create a sunken POO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Create a LIGHT fixture (or a window wall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Create a DOOR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Create Stairs automatically inside a sector (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ake it easier for novice and expert a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Set default Door, Pool, Pedestal and Light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Ins key controls automatic LineDef creation in Vertex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Sector, Thing and LineDef menus automatical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enu selection for the object selected. And it'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Sector not closed is more accurate and explain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Complete context sensitive online help file!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finish (hate Windows for not 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beginners to view the complete fil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help you learn DeeP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it mode, help is context sensitive, meaning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levant to the 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an be PRINTED, all or by context sensitiv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Search function in Help, enter the string to search fo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Option added to File Pulldown menu to Read PWAD file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first level in a PWAD. Other options also let'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nodebuild without having to "change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Snap-to-Grid option (so you can have grid and not snap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/ command or 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User option lets you "select" sensitivity, scroll speed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 moves per edge shift) and mous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Response file option for testing WADs, lets you add external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/flat overrides while testing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Option to automatically create SideDefs/Sectors at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Automatically use existing vertices when crea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Revised Menus for Things, LineDefs and Sectors. Things now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the object befo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All main options (textures, heights, sound, etc) can be se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ptions left in the DeeP.INI file are basic star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DOOM file is and the type of video driver (la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Option to suppress vertex overlap check (it's up to you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for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Options to directly set the mouse/editing colors, gri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nd to set dashed or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Option to automatically reload the last level and fi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Option to automatically restart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Option to remap the color palette. Change the look to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Automatic reload and restart of the last level you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Automatic reload of up to 32 files you were working with! No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Direct Node building link to DeePbsp, can you say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Direct testing of DOOM levels. Jump into DOOM and back to your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Additional verification checks for a valid pathname for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Quick buttons on top menu bar to clear, zoom and chang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Clicking the pictures displayed on the bottom, directly ed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Point, click and drag LineDe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Extra protection to keep you from wiping out a Grouped PW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. The old file name is NOT automatic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Object "selection and dragging" is now smooth, without any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faster. The objects selects are outlined in R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Additional check for overlapping LineDefs and Vertexes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 New VGAONLY option in DeeP.INI for VGA only systems (for non VE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vide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Edit Changes show up on bottom information boxes when a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Where it makes sense, the menu option is left activ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option desired without having to go back to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New ScrollDelay option for fast systems, so the map doesn't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(yeah, I'm jealous of those guy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Compatible with DOOM and DOOM II!  No need to us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(HeeP is for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Much better memory management!  Now huge levels (200K+)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ventional memory and not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New search features have been implemented.  Search for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 or the name of a texture and optionally 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Zoom now has auto-centering.  When a linedef, thing, or s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ighlighted, DeeP automatically centers the obj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in (not out). This setting is optional and can be tog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The "A" key toggles auto selecting of any object, letting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DeeP can read a DOOM level and convert it to a DOOM II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OOM II level to DOO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Scrolling the map is now up to four times faster, since l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wn. Less flickering occurs when scrolling since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s are not constant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Menus have been re-organized to make the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All pictures in the DOOM and DOOM II wad files can be s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eP prompt, press P and return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The size of the linedef arrows adjust according to the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don't obscure small objects. The line sticking ou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regardless of line length so it doesn't ja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 The mouse is now the same for all VESA compatible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s now totally usable for ALL your work. Tr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and any of the textur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Direct access to textures for linedefs and sectors.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xture and you are in texture edi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Additional options to set the default PWAD directory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 Direct DOS DIR functions with the DIRD command to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Print maps of any level at any availabl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ePbs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DeePbsp is about 6 times faster than BSP and features a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is faster for large levels than any nodebuilder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SP, WARM, IDBSP or other imbedded ones running on a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Copies a complete PWAD including any added TEXTURES, etc.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valid LevelId to select it from a grouped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eePbsp now allows for tighter spacing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version does NOT produce the same outpu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DeePbsp with an older version or another program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utpu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ePbsp can rebuild the correct level within a PWA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eeP/H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has a safety check for virus or FA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Deepbsp only copies the reject map. It does not clear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build a REJECT with a program such as RMB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do the REJECT if you didn't change your ma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AOL        :  jackv56036@AOL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     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