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K - DOOM Construc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x (386 Protect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and design by Ben Morris / Zeri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shooting                              bmorris@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CK will work fine on most systems, it might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 I guess that's why you're reading this - this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solve the problem before you need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 are files used by your computer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.  They can be found in the ROOT directory of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ie: "C:\CONFIG.SYS" and "C:\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- "Terminate and Stay Resident" (or "Device Driver".)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given to those programs that are loaded when your syste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tay active in memory.  Programs like Mouse Drivers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are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CK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system has the following resourc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5 "file handles."  This is the number in CONFIG.SY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S=" setting - make sure the number after FILES= is at leas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MEM.SYS, or a device driver that provides simila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out one and a half megs (1,500k) of free memory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is much memory, follow the dir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spare the "real thing", DCK can optionally use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s memory storage.  This might be a little slow, b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CK on a 4 meg system with a disk cache and all,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of the real stuff to run smoothly.  So,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, add the following line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PMI32=SWAPFILE C:\DCK\DCK.S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se the file "C:\DCK\DCK.SWP" as temporary storage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disk and filename for the swapfile, so "D:\DCK\DCK.SW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vali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ESA driver does not work with DCK, it could be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date.  Make sure the driver supports "VESA Implementation 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igher than 1.2.)  This information should be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river - if not, or the driver is indeed old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's manufacturer and get an update for the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do not supply one, tell them they're going to HE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ing development of levels for DOOM, the evillest game 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PCs.  That'll get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386 has been known to cause problems with DCK.  If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s EMM386.EXE, follow the instructions listed under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" a couple pag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just remove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QEMM 7.0+, it places a device driver called QDPM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.  This driver is incompatible with D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it's not necessary to install it in most case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r comment the line in CONFIG.SYS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DPM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t out the line, put the word "REM"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pplicable only for Windows 3.1 - DCK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withou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CK under Windows, you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ile WINDPMI.386 into the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following line to the [386Enh] section of 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windpmi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've included DCK.PIF - you should use this instead of D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CK32.EXE when you add DCK to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a solution above,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SRs and other programs loaded at startup can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 because of its use of system resources.  Unfortunate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mething I can do much about - the standards develo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g software companies" to allow programs like DCK and the TS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 on a system are not entirely robust and can present man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depending on your system'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're having a problem that you can't find a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I suggest the following course of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name autoexec.bat and config.sys to some other nam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toexec.dck" and "config.d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new config.sys with the following statement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y out D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problems, please contact me using the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CK works properly, the culprit is one of the programs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; the only way to figure out exactly WHICH program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ack into config.sys and autoexec.bat, one by one, and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and testing DCK after you've made each ch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a last resort, but in most cases the problem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e able to use DCK with a slightly modifi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here were an easier w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