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ncluded with permi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ING TEXTURES AND THE "UNPEGGED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Amspoker   (scott@basi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curring questions regarding the use of "pegg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egged" textures on walls as well as the tile rendering of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om engine.  This is not just a beginner's problem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and popular PWADs submitted by net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texturing oversight.  Here is an explanation of how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dered by Doom.  The bulk of the following text deals with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already discovered, every section of wall in Doom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s that must be filled in by the Doom engi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exture, the normal texture, and the lower texture.  Each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texture map assigned to it or no textu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icated by a texture name of "-".  Any given wall can hav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exposed to the player but most walls will have one of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ut of view.  When choosing texture maps, the PWAD crea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Doom will use that texture map to fill in the rectangula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understand how Doom's default behaviour can be ch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egged"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fills in each wall area by tiling its texture ma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 until the entire area is covered.  The textu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uncated horizontally and/or vertically if the w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not an even multiple of the dimensions of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exture maps are placed on the horizonal ax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edge of the wall and working towards the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extures on the vertical axis is more complicated and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various condi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xture maps found in the standard DOOM.WAD file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ogeneous quality to them.  The effects of tiling/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not visible and the PWAD designer nee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wal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ome texture maps have distinct markings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correct when tiled/truncated without some interven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designer.  It is desirable that the texture maps of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egments line up with each other to create a seamles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Sometimes, deliberate texture mis-alignment is used as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of a secret door.  NOTE: some texture m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ight other than 64 or 128 (such as a stair riser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ile very well.  For some reason you migh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nk cracks in the wall texture.  While this can hav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effect, treat it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xture maps found in the standard WAD are 128 units hig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llowing examples, I will use the following texture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I've labeled the top of the map with T's and the bott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linedefs only require that the normal texture be def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normal texture is the entire area of wall you see from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iling.  By default, Doom will fill the normal texture with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 starting with the top and working down.  If the 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aller than the texture map,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ll is shorter than the texture, the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op of the texture is always at the top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is rendered working down the wall towards the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"lower unpegged" bit in the linedef, the ren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ure will be performed from the bottom up instead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(The "lower unpegged" bit is normally associated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but also has an effect on the normal texture.)  Our ta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hort wal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bottom of the texture map begins at the bottom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def may have sectors on both sides of the line. In such a cas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linedef have wall definitions (sidedefs).  If the "2-s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set then Doom considers each of the two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osed to the other sector.  When a 2-sided line is used,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must always consider what they player should see when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both sides.  A 2-sided line is most often used as a se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two sectors (such doorways, windows, st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).  Therefore, the normal texture on both sides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isible ("-").  However, since the two sectors coul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ceiling heights, the dimensions of wall space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uld be different.  The "upper texture" is u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(if any) between adjacent ceilings.  The "lower tex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ly used to handle the different floor elevat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, the normal texture is the area of wall that bot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.  This would be the portion of the wall abov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floors and below the lower of the two ceilings.  (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normal textures.)  The upper texture is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between the two ceiling heights.  This area is vis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of the line with the higher ceiling.  The low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ll space between the two floor heights and is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with the lower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eiling texture of both sectors is F_SKY1 the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between them will also be invisible regardless of i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.  See the courtyard in E1M1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upper texture is tiled from the bottom up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tiled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window.  The area above the window opening is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ening itself is the normal texture.  The area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ing is the lower texture.  Let's use the follow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ith our example texture map assigned to upper and lowe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   &lt;- upp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   &lt;- normal texture (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   &lt;- low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bottom of the texture map rests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ea whereas the lower area is just the opposite.  If this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re placed adjacent to a regular wall panel,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ould not lin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TTTTTTTTTTTTTT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BBBBBBBBBBBBBB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"upper unpegged" attribute, the upper texture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down similar to a normal tex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TTTTTTTTTTTTTT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BBBBBBBBBBBBBB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by setting the "lower unpegged" attribute, the low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ndered from the bottom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TTTTTTTTTTTTTT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BBBBBBBBBBBBBB|BBBBBBBBBBBBBBBBB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n unpegged lower texture is a tad more complicated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tarting point on the texture map i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map.  Instead, Doom choses the starting poi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ceiling and the floor.  The end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lower texture will line up with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wall.  If the above example were shorter, both w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al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TTTTTTTTTTTTTT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  &lt;- bottom row cut off bot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unpegged upper and lower textures are used for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mentioned earlier, the effect of "lower unpegged" on norm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 cause a bottom-up rendering of the texture.  If the "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ged" attribute were set for the adjacent wall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TTTTTTTTTTTTTTTTTTT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BBBBBBBBBBBBBB|                    |  &lt;- bottom row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UNPEGG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mmon situations where an understanding of pegg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ged textures i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fixed door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in the above example, use unpegged upper and lowe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alignment with surrounding w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are usually implemented as a sector where the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ame as the floor height.  The player will normally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texture which will contain the image of the doo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"opens", the ceiling of the door sector ris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ged mode is used to let the door image rise with the ceil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texture is based at the bottom edge of the rising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lls making up the inside tracks of the door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extures since they are going to be on single-si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ormal textures are rendered from the ceiling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racks will rise as the door (ceiling) rises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desired behaviour.  By setting the "lower unpegged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side tracks, they will remain stationar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pens since they will be based on the non-changing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sing hallway on the other side of the acid pit in 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lassic example of the side walls remaining peg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ise with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doors behave the same way as regular doors but ad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plexity to texture decisions if the door is to bl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urrounding wall.  Normally the door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player only sees the upper texture from fl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ing.  Since the upper texture is rendered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the bottom of the door (where it meets the flo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bottom of the texture map.  If the room has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ing clearance, the adjacent wall panel won't meet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as the closed door.  Rather than ma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adjacent walls, you can make the adjacent wall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y unpegging their lower texures (which re-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textures) so that everybody builds from the flo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cret" attribute may be set so that the door does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the map.  However, this will only work if the floor/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of the closed door sector is less than or equal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of the room sector.  In other words, if the doorw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up from the room, the map will give away the secret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mmediately beyond the door even before the doo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other wall deco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textures containing wall switches are 128 uni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also includes decorations such as "POISON" 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goyles).  When using these textures on a wall that is shor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ill move down towards the floor since the norma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is rendered from the ceiling down.  To keep the sw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sonable height on the wall, set the "lower unpegged"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l will build up from the floor and the switch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t a proper height regardless of where the ceil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DJUSTMENT OF TEXTUR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tuations where manipulation of the "unpegged"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ail to create the desired alignment of w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"unpegged" bits only affect the vertic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ure maps, they will not help when a horizont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.  Horizontal adjustments might be necessary whe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with non-standard widths are combin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wall.  If the texture map style creates a noticable s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adjust the horizontal and vertical off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all segment.  The "X offset" parameter tells Doo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horizontally into the texture map to begin rendering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ould appear to shift the texture to the left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Y offset" specifies how far vertically (from the t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rendering.  A positive value would appear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upward.  All three textures (upper, lower, and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ffected b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glance it might appear that these offets are troub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.  In actual practice, it is usually eas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for any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offsets are the most common since they are necessary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ligned horizontally (by shifting a texture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ffect the alignment of horizontal features)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values to consider when setting the Y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ceiling height of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ceiling height of a relevant adjoin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height of the textur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esired Y offset will turn out to b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ny 2 of these values.  It is also useful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set can be negative.  For example instead of an offset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128-unit texture, an offset of -28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's also a good chance that the "28" was easier to determ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umsta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offset is less common and is most often used to cente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all segments that are not the same width as the tex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when creating narrow doorways or placing switch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rations on short wall segments.  In such cases, simply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l length from the texture length and set the X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ss common situation is when textures for several contiguous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must appear as one wall.  Most Doom textures would st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ne in such situations if the X offset were igno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extures (such as computer panels) would look slopp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setting the X offsets.  In such cases, the X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ll would be the sum of the X offset and length of the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(to the left).  If the offset gets too large then wrap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gativ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S AND CE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used for floors and ceilings are all 64 x 64 unit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extures, floor and ceiling textures are aligned and ori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underlying map coordinate grid.  Since thes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led globally, they will always create seamless trans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or to the next (assuming the adjoining sector ha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/ceiling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oor/ceiling textures have specific markings on th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For example, some ceiling textures have a grid of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ceiling lights in a sector tile correctly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 sector size be a proper multiple of a single ligh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tself must be placed on the map at an appropriate gr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orter pad has a special design.  In order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porter pad to appear correct, the pad must be al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 x 64 map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stair step textures (STEP1 and STEP2).  The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top surface of each stair.  If you wish to use thes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tairs, make sure you pick the texure with the proper north/sou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/west orientation and snap your stairs to a 64-unit wid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unit dep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