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CK v2.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 Copyright 1994-95 Zeri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 of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K is a trademark of Ben Morris and Zeriu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M and DOOM 2 are trademarks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tic is a trademark of Raven Software and id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's Menu System 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Display 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aps with DCK 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Files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Tools 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 Tool 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that don't touch existing lines 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that touch existing line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Sectors 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tangle Tool 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ygon Tool 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nd Editing objects 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exture Browser 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Lines 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ectors 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ings 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ngs 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-and-Drop 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Objects 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Tag Features 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tex Tool 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oor, Lift and Stair Tools 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Tool 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ft Tool 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ir Tool 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Alignment 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Painter ...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....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fs 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Checker and Debugger 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D Manager .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: Editing Commands 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DCK - one of the easiest and most powerful map edit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M, DOOM 2 and Her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K is based on the idea that, while it can't do everyth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DCK can automate the simple and often-done tasks involv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doom level. DCK affords you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of your maps, but retains a level of usability that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quick and intuitive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 with DCK is simple: If your copy came on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CD-ROM, run the install program in the DCK directory and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ructions. After doing so, run the batch file "DCK.BA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video driver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DCK, it will do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You must tell DCK what kind of Video Card you have install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 This information should be readi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's manual.  DCK supports about 18 different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, including the VESA standard - if you don't see your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load the VESA driver that came with it and selec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from the video c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CK will search your system for any of the three games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s by default. If it can't find any of them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me!), you won't be able to run DCK - it requires dat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one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's Guide explains how to use DCK; it does not expl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structure of DOOM levels. This knowledge is general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when using DCK, because its automated tools take car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the tasks involved in maintaining the proper structur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riably, however, this information will be usefu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 I suggest reading the DOOM Specs by Matt F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fell@aol.com), which explain in great detail all the rules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ances of designing DOOM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's interface is similar to that of many modern "GUIs", or Grap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such as Windows. The layout of DCK's screen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ly the same no matter what you're doing at the time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parated into three distinct parts, presented here in top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Bar: This bar, at the top of the screen,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s of several submenus. Submenus are organiz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of the features they activate so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 menu facilitates loading and sa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 Display: Between the Menu Bar and the Status Ba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 display takes up most of the screen. As the name impl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where the map you're working 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ar: At the bottom of the screen, the status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nformation about DCK's status- such as which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urned on, about the map you're editing, and details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of the map the mouse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K's interface is centered around the mouse: Most of DCK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can be activated by a click or two and mov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's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ystem can be used with the mouse or the keyboard.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o the menu you want to activate and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Move around the mouse to access each different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the button to activate the highlight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activate the menu from the map editor and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deactivate it. Use the cursor keys to navigate the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choose the highlighted selection. Any other key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item with the same hotkey, which is displayed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most of the work in DCK is done. DCK always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lines, but makes bright only the parts of the map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with the current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With the Line tool, you can edit each line and change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s and attributes, such as settings for "Blocks Soun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Impassable."  Press "L" or choose "Line Mode"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enu to change to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The Vertex tool allows you to add and delete vertices, and dr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vertices to new locations. Press "V" or choose "Vert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" from the edit menu to select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With the Sector editor, you can change sectors' flo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iling textures, and set their floor and ceiling heigh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"S" or choose "Sector Mode" from the edit menu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The Thing tool allows you to place new Things and move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s around. You can also edit things' setting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for which skill levels the thing appears 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for making monster things deaf. Press "T" or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ng Mode" from the edit menu to select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four main tools, there are three other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use to add to the map quickly. These tools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Drawing Tools", page  .</w:t>
        <w:t xml:space="preserve">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e vertex editor, each tool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of more than one object at a time using "marked" obj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explained in detail under "Marking and Editing Objects",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  <w:t xml:space="preserve">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plays an important role in each mode: each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's results vary depending on which tool you're us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For example, double-clicking in vertex mode adds a vertex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line, and double-clicking with the thing tool adds a th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mouse around in any of the modes, DCK will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that is closest to the cursor and display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the bottom status bar. You can edit this information by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ea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DCK, Dialog Boxes are displayed which you m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to in order to proceed. You can navigate the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..                           Press thi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next field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previous field              Shift+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 checkbox or radio field        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Move around                       Left and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Previous and next word            Ctrl+Left and Ctrl+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  <w:t xml:space="preserve">                             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Start and end of text             Home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Delete cursor letter              Del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 Delete previous letter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Dialog Box and proceed         F10 or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the Dialog Box                   ESC or "Canc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the fields in a dialog box may be blank - th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when you're editing multiple objects and they don't sh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ata for a particular field. For example, if you wer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"Thing" objects, each of different types, the Thing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would display a blank "Thing Type:" field. If you se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be blank, DCK will ignore the field and not make an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ata represen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aps with D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aps is quick and easy using DCK's powerful drawing to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tools, creating new areas on your map is as easy as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licks and moves. You can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make a pit of monsters that rises when the player walks ov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create a hidden staircase that rises with the flick of a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make a walkway in a pit of lava that starts to sink as so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yer steps on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that you create with the tools look the same as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m - so it's easy to make additions to the map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the appearance is consistent. And once you ge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ously detailing your map, DCK's editing tools make the job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sy. It's a simple fe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change the texture on a set of walls with a few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add dimension to your map with architecturally detail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make nasty monster arrangements sure to surprise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an existing map or create a new one, you must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that the map is to be used with. On loading a map, DCK exa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's tag and searches its list of games for a matching tag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at the tag is valid in more than one game, it display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ossible choices for you to select from. If the map t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to one game, DCK loads the map without any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DOOM 2 uses map tags in the format "MAPxx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 DOOM 1 and Heretic (the other two games that DCK recogniz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2.2) use the format "ExMx". If you load a map with a "MAPxx" t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 knows it's for DOOM 2 and switches to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new map requires that you choose a gam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 features three drawing tools, each suited for a certain job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tool, the Rectangle tool, and the Polyg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on tool is accessed by pressing "L", and doubles as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ool, you draw a series of lines - the entire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a region. The region can be of any shape and size -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 square, a diamond or the outline of the Taj Mahal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done drawing, DCK analyzes what you've drawn and 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into play space, by creating the game object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es, linedefs and sidedefs) that are needed by DOOM in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DCK is not an artificial intelligence (yet!), ther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limitations to the region tool, and rules that you should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get the results you want. These rules are expl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furth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on tool looks to the mouse for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Double-click the left mouse button to start a new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Click the left mouse button once to finish the line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and sta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lick the right mouse button once to complete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- and end-points of the region (that is,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nd finish drawing) are very important when DCK is deciding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the new area. For example, if you start and finish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line, DCK assumes you want to create a new area 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, and makes sure that the line can be passed through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't start and end the region in different ways;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art on a line, you must finish on the same line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not touching any lines, you must finish on the first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points of the region that can touch existing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 and end-points. All points drawn between the start- and e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must not touch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 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s that don't touch exis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reate a region that doesn't touch any exist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region is outside of any existing sectors,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ll be one-sided; the player cannot pass from the new area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ank space."  The area will be decorated with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f (see page   .)</w:t>
        <w:t xml:space="preserve">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region is inside an existing sector, the area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wo-sided; the player can move into the new are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ing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s that touch exis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reate a region that touches an existing line, DCK spl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the contact line) at the start- and end-points of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region is outside of any existing sectors,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ll be one-sided; the player cannot pass from the new area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ank space."  The contact line will be made passable, so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ove into the new area from the contact line'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region is inside an existing sector, the area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wo-sided; the player can move into the new are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ing sector. The contact line will remain "as-is" - if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impassable, it will stay impa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regions created inside an existing sector tak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and floor and ceiling heights of that sector. Like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s that touch existing sectors (but are essentially "outsi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sector) will take on that sector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ting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egion tool, you can split a sector into two par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a single line from one wall in the sector to another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split a square sector in two, double-click on, s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most line of the sector. Then, move the "X" to the rightmo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 the right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DCK will ask you whether you'd like to split the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reate a simple two-sided line; select "Sector Split", and D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s the sector along the line you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splitting sectors works with sectors of all shap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- not just squar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tangl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R" to access the rectangle tool, or select the rectangle i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ous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vantages of the rectangle tool are many: It can overl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lines from as many sectors as you wish, and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 valid new area. For example, you can use it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tween two sectors simply by drawing a box betwee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ouches their lines - an operation that would require man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s and movements with the regi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advantage is that the rectangle tool can only draw fo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d boxes. Although the tool is very useful in this respect 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 rectangle - maps drawn entirely in 90 degree angles 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little boring. The other two tools - region and polygon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suited to creating abstrac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rectangle tool is simple: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drag out the rectangle that you want, and release th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ctangle overlaps any existing lines, DCK will mak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ble so that the player may move into the new area. Make sure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ctangle lines cross any 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the following actions can be taken while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the rectan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Hold down the right mouse button to move the orig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lyg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to access the polygon tool, or select the polygon ic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lygon tool is used in the same way as the rectangle to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can create a shape with from three to 64 sides. The too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s and combines any lines it over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ctions can be taken while you're dra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Hold down the right mouse button to move the orig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Hold down the CTRL key to constrain the polygon to a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an 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Press 'Q' to decrease the number of sid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Press 'W' to increase the number of sid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Press 'A' to rotate the polyg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Press 'E' to rotate the polyg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  <w:t xml:space="preserve">                            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nd Edi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vertices, each type of object has a series of attribu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dify to give it a different appearance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ne that borders two sectors, for example, can be se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assable so that the player cannot move across it. 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lines where you've set up a middle "bar" texture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walked straigh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editing a single object, DCK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 entire set of objects by first marking the object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nd then editing them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ing objects is simple: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you want to mark and click the left mouse button once.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outlined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nmark all the objects by pressing "C", for "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K includes a box mark and unmark mode, where all the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enclosing box are affected. To mark all the objects in a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left mouse button and drag out the box. To unmark,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right mouse button until the toolbox disappears and dra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 the marked objects, press ENTER or click and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mouse button. A different edit screen will appear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ype of object you'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extur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 includes a browser that displays multiple texture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and ceiling textures, for you to choose from. The browse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earch the list of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ccess it directly by selecting the "Textures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and pressing the "Browser" button. Or, you can press F2 i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og box fields that gives you access to the browser -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dedef textures in the line edit box, or the floor and ce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 in the sector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for a texture using part of its name, press Alt+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tring to search for. Press / to search forward again, or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ed F2 to access the browser, press ENTER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texture or ESC to cancel the selection and kee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texture. Alternately, double-click the mouse on the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, or click the right mouse button to keep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arts to the line edit dialog box are, top-down, the lin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its attributes (flags) and its sidedef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Type consists of three fields: a text field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ype in a partial linetype or the type's number (if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zed it); A list of line type categories, split into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door open", "door close", "teleporters", and so on; An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contained in the highligh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's attributes are a series of checkboxes ref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that DOOM interprets for each line. You can set and unse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freely: The "Two-Sided" and "Impassable" setting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eded according to the rules of the DOOM engine, which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in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's two sides are the most complicated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: Only one is displayed at a time,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s on each side. The three texture fields can be used to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ure's name directly, or you can press F2 to access the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r and pick one from there. The other three fields are the 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offsets of the texture, and the side's sect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ine has no second side, DCK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second side by pressing a button. Conversely,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's second side by pressing the Delete button afte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two. In either case, DCK will set or unset the Impass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Sided attributes 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ctor has settings for its type, its floor and ceiling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ights, and its light level and secto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type is fairly simple: choose the type you wa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, or select the "Normal" type if you want a plai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floor and ceiling texture lists to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, or use Alt+F and the search keys (/ and \) to find a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partial name. Or, use the texture browser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ght value can b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or tag associates the sector with all lines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ag. When one of those lines is activated, its type is "appli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ctor and the sector is modified according to the typ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is discussed in detail earlier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parts to the edit thing dialog box: The thing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gle it faces, and it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ng type consists of three fields: The type string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ype in a partial name, such as "Player 1"; The thing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list, which breaks the lower thing type list into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; and the type list itself, which contains all the thing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ighligh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ng's angle is a set of radio buttons; that is,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lected (of course.)  For monsters, this angle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until the monster is activated, at which time it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and its direction becomes unpredictable. If n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is set, it means that the multiple objects you're editing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face in the sa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ng's attributes consist of settings for when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(that is, for which skill levels), if the object only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etgames and, for monsters, the "Deaf" setting, which mea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ter will not respond t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general term, "Things" means the objects in the game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Starts, Weapons and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new Thing is simple: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create a Thing at the cursor. As an alternativ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 existing Thing or series of Things by "double-cl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ing" the objects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ng Origin is useful for automaticall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of new and dragged Things: Press 'O' to toggle it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When it's on, Things that are created or dragg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ngled to point at the origin. This is useful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et an arrangement of monsters to point at a door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layer enters the room, they go kill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ng Origin is only active when it's on-screen;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ap so that it is no longer visible, 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ll DCK to display only those things with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set by pressing the "D" key, or by selecting "Thing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" from the Object menu. When you select either the first time, D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dialog box of all the Thing Flags. Initially,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 to "Don't care" (displayed as a patterned checkbox)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DCK will not look at the value of that flag when dec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to display a Thing. If a particular flag is On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ings whose corresponding flag is On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 with the 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"D" again, DCK turns off the mask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-and-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DCK's most useful features is its drag-and-drop functio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t to move any number of objects to a new location quickl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uss, no fuss, and your money back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dragging by highlighting an object and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 While holding down the button, move the mous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s are in the desired position; then release th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objects are marked, they will als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using Snap to Grid, the highlighted objec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bject that is snapped: the rest of the objects remain a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istances from the highligh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ings to know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You can press ESC at any time to abort the dra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ll of DCK's basic features can still be used during dragg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zooming in and out, moving the map ar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grid size and snap to gri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The coordinates at the top, right of the screen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d when the objects are dragged back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When you're dragging "Things", press Home or End to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copying the things and 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When you're dragging other kinds of objects, DCK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s of the lines that are stretched by the opera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-coded boxes and numbers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If you decide you liked the objects where they were befo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ged them, press Alt+Backspace to revers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deleting objects is a fairly straightforward procedure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few things you should know about how DCK hand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vertices automatically joins the lines they sepa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 little surprising when you delete a series of vert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ing the lines that they connect to be deleted also -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usually the desired one. If you want to delete lines,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s to do it from line mode, where DCK does not attempt to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lines is the best way to to remove entire chun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p. From line edit mode, simply mark all the lines tha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nd press DEL. If there are any leftover vertices (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es that are no longer connected to any lines), they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ectors: DCK examines each line that referen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sector, and makes a decision based on what kind of lin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If the line is a one-sided line, DCK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If the line has two sides, DCK removes the side that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d sector and reverses the direction of the lin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the best way to delete entire parts of your map 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ll the lines in the area you want to remove.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es and sectors are specialized functions and should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Ta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ol allows you to visually set a "tag" relationship betw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sectors or lines and an opposite object. Using the to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: Mark the objects you want to tag, activate the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feature and select the opposi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opposite object already has a tag, DCK will giv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: You can use the existing tag, or DCK can se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ng the auto-tag can be don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hoose it from the "Objec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ctivate it from the keyboard with Ctrl+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it from the mouse toolbox - it's the "Tags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tex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vertex tool, you can split existing lines by adding ver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m at any point, you can join two lines separated by a vert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 drag around existing vertices to make small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you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the vertex tool, press "V", or choose "Vertex M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dit menu. Alternately, select the vertex icon from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ool to add a vertex is simple: Double-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to add a vertex to the closest line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DCK will split the line by creating a new one tha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vertex and ends at the original line's e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Del (Delete) key to delete the vertex "under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nd join the two lines it separates. If the vertex is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re than two lines, the results may be unpredictable - D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or the first two lines that the vertex separates and me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to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oor, Lift and Stair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ols automate creating some simple map structures. The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new areas; they work by changing existing areas into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bject you select (a door, a lift, or a stai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 Tool turns an existing sector into a Door by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loor and ceiling heights to floor height of the neighb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with the lowes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 it by marking all the sectors you want to tur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(first switching to Sector mode), and pressing Ctrl+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"Create Door..." from the Object menu. DCK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available door types for 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-Sided lines in the door sector take on the "Door Tra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f texture. Two-Sided lines take on one of the door textur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shorter than 65 take the Small door texture, and lines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64 take the Large door texture. The exception is the Secret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whose sides take on one of the surrounding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the two-sided lines are made to face out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, and their line types are set to the type you chos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n addition, the Secret door type sets the Secret fla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si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ft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ft Tool turns an existing sector into a Lift by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loor and ceiling heights to that of the highest neighb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 the tool by marking all the sectors you want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lifts (first switching to Sector mode), and pressing Ctrl+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"Create Lift..." from the Ob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-sided lines that border the sector are set t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form line type based on how the player can use the line: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walk over the line INTO the lift sector, the line typ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Walk-Repeatable Platform."  If the player cannot walk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ie: the lift sector's floor is higher than the neighb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's floor), the line receives the "Use-Repeatable Platform"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aning the player has to press the use button to activat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ir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ir Tool is the most complicated of the three, bu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makes it very useful. To create stairs, you must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s, which will become the sides of the stairs. That i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irs run between the lines and along thei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ng two lines (from Line mode), press Ctrl+Z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Create Stairs..." from the Object menu. DCK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to enter information about the stairs in. This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simple "preview" of the direction of the steps; th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ndicates the first step, and the red circle indi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. The fields in the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Number of stairs: Enter the number of stair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tep height: Enter the height of each step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descending staircase, enter a negative value (like "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First stair floor: Enter the height of the first step. D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ets this when you press Ctrl+Z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 to another value if you wish. If you change the "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ir floor" field, this field is automatically updated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number of steps and the step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First stair ceiling: Enter the height of the first step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Last stair floor: Enter the height of the last step's flo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K automatically calculates this when you press Ctrl+Z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hange the "first stair floor", "number of stairs"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ep height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Last stair ceiling: Enter the height of the last step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iling. If the "Stair Ceiling" checkbox is not set, this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gnored and all stairs have the height of the first stai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the stair tool are in check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Reverse direction: Check this box to flip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Stair ceiling: Check this to stair the ceiling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or. If unchecked, the stairs will all have the same ce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as the first st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Hidden: Check this box to make the staircase "hidden"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be made to rise from the floor. In this case, DCK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stair floor heights to the same as the first step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've entered all the options, press F10 or click on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stairs. DCK will split each of the lines you'v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s many steps as you've specified, and create the step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cremental floor and (optionally) ceiling h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Make sure that the lines you've selected form part of a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. DCK creates the step sectors in between and alo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s of the lines, which become the sides of the 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The lines should have nothing in between them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irs. This does not include "Things", but other obj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protruding lines will make the staircase won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If the staircase isn't exactly what you wanted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Backspace to delete what you've don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texture alignment is a tricky issue, and DCK's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will not handle every situation. However, for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arios, it does the job quickly and easily. Activating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Select "Align Textures" from the Ob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 s Ctrl+W.</w:t>
        <w:t xml:space="preserve">              P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you had a circular room pai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re (from DOOM 1) such as "SKINSYMB", which does not repeat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 Where each line ends and a new line begins, there will lik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sible seam where the first line's texture ends and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's texture starts. This effect can be nullifie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' sides' "Texture X Offset", so that the room's walls 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mless pattern of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imple cases such as this, the sector alignment to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do the job. Simply switch to sector mode, mov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you want to align, and activate the aligner - DCK do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ose cases where the lines you want to align do not r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ngle sector - the sides of a staircase is the perfect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each step is an individual sector - alignment from Lin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way to go. Switch to line mode, and mark the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you want to align. Then, activate the aligner. You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ries of marked lines, and DCK will begin a new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0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ither case, DCK will prompt you as to which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you'd like to perform: Horizontal, Vertical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Pa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ten used with sectors, the format painter is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ing consistency in appearance where it's needed. It wor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 Mark the objects you want to change, activate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er, and select the object you want to copy     . Activating the</w:t>
        <w:t xml:space="preserve">                                                    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ainter can be done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hoose it from the "Miscellaneou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ctivate it from the keyboard with Ctrl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Select it from the mouse toolbox - it's the paint c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ng the object to copy from, DCK will giv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combinations to copy, based on common sitauations.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can select one of the combinations or press ESC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ain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K also includes other useful features, such as the ability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M from within itself, and the ability to combine single leve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any data from your disk into a single WADfile.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one of the most powerful and comprehensive map checker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also discusses Motifs, DCK's method of man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earance of areas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tif is a series of settings for things like wall, ceil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textures, which DCK uses to decorate new areas and redec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areas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 Motif Designer with Alt+M, or choose "Select Moti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game has its own set of Mot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Motif is displayed on the main status bar, n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Zoo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"apply" the current motif to a series of sect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y pressing Ctrl+E or selecting "Apply Motif" from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On lines, DCK sets their textures to those in the motif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, all the lines that reference the sector get the wall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otif and, in addition, the sector gets the Motif's flo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textures and ligh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Checker and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little errors may creep into your map. Most of them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ny big problems, but it's always nice to know that they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found and fixed - with DCK's error checker, mos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ctivating it, the checker runs through every obj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and checks it against a series of rules that have been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ct flaws in the map's structure: Deviations from the rule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by the DOOM engine's limitations, situations that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effects, and so on. A list of all the errors the map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es can be foun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objects that DCK finds as problematic are added to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rrors, which is displayed when all the checks are complete.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st, most of the errors can be "zoomed in on" and fix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keystrokes. However, some errors (such as the "Sect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" error) cannot be fixed automatically because of their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tivate the checker, choose it from the Miscellane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Alt+C. The dialog box that is subsequently display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options for the checker: it will only perform the ki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that are selec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ecker displays the list of errors, from which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elp on the current error by pressing F1.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detailed description of the error, explaining how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ixed or how to fix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the object in error by pressing 'G'. DCK will switc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edit tool and zoom in and center on the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not always available; for example,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oo few player starts" is a general error and cannot be zoo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 the error by pressing 'F'. If the error is a simple 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a line missing a texture, DCK will fix it and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list to reflect the fixed object. If you want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what automatically fixing a particular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, press F1. Some errors can't be fixed because of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nature, such as: "Sector is not closed" and "Too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THMATCH sta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complete list of the errors that DCK's map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in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 is 2S but has no second sid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 is NOT 2S but has a second sid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's vertex referenc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 has no first sid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 has a line type but no secto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 has a sector tag but no lin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's tag is not shared by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d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def n is missing upper/lower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def n is missing a full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def n's full tex not "transparent-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def n has a bad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def n's transparent full texture is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o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is not closed (ends at vertex 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's tag is not shared by a lin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's floor textur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's ceiling textur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is not in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is too high for it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collides with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collides with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layer 1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few play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few deathmatch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an ex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-line's tagged sector has no Tele-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ex n is at the same point as vertex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D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from the File menu or by pressing Alt+W, DCK's WAD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edit and view .WAD files much like you'd do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vigator. With it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Add entries to a WAD file from data in other WAD files o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files anywhere on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4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Rename existing entries in W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Delete existing entries from W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D manager works with a "Source List" and a "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"  The Source list is the list of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list of entries in a WAD file. The Destination lis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final WAD file, which is what is manipul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t the end 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the source list with the arrow keys, and chan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ource location with ENTER. If you press ENTER while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highlighting a WAD file, the contents of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you to browse and add to the destination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 up the destination list by copying data items (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 entries) from the source list into the destination. You can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sting WAD into the destination by pressing Alt+L,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list to a WAD file with Alt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an entry in either of the lists, press ENTER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a map, it will be displayed. Otherwise, DCK will gi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displaying the entry as a "binary dump" or as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the highlighted source entry into the destination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 or click on the "Put" button. DCK will, by default,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its original name - if it's a file, the filename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; if it's a WAD entry, it will use the name from the .W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try you're placing in the destination already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"Replace Entries" checkbox is not set, DCK will ask you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like to overwrite the existing entry, rename the new one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an entry from either the destination list or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a raw file, pres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5</w:t>
        <w:t xml:space="preserve">                            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: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of commands are for your reference. Pleas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ntion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trl+Key' means hold down the Ctrl key and press the key afterwa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Ctrl+N means hold down the Ctrl key and press 'N'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The same applies for 'A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Commands (File and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map                    Alt+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different map                    Alt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DCK                           Alt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                            Alt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DCK                                Alt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test the current map          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            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size and position of the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ap around                    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the map                          Ctrl+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in or out on the cursor            + (in), - 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presets                            1 through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Zoom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s, Grid and Mark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Mode Toggle                        ` (beside the '1'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Join Mode Toggle               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hair Cursor Toggle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Display Toggle                 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Grid size                    [ 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 to Grid                   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he object under the cursor        Left Mouse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all marks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6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pboard and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marked objects to the Clipboard    Ctrl+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 the Clipboard                    Ctrl+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from the Clipboard              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marked objects              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Commands: All Edi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(resize) marked objects           Ctrl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marked objects                   Ctrl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objects horizontally              Ctrl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objects vertically                Ctrl+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 objects to the grid                Ctrl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ainter                          Ctrl+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Commands: Thing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Thing                      Double Left-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marked Things                      Double Left-Click+D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ng Origin    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ng Graphics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hing Display      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Commands: Vertex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a Line with a new Vertex          Double Left-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 lines separated by a vertex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Commands: Line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lines                             Ctrl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he current motif to lines        Ctrl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 lines                              Ctrl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 side references                    Ctrl+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7</w:t>
        <w:t xml:space="preserve">                                                                      Pag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quired textures                   Ctrl+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unrequired textures              Ctrl+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 lines (remove tags/types)     Ctrl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tag-set                       Ctrl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Textures                          Ctrl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Stairs from two lines            Ctrl+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irst side                         Alt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econd side                        Alt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nd Replace textures             Alt+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Commands: Sector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door                             Ctrl+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ift                             Ctrl+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current motif to sectors          Ctrl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/lower sectors                     Ctrl+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 sectors (remove tags)         Ctrl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tag-set                       Ctrl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textures                          Ctrl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8                                               DCK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