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Mr. Skib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(known on his BBS as DJ SKI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(known to the outside world as Russell Wronski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(known on the Internet as skibone@ripco.co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pres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DoomView Special Edition (S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(Version 3.25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ncluded on the Sams Publishing CD-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ecrets of the Doom Programming Gur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March 19th, 19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New Stuff!!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Heretic suppor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DoomView doesn't have to be in the same directory as your W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ll it where to look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example:  DVIEW C:\WHEE\THIS\IS\FUN\ID\GAMES\HERETIC\HERETIC1.W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Not important to me but people asked for it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'Export All' command now tells you exactly how many files will be exp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how many bytes it will ta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Delete that COLOR.PAL file.  It's now incorporated into the EXE.  Wow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Ultra-exotic slightly colorized menus (Thanks to Todd Farringt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Greetings!!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love writing doc files about as much as I like documenting my own code,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this little doc file ain't pretty but I'm putting in some little tidb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information that may be usefu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itself it pretty self-explanatory, so I'm not going to take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five hundred pages writing long-winded explanations of the subtle us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p and down arrow ke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t here is a thing or two you may find interest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Running the program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omView SE is a program that will let you take any Doom, Doom II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tic WAD or PWAD view any of the graphics and export them to BMP. 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yp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VIEW &lt;wadfilenam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 &lt;wadfilename&gt; is the name of the WAD you'd like to view.  Got that?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ly confusing, right?  Well, to make this doc file 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fessional-like, here's an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VIEW SKIBONE.W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t will allow you to view all of the graphics in SKIBONE.W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don't include a WAD filename, it will look in the current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n id WAD in this order: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m 1 registered</w:t>
        <w:tab/>
        <w:t>DOOM.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m 1 shareware</w:t>
        <w:tab/>
        <w:t>DOOM1.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m II</w:t>
        <w:tab/>
        <w:tab/>
        <w:tab/>
        <w:t>DOOM2.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tic registered</w:t>
        <w:tab/>
        <w:t>HERETIC.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tic shareware</w:t>
        <w:tab/>
        <w:t>HERETIC1.W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it doesn't find any of those, back to DOS you g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should work on any current version of Doom, Doom II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tic, even the SGI and NeXT WADs.  (Let's change the SGI and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 to a maybe - I haven't tried those lately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I had assumed that it would even work on the Doom 1 betas, but a Doom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 informed me that it would not.  He even took the time to find 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ces between the way the graphics are stored in the beta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ases and asked me to include support for this in DoomView.  If I had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erased my copies of the beta...ummm, I mean, since I &gt;NEVER&lt; had a cop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of the betas :-) , I didn't include support for them and it seems l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do it now.  That, plus Romero and company are the last peopl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ld that I would want to piss off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assumes you are trying to view a Doom WAD file.  If you tr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cute and use this on a spreadsheet or something else, well.....it's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 drive.  Nothing will be damaged but a reboot will probably be in or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use this on a PWAD that doesn't have any graphics, the program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cefully boot you out without a wimper (or an explanatio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archive should include:</w:t>
      </w:r>
    </w:p>
    <w:p>
      <w:pPr>
        <w:pStyle w:val="PreformattedText"/>
        <w:bidi w:val="0"/>
        <w:spacing w:before="0" w:after="0"/>
        <w:jc w:val="left"/>
        <w:rPr/>
      </w:pPr>
      <w:r>
        <w:rPr/>
        <w:t>DVIEW.EXE    - The main execu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_ID.DIZ  - For lazy sysop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MVIEW.DOC - This fascinating piece of litera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MINFO.REV - Revision History of DoomView (A horrible glimpse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ind of a DOOMented DJ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Program Start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the program starts, it searches through the WAD file looking fo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ture files.  The more entries the WAD file has, the more DoomView ha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 through.  So be patient with a Doom II WAD file.  It's got a 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usand entries to look through.  It will also access your hard drive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 because it looks at a little piece of every ent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kindly informs you: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ing for pictu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may take a minute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unless you are using this on the registered Doom WAD on a 386sx (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wer - hey!, it is 8086 code - use it on your XT!), it should find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ictures in only a few seco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[ ] - Change Palettes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r Owl!  How many palettes does it take to view all of id and Rav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ions??  1...2...3...Crunch...3!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palette is the Doom/Doom II palette.  The second is the Here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ette and the third is the palette for the picture E2END in Here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ed.  For some reason, this picture has its very own palette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just type DVIEW and it automatically finds an id or Raven WAD,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cally load the correct palette (except, of course, for the E2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icture).  Make sense?  Probably not, but you'll figure it ou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T - Toggle 5x3 tiles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can I say?  It was easy.  It looks cool.  Nuff sa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Export current picture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Oooo, a cute little bunny rabbit.  I'd like to snatch this picture and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with my cornball screen saver!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 problem.  While viewing a picture, hitting X (for Xport? ;) ),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ort the current picture to a BMP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Export All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8 key will start "Export All".  It will first make sure you act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 to do this - hit "Y" to continue, and then it will start.  D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orting, hit any key to cancel this gigantic ta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will first tell you how many pictures it will export and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h space they will take up.  On a full Doom (1 or 2) WAD, DoomView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 you a number that is one or two files off.  That's because the w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tures SW18_7 and COMP03_8 were included in id's WAD twice.  (I gu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were too busy destroying OS/2 support to check check for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dundancies.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Export All command will go through EVERY picture in the WAD fil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ort it to BMP.  That may be fairly harmless on a PWAD, but that's 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tures on Doom II, and (if I remember correctly) 1597 picture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ed Doom v1.1 or 1567 on registered Doom v1.2 (the status bar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d from multiple pictures to one and a few other changes I ca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all at the moment).  When the exporting is done, it will return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picture.  It will take about 3 minutes on a 486/66 and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unt to about 14 megabytes of BMP files on your hard drive.  Now you'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ably thinking - "14+ megabytes just for the pictures?  That's almost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 as the DOOM2.WAD itself!  Why so big?" Well, the DOOM2.WAD only nee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alette data once.  The palette is included in every BMP expor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plus some additional BMP info accounts for 1078 bytes per file.  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es times 1600 files equals over 1.6 of basically redundant data. 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n't blame me - you're the one who hit the F8 key!  :)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y the F8 key, you ask??  I just wanted to make something you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n't hit by accident.  Even though it still asks you if you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ed, I wanted to add that extra layer of protection.  Actually,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ee layers of protection, since you can cancel the "Export All" at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while it's run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id Trickery??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the program was almost done, I decided to go for the "Export All"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oom II WAD.  It cruised along for awhile, then crashed.  Crashing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wned upon.  It crashed every time while trying to export the Arch-V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tures.  A quick look at the WAD file showed picture names like VILEG1,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EH1, VILEI1, etc.  After they got to Z (LOTS of Arch-Vile frames),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inued on their ASCII way to use the characters [, \, and ].  This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 filename no-no.  So for those few pictures, I have replaced the [, \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] with 1, 2, and 3, respectively.  So no more crashing when you'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ling your hard drive up with 2300 Doom II pictures.  Was this a harm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nce of blindly following ASCII conventions??  Or was it an evil id</w:t>
      </w:r>
    </w:p>
    <w:p>
      <w:pPr>
        <w:pStyle w:val="PreformattedText"/>
        <w:bidi w:val="0"/>
        <w:spacing w:before="0" w:after="0"/>
        <w:jc w:val="left"/>
        <w:rPr/>
      </w:pPr>
      <w:r>
        <w:rPr/>
        <w:t>plot to throw a monkey wrench into the works of Doom utility programs?!?!</w:t>
      </w:r>
    </w:p>
    <w:p>
      <w:pPr>
        <w:pStyle w:val="PreformattedText"/>
        <w:bidi w:val="0"/>
        <w:spacing w:before="0" w:after="0"/>
        <w:jc w:val="left"/>
        <w:rPr/>
      </w:pPr>
      <w:r>
        <w:rPr/>
        <w:t>Enquiring minds want to know!  ;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Registration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is ANNOY-THEM-WARE.  If you like it, send some e-mail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urus at id telling them to fix the sound code in their products so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 with OS/2 (like they used to - see Greets and Grunts for ideas on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ell them)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 e-mail to the following peo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johnc@idsoftware.com</w:t>
        <w:tab/>
        <w:t>(John Carmack)</w:t>
      </w:r>
    </w:p>
    <w:p>
      <w:pPr>
        <w:pStyle w:val="PreformattedText"/>
        <w:bidi w:val="0"/>
        <w:spacing w:before="0" w:after="0"/>
        <w:jc w:val="left"/>
        <w:rPr/>
      </w:pPr>
      <w:r>
        <w:rPr/>
        <w:t>johnr@idsoftware.com</w:t>
        <w:tab/>
        <w:t>(John Romero)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@idsoftware.com</w:t>
        <w:tab/>
        <w:t>(Dave Taylor)</w:t>
      </w:r>
    </w:p>
    <w:p>
      <w:pPr>
        <w:pStyle w:val="PreformattedText"/>
        <w:bidi w:val="0"/>
        <w:spacing w:before="0" w:after="0"/>
        <w:jc w:val="left"/>
        <w:rPr/>
      </w:pPr>
      <w:r>
        <w:rPr/>
        <w:t>jayw@idsoftware.com</w:t>
        <w:tab/>
        <w:t>(Jay Wilbu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're done with that, drop a lin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bone@ripco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lavish me with praise.  Mail me an Internet tip (I'm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Knucklehead.) Mail me some wild and wooly FTP site information.  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me a recommendation for BBS software.  Or tell me my program i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thless as a Microsoft operating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HEY!  Even better - get up close and personal.  Feed Ma Bell's pocket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 Bitstream of the Eschaton - where a line is always open and a s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means I'm playing Doom (so don't bug me!  ;)  )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embly source code (barely documented) is available to anyone who a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ely for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Strange features (minor bugs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pe - all v2.5 demons were exorcized?...exorcised?...exercised??....ummm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got rid of all the bug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Program bugs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NE!  Never!  NO! NO! NO! NO!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if this program crashes (chokes on your WAD??), give the Bitstream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 and tell me what happened and the WAD file you were viewing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.  Go ahead and upload the offending WAD if I don't have it already.</w:t>
      </w:r>
    </w:p>
    <w:p>
      <w:pPr>
        <w:pStyle w:val="PreformattedText"/>
        <w:bidi w:val="0"/>
        <w:spacing w:before="0" w:after="0"/>
        <w:jc w:val="left"/>
        <w:rPr/>
      </w:pPr>
      <w:r>
        <w:rPr/>
        <w:t>HA!  The Bitstream of the Eschaton has eeeeeeeeevery Doom WAD fil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-on!  Silly me!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send me e-mail cursing me out in five different languages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kibone@ripco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ah-hey!  Da info'mayshun supadupahighwa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Greets and Grunts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d Software (Greet): Thank you for completely overrunning my BBS and ta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up over a year of my life (and counting.) I'm sure I'll still be pla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m II PWADs by the time Quake rolls into town.  Now if only you'd let 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rrow one of dem Ferraris....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d Software (Grunt): So what is the inside story?  Did Lou Gerstner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mother a nasty name??  Did you offer to help IBM port Doom to OS/2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said "We don't need your help!" so you thought, welllll, we'll f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ir wagons!!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other words, Why has SoundBlaster sound effect support for OS/2 s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been put back in Doom (and Doom II and Heretic)???  It was there.  I'v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 it.  I hear it.  I still play v1.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cording to a brief e-mail from Jay Wilbur, you guys "...updated the s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r to make it work better with DOS (the platform it was made for)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e it incompatible with OS/2..." (not exact quote but close) Now I k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guys are busy with Quake, so I wouldn't want to distrac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necessarily, so I'll even give you step by step instruction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Take current code for Doom</w:t>
      </w:r>
    </w:p>
    <w:p>
      <w:pPr>
        <w:pStyle w:val="PreformattedText"/>
        <w:bidi w:val="0"/>
        <w:spacing w:before="0" w:after="0"/>
        <w:jc w:val="left"/>
        <w:rPr/>
      </w:pPr>
      <w:r>
        <w:rPr/>
        <w:t>2) Get sound driver used in Doom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3) Replace current sound driver with Doom v1.1 sound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4) Comp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5) Run RTP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6) Distrib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7) Repeat for Doom II and Heretic.</w:t>
      </w:r>
    </w:p>
    <w:p>
      <w:pPr>
        <w:pStyle w:val="PreformattedText"/>
        <w:bidi w:val="0"/>
        <w:spacing w:before="0" w:after="0"/>
        <w:jc w:val="left"/>
        <w:rPr/>
      </w:pPr>
      <w:r>
        <w:rPr/>
        <w:t>8) Get more money from people like myself who haven't purchased all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ducts because of lack of sup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9) Buy more Ferrari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don't give me the "Doom/2" line.  I could care less about Doom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entation Manager.  I want it in a DOS session, on my PC running OS/2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full sound.  Is that a lot to ask for??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ms Publishing (Big Greet!): Ya shoulda heard them grovel!  "Pleas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, Mr. Skibone!!  Our CD won't be complete unless you let us in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mView!!" Well...maybe not exactly groveling.  Maybe more like ...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ing ... once ... but very politely and official lik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T Interactive (Grunt): Still waiting for my refund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Copyright / Permissions/ Goofy Political Commentary / Etc.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distribute this utility in any electronic format (BBS, Disket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CD, cassette, 8-track, mini disc, DAT, DEM, DE OTHA ONE, ISDN, T1,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ellite, Internet, Internot, Interknot, Internut, etc) as long a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clude the following files with NO modifications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VIEW.EXE    - The main execu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_ID.DIZ  - For lazy sysop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MVIEW.DOC - This fascinating piece of litera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MINFO.REV - Revision History of DoomView (A horrible glimpse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ind of a DOOMented DJ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d, Doom, Doom II, Heretic and other things are trademarks and copyrigh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other legal mumbo-jumbo of those guys with 1000hp Ferrar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BM is big and blue (like the sky, but IBM is bigger).  If your system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 Doom, you should be running OS/2.  (Unless you have some sor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ented fetish for GPF's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crosoft is going down!!  BAHAHAHA!!!  Judge Sporkin is gonna carve you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 a turkey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Coming Soon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little Bird (of the Charles variety) whispered an idea into my mail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it worked its way into my brain and is growing - The Doom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r (for DOS, of course!).  DoomView is neat but fairly lifeless. 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 something entertaining.  Flying toasters is for your mom.  We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thing on your screen that says "Careful 'round these parts.  I've go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ble-barreled and I ain't afraid to use it." Supposedly one existed 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o, but it never worked for me.  This is still in idea stage.  If it n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produced, edit this part of the document out and wait for other promi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will never ship - like Windows 95 and DEU 5.3  ;-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And then....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ikes, this little doc file got big.  Well, most people stopped re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140 lines ago, but if you've got that kind of extra-streng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ention span then do the 100-meter mosey on down to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</w:t>
      </w:r>
      <w:r>
        <w:rPr/>
        <w:t>Bitstream of the Eschaton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    </w:t>
      </w:r>
      <w:r>
        <w:rPr/>
        <w:t>Sysop : DJ SKI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</w:t>
      </w:r>
      <w:r>
        <w:rPr/>
        <w:t>2 Nodes - U.S. Robotics 28.8 v.34 Dual Standards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     </w:t>
      </w:r>
      <w:r>
        <w:rPr/>
        <w:t>(708)705-7749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</w:t>
      </w:r>
      <w:r>
        <w:rPr/>
        <w:t>͹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</w:t>
      </w:r>
      <w:r>
        <w:rPr/>
        <w:t>******  High Performance Entertainment for your PC  ******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       </w:t>
      </w:r>
      <w:r>
        <w:rPr/>
        <w:t>Featuring: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</w:t>
      </w:r>
      <w:r>
        <w:rPr/>
        <w:t>Doom / Doom II / Heretic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</w:t>
      </w:r>
      <w:r>
        <w:rPr/>
        <w:t>Add-on levels / Editors / Utilities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 </w:t>
      </w:r>
      <w:r>
        <w:rPr/>
        <w:t>The Best in Shareware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</w:t>
      </w:r>
      <w:r>
        <w:rPr/>
        <w:t>id / Apogee / Epic Megagames / MVP / Lots More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</w:t>
      </w:r>
      <w:r>
        <w:rPr/>
        <w:t>Previews / Playable Demos for the Latest Commercial Games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  </w:t>
      </w:r>
      <w:r>
        <w:rPr/>
        <w:t>Demos / Source Code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