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DOOM�IT SETUP PROGRAM Version 5.9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5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Can load hundreds of WADs without any trouble. 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ear up any problems you've had when trying to loa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million WADs off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ered version of DOOM-IT has a few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ke WAD management easier.  You can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D directories, and there is a feature that speed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of loading in hundreds of WAD files.  Thi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s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M�IT is an alternate setup program for DOOM, DOOM 2 and Here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running DOOM�IT to start your single or multiplayer game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ake full advantage of command�line�only parame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allow you to load PWADs, record games, star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, turn on development mode, and much more. 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M�IT provides complete support for DOOM System Startup v1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666, v1.7a, v1.9 and Heretic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stall DOOM�IT, simply unzip all files within DOOMI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any directory on your hard disk.  This requires 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2.04 or higher.  If you don't already hav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wnload it almost anywhere, including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art the program type DOOM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You must use the DOOMIT batch file for DOOM�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You CANNOT run DMLO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�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starting Network, Serial, or Modem games you ne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ORT and COM settings.  You can do this from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ed at the top of the screen.  To access this men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&lt;Alt&gt; key and select CONFIG.  From this menu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tup any of the three connection types.  More info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is given later on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any type of game make sure the Path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  They can be changed by selecting PATH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ile locations can be specified for the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, and DeH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You must select "DOOM 1", "DOOM 2", or "HERETIC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menu before accessing the menu bar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each program can have sepa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still using DOOM v1.2 or lower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"�DEVPARM" to the ADD PARAM list.  This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warp and record demo features.  This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OOM�IT because it is no longer needed in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DOOM and DO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laying a network game you must have a port number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this, choose "NETWORK" under CONFIG on the menu bar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different port numbers you can play more than on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same network.  The default port number is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ort number is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etting up a serial game you must specify the COM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ble is plugged into.  To do this, choose "SERIAL" und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bar.  Your COM port will either be COM 1 or C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given the option to select a Baud rat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settings in your MODEM.CFG fil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hange this then select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ption determines whether or not to use UART 825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necessary if your I/O card is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etting up a modem game you must specify the COM 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connected to.  To do this, choose "MODEM" under CONF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bar.  External modems can only use COM 1 or COM 2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modems can be setup to use COM port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given the option to select a Baud rat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settings in your MODEM.CFG fil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hange this then select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ption determines whether or not to use UART 825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necessary if your I/O card is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add PWADs then you will b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ll WAD files in the configured directory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DOOM.WAD are probably PWADs.  These files can conta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graphics, sounds, etc..  You can select up to nine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t one time.  To do this, highlight each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bar to mark it.  You will then see a "*"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  Once you have your PWADs marked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only need one PWAD loaded then just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ile and press enter, it will automatically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to load a PWAD containing a new leve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if you want to warp directly to that level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skip the process of choosing an episode or level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marked more than one PWAD level to loa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rp you to the earli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�IT allows you to change the episode and leve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WAD.  To do this, highlight the desired file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can through a large PWAD list faster, press any key A to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mp to the first PWAD beginn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HACK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patch file created with the DeHackEd utilit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"P" from the final setup menu.  This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.DEH extension in the director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HACKE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making a default patch file that keeps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.EXE settings.  This way you can restore you or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whenever needed by loading that file.  To make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"DEFAULT.DEH"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HACKED �SAVE DEFAULT.D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Make sure the directory path you config DOOM�IT fo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DEHACKED.EXE and DEHACKED.INI files.  DOOM�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HACKED.INI file to determine where your .DE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types of defaults one can edit.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settings that automatically load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�IT.  Custom defaults are the settings tha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M�IT allows you to customize five sets of custom default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se settings select "CUSTOM" under DEFAUL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ne of the five available slots and press &lt;Enter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have the option to give your settings a menu title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chosen a name press &lt;Enter&gt; again.  You are now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screen showing nearly all of the setup options. 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tings and and press &lt;Enter&gt; a final time.  Pressing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you 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ese defaults press "D" from the game selection menu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st appears, highlight the desired settings and press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thing left to do is select a game type and decid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use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up the phone book choose "EDIT" under PBook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done this you are able to pick one of ten s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.  Highlight a slot and press &lt;Enter&gt;.  Type the person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 again.  Now type their phon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 final time.  That's all there is to it.  To exi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editor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Record your game you must give the progra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save the data into. When giving it a file name us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eight characters and leave off the file extension.  D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tic will use .LMP as the file extension of your recorded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 give DOOM�IT the name "DEMO1" for recor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saved as "DEMO1.L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OOM v1.666, DOOM2, or Heretic you can record mulit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s.  You can also specify the amount of diskspace you want D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or recordings by setting the MAXDEMO parameter.  Whe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ltiplayer game make sure ALL players choose the reco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 of your game begins right when you start DOOM. 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rding press "Q", or exit the game.  Once you hav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emo you can play it back within DOOM�IT by selecting "PLAY DEM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MISC on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record a demo from a WAD, you must loa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D along with DOOM for your demo to play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both mouse buttons in DOOM�IT, but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most 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single list menu, use the LEFT mouse button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.  After doing this, the program will immediate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multi�list menu (such as the modem config menu), fir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mouse button to make your selection for each list.  Then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mouse button in the box in upper left�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 The box looks like this:  ( ).  You will then be tak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AD selection menu, use the LEFT mouse button to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each file you want to load.  You can also u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click on the up and down arrow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enus that ask a yes or no question,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ord "YES" or on the word "NO"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 can be used on any menu.  It basic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hing as pressing the &lt;Esc&gt; key to back up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SET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eded, you can run the SETUP.EXE program that comes with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M 2, or Heretic within DOOM�IT.  To do this, choose "ID SET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MISC on the menu bar.  This option is given just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change your hardware configuration at the last min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start DOOM or Heretic within ID's setup program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OM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 feature in DOOM and Heretic is the abilit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file.  A response file is an alternate way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to DOOM.  Instead of passing DOOM the parame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they can be written to a file.  This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ful when passing more parameters to DOOM than will f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(MS-DOS limit of 128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M�IT allows you to define you own parameters.  Thi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if you have an alternative SERSETUP or IPXSETUP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ccept non�standard parameters, or, if you want to u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ddressed by DOOM�IT.  To define these you need to select "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" under MISC on the menu bar.  You can type up to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of your own text.  These parameters will always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ttings you choose when start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other parameters DOOM and Heretic accepts that I fel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 to directly address in DOOM�IT.  I have list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can below.  If you wish to use any of these, you may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ustom parameter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   Parameter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�����������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nosound                Plays no sound effects or music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nosfx                  Plays no sound effects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nomusic                Plays no music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config &lt;filename&gt;      Specifies an alternat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devparm                Is needed to allow certa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devparm enabled you can press F1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ame to save the screen as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recordfrom &lt;#&gt; &lt;name&gt;  This is only availavble in DOOM v1.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s you to record a game from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. (example -recordfrom 1 dem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     -maxdemo (size)         Tells DOOM the max amount of disk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 for demos. For example: "-maxdemo 10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s aside 1 Megabyte.  Default is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-irq &lt;number&gt;           Sets the IRQ for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-port &lt;number&gt;          Sets the COM I/O port that SERSETUP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modem. (example -port 0x3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 better description for many of these parameter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ME file that comes with DOOM, DOOM 2, or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f the most usefull cheat keys for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BO            Gives player al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EL             Gives player al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GAGE           Followed by an episode and level number,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 will warp you anywh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example, ENGAGE15 will warp you to episod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ACRE         Kills every enemy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EN          Turns on GOD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TY            Use this combination in Heretic to turn off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You will be able to 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ZAM           Toggles your weapon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CKADOODLEDOO   Turns you into a chic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ocument and the DOOM�IT program was created in enti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 Badger.  I am 18 years old and live in Santa Ynez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M�IT was programmed in Quick Basic 7.1 PDS on a 486DX2�80 V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8 Megs of RAM.  The first version was relea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ember of 1993 as freeware.  The first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0, wasn't released until Octo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ained the usage of this program to the best of my 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ill have questions, comments, or found a big fat bug please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on Compuserve at 74017,1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you complete permission to distribute this program.  I on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clude all of the unmodified files, and that you distribute it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You may include this program on a CD-ROM,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, but please notify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