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Doom Save 2.71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*****************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By: Nicholas Barnar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Prodigy: BVUA23C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Internet: ah646@dayton.wright.ed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ish you could have more than 6 saved games for Doom or Did you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ier to keep track of which saved game goes with which wad?  We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Doom Save, a batch file that gives you 600 possible saved g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upport for Doom Contro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v1.0 (Included)  Find and Replace is Copyrighted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(Included with most current versions of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SAV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-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-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I  - A file used during the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.EXE     - A file used during the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1.PRG    - Another Resource file used during the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o DMSAV271.ZIP fi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STALL after you chang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UST install DoomSave into the X:/DOOM/GAMES directory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DOOM in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ant to save the current saved Doom Games select the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d find the line in the DOOMSAVE.BAT and/or file that has 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 is the saved game set you want, to save you games to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REM in front of the next DEL *.DSG line.  Run Doom Sav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d game set you just selected.  Then remove the R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DEL *.DS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m Save just deletes the Saved games in the C:\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result, any saved games saved while running not Doom Sa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 I recommend using only Doom Save to play Saved games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oom change to the C:\DOOM\GAMES directory and start Doom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DOOMSAVE or DMSAVDCC to use the DCC compati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rogram you use to start Doom, in the C:\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Set of saved games you want to use. There are 100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-99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t you must type all numbers in 2 digits (i.e. 01 instead o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use the Backspace (Delete Key) See technical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other menu to come up instead of the one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just save the menu in the file MENU.MEN in the \DOOM\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is Freeware, please distribute freely!  Bu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Packing list, and distribute as DMSAVxxx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Vxxx.LHA, DMSAVxxx.ARJ, or DMSAVxxx.ARC) where x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om installed in a directory such as: C:\GAMES\DOO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SUBST that comes with Dos 6.x.  Refer to you DOS manual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r type SUBST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compile DOOMSAVE.BAT into a COM file but it seemed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 compilers I tried.  If you find a compil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OOMSAVE.BAT correctly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Doom Save and Distribute.  But, You mus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Freeware and provide a list of changes, update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ame.  Also please forward a list of changes (bugs fixes)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add their Ad's to this file.  But, I must ask that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1 ad a piece.  It annoys me to find BBS's tha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don't understand this. Its not necessa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batch file does is copy the Saved Games made by Doom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M\GAMES directory.  But, it renames the files.  The form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##*.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 is the set Number and * is the saved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 Control Center SGAME.DCC file i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##C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 is the s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you must use the DMSAVDCC.BAT file to have the SGAME.DCC file Sa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saved game set you are actually using 2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ne for the tens digit and one for the ones digit,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does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Written By: Nicholas Barnard.  Not released to the public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ere found, and fixed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Revised By: Nicholas Barnard.  Fixed select bug and added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aved games in the Doom directory. 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Revised By: Nicholas Barnard.  Added support for Doom Control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need for the DOOMSTRT.BAT file. 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Revised By: Nicholas Barnard.  Added an install Program and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output bug.  Also added support for a diffe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 Revised By: Nicholas Barnard.  Changed the install Program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Be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1 Revised By: Nicholas Barnard.  A bug in the install program was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