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RPWAD.EXE 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pril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. Nijlu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mail: csg465@wing.rug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urce included (TP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PWAD &lt;PWAD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tagorize (new) PW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out if a PWAD file is meant for single, cooperat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thmatch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extraordina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150Kb conventionel memory I thin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d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PWad will print for each level which is contained in &lt;PWAD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layer start and all deathmatch starts. An 1,2,3 or 4 mean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n player 1..4 start, a D means this level contai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match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GAMES\DOOM\WADS&gt; DIRPWAD tnsp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SPIRES.WA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2M1 : D1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vel 'TNSPIRES.WAD' was probably written with deathmatch in mi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bugging purposes single play is possible; there is only a play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nd there are 4 deathmatch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mments are welco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(use Email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