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Do is a simple todo list manager. It is not intended to be a comprehensive calendar or diary, but it would work well as a supplement to such a system. In fact, that is why I wrote the program. I have a nice calendar program, but I needed a place to keep my basic "to do" items - the sorts of things that don't really fit well on a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program is very straightforward. Trying the menu options should show you all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should include 4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o.ex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o.ini - a text file to store the act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olist.dat - a star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o.doc -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all be plac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program, or suggestions for improvement, I can be reached through the Exec-P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for grins. I hop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St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esha, W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