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Upd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ssumes that you are updateing to C:\Video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ideod C: for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ideow C: for Windows 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the updat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unzipping the samples.zip will overwrite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: The Setup.DBF file has been changed from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so that you should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all the commands using the sample database includ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 to enter your own titles just choose th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 menu by pressing the ALt key and the U ke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the arrow keys to move to Zap and press enter. Answer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and you will have a empty databa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ggestion at the end of each session choose the  File menu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entry (Alt F) then B &lt;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