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10 for Windows provides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ail functions to easily convert any file to and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All file information is stored in the email head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-It to prompt you with the initial name when you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back into a normal file.  More and more of us a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provide rapid communications.  With concern ove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iewing, we felt that data encryption coupled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mail format translation would help you in this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a command line email converter (EMAIL-IT.EXE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You will find Email-It useful with many other program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  Feel free to use Email-I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-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version of any file to and from an e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ilt-in CRCs to detect any change to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ransmission errors, tamp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storation of ALL details when converting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.  Including the file's nam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ghtning fast performance due to the use of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upled with assembly language subroutines and CRC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y fast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several areas of the program to better fit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ing Windows' standard interface.  Look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in this area as the standard Windows interfac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ialog boxes to conform with Microsoft's recommend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.  This included OK on the left, no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/Cancel/Done, etc.  Microsoft's new Windows style guide la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commended butt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size (about 10%) and slightly better performance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's C/C++ compil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 and touched up several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Encrypt-It? 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GGEST.DOC form and send it to us. 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11 for Windows provides the following over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email function, corrected a problem where the initial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correctly stored in the e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email status box wider so it could display long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