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0, 2.1      (RELEASE.DOC - November 26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s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ixed a problem when selecting fonts with the "Colors and F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n the "Options" menu.  In the previous version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system resources were not properly released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noticeable until many font changes were made and/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s system resources became low.  The memory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 recovered by restart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selecting fonts with the "Colors and Fonts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menu, the selected fonts took effect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changed so that if the "Cancel" button i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olors and Fonts" dialog box, the previous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Notes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dows 3.1 is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"Colors and Fonts" option to the Options menu to all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 selection to customize the appearance of the pl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change the planning grid font and background col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you can now select different colors for the event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mproved the printing of the planning grids so that the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semble the screen image in terms of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an option to the File menu to invoke the standar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.  You can now change the printer or printe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printing reports, the default font is "Courier New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perience problems with the font selection, the "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w includes two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FaceName=    Use this to specify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PtSize=      Use this to specify the point size (6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PLANR now automatically executes the "File - Open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  An option was also added so that the last open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utomatically open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dded unique icons to represent Resource and Calendar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dded new accelerator keys for the 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N = 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O = 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S = 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P = File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dded a Close option to the File menu to clos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, resource, or calend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xed a problem with closing Windows before closing APLAN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is made to exit Windows while APLAN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to save any modified APLANR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a problem when entering a partial strin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entries in the Delete/Duplicate/Modify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APLANR will now remind you that a unique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a problem with data directories located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re the program execu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a problem when trying to add more than 32 sche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